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 обнародовании изменений и дополнений в Устав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 31.12.2016г.                                                            д.Михайлов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Совета Михайловского сельского поселения Юрьевецкого муниципального района Ивановской области 06.12.2016                                                                              № 85 «О принятии изменений и дополнений в Устав Михайловского сельского поселения Юрьевецкого муниципального района Ивановской области» вместе с изменениями и дополнениями в Устав Михайловского сельского поселения  Юрьевецкого муниципального района Ивановской области было обнародовано в соответствии с пунктом 11 статьи 38 Устава Михайловского сельского поселении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16 года указанное решение с соответствующими приложениями было вывешено на информационных стендах Михайловского сельского     поселения, находящихся по адрес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вановская область, Юрьевецкий район, д.Михайлово, ул. Советская,  д.14 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вановская область, Юрьевецкий район, д.Костяево Большое, ул.Зеленая, д.1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Указанное решение находилось в установленных местах с 21.12.2016г.  по 31.12.2016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вановской области                                       </w:t>
        <w:tab/>
        <w:tab/>
        <w:t xml:space="preserve">     Е.С.Вуд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9:00Z</dcterms:created>
  <dc:creator>смирнова</dc:creator>
  <dc:description/>
  <cp:keywords/>
  <dc:language>en-US</dc:language>
  <cp:lastModifiedBy>1</cp:lastModifiedBy>
  <cp:lastPrinted>2017-02-06T13:05:00Z</cp:lastPrinted>
  <dcterms:modified xsi:type="dcterms:W3CDTF">2017-02-08T05:19:00Z</dcterms:modified>
  <cp:revision>12</cp:revision>
  <dc:subject/>
  <dc:title>Протокол </dc:title>
</cp:coreProperties>
</file>