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.03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.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1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Михайловского сельского поселения от 14.11.2022№126 «</w:t>
      </w:r>
      <w:r>
        <w:rPr>
          <w:sz w:val="26"/>
          <w:szCs w:val="26"/>
        </w:rPr>
        <w:t>Об утверждении Порядка уведомления руководителем муниципального 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  <w:lang w:val="ru-RU"/>
        </w:rPr>
        <w:t>»</w:t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о исполнение экспертного заключения главного правового управления Правительства Ивановской области от 06.03.2023№441 на постановление администрации Михайловского сельского поселения от 14.11.2022№126 «</w:t>
      </w:r>
      <w:r>
        <w:rPr>
          <w:b w:val="false"/>
          <w:sz w:val="26"/>
          <w:szCs w:val="26"/>
        </w:rPr>
        <w:t>Об утверждении Порядка уведомления руководителем муниципального 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6"/>
          <w:szCs w:val="26"/>
          <w:lang w:val="ru-RU"/>
        </w:rPr>
        <w:t xml:space="preserve">» </w:t>
      </w:r>
      <w:r>
        <w:rPr>
          <w:b w:val="false"/>
          <w:sz w:val="26"/>
          <w:szCs w:val="26"/>
        </w:rPr>
        <w:t>и в целях приведения вышеуказанного постановления в соответствие нормам действующего законодательства</w:t>
      </w:r>
      <w:r>
        <w:rPr>
          <w:b w:val="false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постановление администрации Михайловского сельского поселения от 14.11.2022№126 «Об утверждении Порядка уведомления руководителем муниципального 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» (далее Порядок»  следующего содерж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1 Порядк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ий Порядок устанавливает процедуру уведомления руководителем муниципального предприятия, руководителем муниципального учреждения, в отношении которых Администрация Михайловского сельского поселения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– Порядок, уведомление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настоящем Порядке используется понятия «конфликт интересов», «личная заинтересованность»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«О противодействии коррупции».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пункте 3 Порядка слова «главу поселения» заменить на слова « работода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6:00Z</dcterms:created>
  <dc:creator>Владелец</dc:creator>
  <dc:description/>
  <dc:language>en-US</dc:language>
  <cp:lastModifiedBy>User</cp:lastModifiedBy>
  <cp:lastPrinted>2023-03-14T16:23:00Z</cp:lastPrinted>
  <dcterms:modified xsi:type="dcterms:W3CDTF">2023-03-14T13:36:00Z</dcterms:modified>
  <cp:revision>3</cp:revision>
  <dc:subject/>
  <dc:title/>
</cp:coreProperties>
</file>