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2.11.2023 г.                                                                           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от 06.11.2019 № 102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Михай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к постановлению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Михайловского сельского поселения» изложить в новой редакции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Михайловского сельского поселения                                                                                                                 от 06.11.2019 № 102 (в ред.постановлений от 25.10.2020 №75,от 12.11.2021 №94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1.2022 №123, от 16.05.2023 №51, от 02.11.2023 № 92)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3 по 2026 годы</w:t>
            </w:r>
          </w:p>
        </w:tc>
      </w:tr>
      <w:tr>
        <w:trPr>
          <w:trHeight w:val="2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ляет: в 2023–2026 годах –810,7 тыс. рублей, в том числе средства местного бюджета 810,7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349,6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153,7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 153,7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153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го имущества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 имущества администрации и муниципальной казны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3 – 2026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 xml:space="preserve">Программа включает подпрограмму «Содержание муниципального имущества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ущий ремонт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хническое обеспечение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5"/>
        <w:gridCol w:w="993"/>
        <w:gridCol w:w="992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ероприятия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, обеспечение сохранности, сноса и технической экспертизы имущества муниципальной казн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еспечение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здания администрации Михайловского сельского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1:00Z</dcterms:created>
  <dc:creator>User</dc:creator>
  <dc:description/>
  <dc:language>en-US</dc:language>
  <cp:lastModifiedBy>Пользователь</cp:lastModifiedBy>
  <cp:lastPrinted>2020-10-29T16:20:00Z</cp:lastPrinted>
  <dcterms:modified xsi:type="dcterms:W3CDTF">2023-11-03T11:51:00Z</dcterms:modified>
  <cp:revision>2</cp:revision>
  <dc:subject/>
  <dc:title>МУНИЦИПАЛЬНАЯ ДОЛГОСРОЧНАЯ ЦЕЛЕВАЯ ПРОГРАММА</dc:title>
</cp:coreProperties>
</file>