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ЬЕВЕЦ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Cs/>
          <w:sz w:val="26"/>
          <w:szCs w:val="26"/>
        </w:rPr>
        <w:t>от  20.04. 2023 г.                                                                                             № 3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уведом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и служащими Михайловского сельского поселения Юрьевецкого муниципального района Ивановской области представителя нанимателя (работодателя) о намерении выполнять иную</w:t>
      </w:r>
    </w:p>
    <w:p>
      <w:pPr>
        <w:pStyle w:val="Style18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лачиваему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ью 1 статьи 10 Федерального закона от 25.12.2008 № 273-ФЗ «О противодействии коррупции», частью 2 статьи 11 Федерального зако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муниципальной службе в Российской Федерации», пунктом 42 части 1 статьи 16 Федерального закона от 06.10.2003 № 131-ФЗ «Об общих принципах организации местного самоуправления в Российской Федерации», руководствуясь Уставом Михайловского сельского поселения,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 Порядок </w:t>
      </w:r>
      <w:r>
        <w:rPr>
          <w:rFonts w:cs="Times New Roman" w:ascii="Times New Roman" w:hAnsi="Times New Roman"/>
          <w:sz w:val="26"/>
          <w:szCs w:val="26"/>
        </w:rPr>
        <w:t>уведомления муниципальными служащими Михайловского сельского поселения Юрьевецкого муниципального района Ивановской области представителя нанимателя (работодателя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ихайловского сельского поселения</w:t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сельского поселения</w:t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й области</w:t>
        <w:tab/>
        <w:tab/>
        <w:tab/>
        <w:tab/>
        <w:t xml:space="preserve">                           Е.С.Вудрицка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 постановлению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Михайловского 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0.04.2023№3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я муниципальными служащими Михайловского сельского поселения Юрьевецкого муниципального района Ивановск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стоящий Порядок уведомления муниципальными служащими администрации сельского поселения </w:t>
      </w:r>
      <w:r>
        <w:rPr>
          <w:rFonts w:cs="Times New Roman" w:ascii="Times New Roman" w:hAnsi="Times New Roman"/>
          <w:sz w:val="26"/>
          <w:szCs w:val="26"/>
        </w:rPr>
        <w:t>Михайловского сельского поселения Юрьевецкого муниципального района Иванов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администраци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я нанимателя (работодателя) о намерении выполнять иную оплачиваемую работу (далее - Порядок) устанавливает процедуру уведомления муниципальными служащими администрации   (далее – муниципальный служащий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служащий, намеревающийся выполнять иную оплачиваемую работу,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уведомлять о намерении выполнять иную оплачиваемую работу не менее чем за семь календарных дней до начала ее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облюдать при выполнении иной оплачиваемой работы требования, предусмотренные Федеральным законом «О муниципальной службе в Российской Федерации».</w:t>
      </w:r>
    </w:p>
    <w:p>
      <w:pPr>
        <w:pStyle w:val="Style16"/>
        <w:shd w:fill="F9F9F9" w:val="clear"/>
        <w:spacing w:lineRule="atLeast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ar7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ведомление представителя нанимателя (работодателя) о намерении выполнять иную оплачиваемую работу (далее -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ведомлении указываются следующие сведения об иной оплачиваемой рабо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ата начала выполнения соответствующе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рок, в течение которого будет выполняться соответствующ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Муниципальный служащий представляет уведомление должностному лицу, ответственному за кадровую работу в администраци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окументами, позволяющими сделать вывод о наличии либо отсутствии конфликта интересов, а именно свидетельствующие о режиме выполнения иной оплачиваемой работы; должностная инструкция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ицо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ветственное за кадровую работу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Ответственный за кадровую работу направляет уведомление представителю нанимателя (работодателю) в течение трех календарных дней с момента поступления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Копия зарегистрированного уведомления выдается муниципальному служащему под подпись незамедлительно посл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домление подлежит рассмотрению представителем нанимателя (работодателя) в срок не позднее трех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а интересов, то он на уведомлении ставит резолюцию «Согласовано». Уведомление с резолюцией о его рассмотрении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Михайловского сельского поселения (далее -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В случае направления уведомления на рассмотрение Комиссии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учае изменения условий и обязательств, связанных с выполнением иной оплачиваемой работы, указанных в части 3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муниципальными служащими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Юрьевецкого муниципального района Иван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708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инициалы, фамилия представителя нанимателя)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)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иной оплачиваем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</w:t>
        </w:r>
      </w:hyperlink>
      <w:r>
        <w:rPr/>
        <w:t xml:space="preserve"> 2 статьи 11 Федерального закона от 02.03.2007 № 25-ФЗ «О муниципальной службе в Российской Федерации» (с последующими  изменениями)  уведомляю  Вас о том, что намерен (а) выполнять (выполняю) иную оплачиваемую работу*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казанной работы обязуюсь соблюдать требования, предусмотренные статьей 14 Федерального закона от 02.03.2007 № 25-ФЗ                      «О муниципальной службе в Российской Федерации» (с последующими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908"/>
        <w:gridCol w:w="397"/>
        <w:gridCol w:w="76"/>
        <w:gridCol w:w="3"/>
        <w:gridCol w:w="4344"/>
        <w:gridCol w:w="2665"/>
      </w:tblGrid>
      <w:tr>
        <w:trPr/>
        <w:tc>
          <w:tcPr>
            <w:tcW w:w="23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муниципальными служащими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Юрьевецкого муниципального района Иван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73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РЕГИСТРАЦИИ УВЕДОМЛЕНИЙ О ВЫПОЛНЕНИИ ИНОЙ ОПЛАЧИВАЕМОЙ РАБОТЫ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1200" w:type="dxa"/>
        <w:jc w:val="left"/>
        <w:tblInd w:w="-1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31"/>
        <w:gridCol w:w="1321"/>
        <w:gridCol w:w="1560"/>
        <w:gridCol w:w="1276"/>
        <w:gridCol w:w="1276"/>
        <w:gridCol w:w="1276"/>
        <w:gridCol w:w="1418"/>
        <w:gridCol w:w="141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муниципального служа-щего, предста-вившего уведом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должность ответственного работника, принявшего уведом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ответственного работника, принявшего уведом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муниципаль-ного служащего, представив-шего уведомление, в получении копии уведо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правления уведомления представите-лю нанимателя (работодател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ассмотрения уведомления, краткое содержание резолю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ссмотрении уведомления Комиссией (в случае рассмотрения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consultantplus://offline/ref=6CFBC71064A53521C2B0FB65A1DF7161A16CD95BD8BEDDC04DD1A858E97836B6A0A7F7521253699ApC7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3:00Z</dcterms:created>
  <dc:creator>User</dc:creator>
  <dc:description/>
  <cp:keywords/>
  <dc:language>en-US</dc:language>
  <cp:lastModifiedBy>User</cp:lastModifiedBy>
  <cp:lastPrinted>2023-03-31T12:32:00Z</cp:lastPrinted>
  <dcterms:modified xsi:type="dcterms:W3CDTF">2023-04-20T08:42:00Z</dcterms:modified>
  <cp:revision>35</cp:revision>
  <dc:subject/>
  <dc:title/>
</cp:coreProperties>
</file>