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 07.06.2023 г.                                                                                №  54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Об отмене постановления администрации Михайловского сельского поселения от 16.02.2016 № 1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, и соблюдения муниципальными  служащими администрации Михайловского сельского поселения требований к служебному поведени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02.03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остановление администрации Михайловского сельского поселения от 16.02.2016 № 1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ихайловского сельского поселения и муниципальными служащими администрации Михайловского сельского поселения, и соблюдения муниципальными  служащими администрации Михайловского сельского поселения требований к служебному поведению» (в редакции постановл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от  24.12.2018№  119) отмен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  <w:tab/>
        <w:tab/>
        <w:tab/>
        <w:tab/>
        <w:tab/>
        <w:tab/>
        <w:tab/>
        <w:t>Е.С.Вудриц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LAW;n=89725;fld=134;dst=100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2:00Z</dcterms:created>
  <dc:creator> </dc:creator>
  <dc:description/>
  <cp:keywords/>
  <dc:language>en-US</dc:language>
  <cp:lastModifiedBy>Пользователь</cp:lastModifiedBy>
  <cp:lastPrinted>2016-04-27T13:03:00Z</cp:lastPrinted>
  <dcterms:modified xsi:type="dcterms:W3CDTF">2023-06-08T06:10:00Z</dcterms:modified>
  <cp:revision>18</cp:revision>
  <dc:subject/>
  <dc:title> АДМИНИСТРАЦИЯ</dc:title>
</cp:coreProperties>
</file>