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Lucida Sans Unicode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ИВАНОВСКОЙ ОБЛАСТ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от 12.07.2023 г.                                                                                           № 65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sz w:val="28"/>
          <w:szCs w:val="28"/>
        </w:rPr>
      </w:pPr>
      <w:r>
        <w:rPr>
          <w:rFonts w:eastAsia="Lucida Sans Unicode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сельского поселения от 16.03.2020№16 « О Порядке разработки и утверждения бюджетного прогноза администрации Михайловского сельского поселения на долгосрочный период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mallCaps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Михайловского сельского поселения, во исполнение представления прокуратуры Юрьевецкого района от 29.06.2023№02-26-23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Михайловского сельского поселения от 16.03.2020№16 « О Порядке разработки и утверждения бюджетного прогноза администрации Михайловского сельского поселения на долгосрочный период» ( далее Порядок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рядк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рядок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Информация об утвержденном бюджетном прогнозе и о показателях финансового обеспечения государственных программ размещается в сроки не позднее пяти рабочих дней, следующих за днем их принятия на официальном сайте администрации Михайл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порядке, предусмотренном пунктом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Юрьевецкого  муниципального района                                        Е.С. Вудрицка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8"/>
      <w:lang w:val="ru-RU" w:bidi="ar-SA"/>
    </w:rPr>
  </w:style>
  <w:style w:type="character" w:styleId="Style13">
    <w:name w:val="Знак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Куковякин А.П.</dc:creator>
  <dc:description/>
  <cp:keywords/>
  <dc:language>en-US</dc:language>
  <cp:lastModifiedBy>User</cp:lastModifiedBy>
  <cp:lastPrinted>2023-07-12T12:34:00Z</cp:lastPrinted>
  <dcterms:modified xsi:type="dcterms:W3CDTF">2023-07-12T09:53:00Z</dcterms:modified>
  <cp:revision>6</cp:revision>
  <dc:subject/>
  <dc:title>РФ</dc:title>
</cp:coreProperties>
</file>