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3.03.2023 г.</w:t>
        <w:tab/>
        <w:tab/>
        <w:tab/>
        <w:tab/>
        <w:tab/>
        <w:tab/>
        <w:t xml:space="preserve">          </w:t>
        <w:tab/>
        <w:t xml:space="preserve">                        № 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Михайловского сельского поселения от 28.06.2012 № 38 « Об утверждении административного регламента по предоставлению унифицированной муниципальной услуги « Присвоение адресов объектам недвижимости, установление местоположения строениям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в ред. пост. от 04.07.2016 № 96, от 15.05.2019 № 49, от 16.10.2019№8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 исполнение протеста прокуратуры Юрьевецкого района Ивановской области от 28.02.2023 № 02-27-23 на постановление администрации Михайловского сельского поселения от 28.06.2012№38 «Об утверждении административного регламента по предоставлению унифицированной муниципальной услуги « Присвоение адресов объектам недвижимости, установление местоположения строениям»» (в ред. постановления от 16.10.2019 № 88)    и в целях приведения вышеуказанного постановления в соответствие нормам действующего законодательств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Внести изменения и дополнения в Административный регламент по предоставлению унифицированной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исвоение адресов объектам недвижимости, установление местоположения строениям», утвержденный постановлением  администрации Михайловского сельского поселения от 28.06.2012 № 38»» (далее регламент), согласно приложения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 в сети « 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ихайлов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Юрьевец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Ивановской области                                  </w:t>
        <w:tab/>
        <w:tab/>
        <w:tab/>
        <w:tab/>
        <w:t>Е.С. Вудрицк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ихай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3.03.2023№1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Административный регламент по предоставлению унифицированной муниципальной услуги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исвоение адресов объектам недвижимости, установление местоположения строениям», утвержденный постановлением  администрации Михайловского сельского поселения от 28.06.2012 № 38 »</w:t>
      </w:r>
    </w:p>
    <w:p>
      <w:pPr>
        <w:pStyle w:val="Normal"/>
        <w:jc w:val="center"/>
        <w:rPr/>
      </w:pPr>
      <w:r>
        <w:rPr>
          <w:sz w:val="24"/>
          <w:szCs w:val="24"/>
        </w:rPr>
        <w:t>( в ред. пост. от 04.07.2016 № 96, от 15.05.2019 № 49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16.10.2019№8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Дополнить статью 1 регламента  пунктом 1.3.1.  следующего содержания: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«1.3.1.Объектом адресации являютс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) помещение, являющееся частью объекта капитального строительств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д) машино-место (за исключением машино-места, являющегося частью некапитального здания или сооружения).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Пункт 1.4. статьи 1 регламента изложить в новой редакции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«1.4. 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70865886/53f89421bbdaf741eb2d1ecc4ddb4c33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явлени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о присвоении объекту адресации адреса или об аннулировании его адреса (далее - заявление) подается собственником объекта адресации (физические или юридические лица)  по собственной инициативе либо лицом, обладающим одним из следующих вещных прав на объект адресации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а) право хозяйственного ведения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б) право оперативного управления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) право пожизненно наследуемого владения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) право постоянного (бессрочного) пользования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70865886/53f89421bbdaf741eb2d1ecc4ddb4c33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явление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вправе обратиться представители заявителя, действующие в силу полномочий, основанных на оформленной в становленно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0164072/8b58dd1bc1df7acebd8bff7b0a711d4a/" \l "block_1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Российской Федерации порядке доверенности, на указании федерального закона либо на акте уполномоченного на то  органа местного самоуправления  (далее - представитель заявителя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Style19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От имени лица, указанного в настояще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70803770/2e3ba6a97869168fcfb5c941ab0ad113/" \l "block_10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вправе обратиться кадастровый инженер, выполняющий на основании документа, предусмотренног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54874/5cb260c13bb77991855d9c76f8d1d4c8/" \l "block_3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3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54874/425e380a8fdd9b1146ee50c3e72c8c03/" \l "block_42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42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  <w:vertAlign w:val="superscript"/>
        </w:rPr>
        <w:t> 3</w:t>
      </w:r>
      <w:r>
        <w:rPr>
          <w:sz w:val="24"/>
          <w:szCs w:val="24"/>
        </w:rPr>
        <w:t> 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Дополнить статью 1 регламента  пунктами 1.7., 1.8.  следующего содержания: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«1.7. К документам, на основании которых уполномоченными органами принимаются решения о присвоении объекту адресации адреса или аннулировании его адреса относятся:</w:t>
      </w:r>
    </w:p>
    <w:p>
      <w:pPr>
        <w:pStyle w:val="Style19"/>
        <w:jc w:val="both"/>
        <w:rPr/>
      </w:pPr>
      <w:r>
        <w:rPr>
          <w:sz w:val="24"/>
          <w:szCs w:val="24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 </w:t>
      </w:r>
      <w:hyperlink r:id="rId2">
        <w:r>
          <w:rPr>
            <w:rStyle w:val="InternetLink"/>
            <w:sz w:val="24"/>
            <w:szCs w:val="24"/>
          </w:rPr>
          <w:t>Градостроительным кодексом</w:t>
        </w:r>
      </w:hyperlink>
      <w:r>
        <w:rPr>
          <w:sz w:val="24"/>
          <w:szCs w:val="24"/>
        </w:rPr>
        <w:t> 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9"/>
        <w:jc w:val="both"/>
        <w:rPr/>
      </w:pPr>
      <w:r>
        <w:rPr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 </w:t>
      </w:r>
      <w:hyperlink r:id="rId3">
        <w:r>
          <w:rPr>
            <w:rStyle w:val="InternetLink"/>
            <w:sz w:val="24"/>
            <w:szCs w:val="24"/>
          </w:rPr>
          <w:t>Градостроительным кодексом</w:t>
        </w:r>
      </w:hyperlink>
      <w:r>
        <w:rPr>
          <w:sz w:val="24"/>
          <w:szCs w:val="24"/>
        </w:rPr>
        <w:t> 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в виду 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в виду 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1.8. Уполномоченные органы запрашивают документы, указанные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70803770/2e3ba6a97869168fcfb5c941ab0ad113/" \l "block_103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1.7 регламента в органах государственной власти, органах местного самоуправления, органах публичной власти федеральной территории и подведомственных государственным органам, органам местного самоуправления или органам публичной власти федеральной территории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Style19"/>
        <w:jc w:val="both"/>
        <w:rPr/>
      </w:pPr>
      <w:r>
        <w:rPr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70803770/2e3ba6a97869168fcfb5c941ab0ad113/" \l "block_134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ах "а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70803770/2e3ba6a97869168fcfb5c941ab0ad113/" \l "block_13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"в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70803770/2e3ba6a97869168fcfb5c941ab0ad113/" \l "block_134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"г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70803770/2e3ba6a97869168fcfb5c941ab0ad113/" \l "block_134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"е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70803770/2e3ba6a97869168fcfb5c941ab0ad113/" \l "block_134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"ж" пункта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1.7 регламента, если такие документы не находятся в распоряжении органа государственной власти, органа местного самоуправления, органа публичной власти федеральной территории либо подведомственных государственным органам, органам местного самоуправления или органам публичной власти федеральной территории организаций.</w:t>
      </w:r>
    </w:p>
    <w:p>
      <w:pPr>
        <w:pStyle w:val="Style19"/>
        <w:jc w:val="both"/>
        <w:rPr/>
      </w:pPr>
      <w:r>
        <w:rPr>
          <w:sz w:val="24"/>
          <w:szCs w:val="24"/>
        </w:rPr>
        <w:t>Документы, указанные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70803770/2e3ba6a97869168fcfb5c941ab0ad113/" \l "block_134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ах "а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70803770/2e3ba6a97869168fcfb5c941ab0ad113/" \l "block_13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"в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70803770/2e3ba6a97869168fcfb5c941ab0ad113/" \l "block_134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"г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70803770/2e3ba6a97869168fcfb5c941ab0ad113/" \l "block_134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"е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70803770/2e3ba6a97869168fcfb5c941ab0ad113/" \l "block_134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"ж" пункта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1.7 регламента, представляемые в уполномоченный орган в форме электронных документов, удостоверяются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84522/741609f9002bd54a24e5c49cb5af953b/" \l "block_2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электронной подпись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заявителя (представителя заявителя), вид которой определяется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77515/6567b8d8f1f2a5188f3f56ef38bd6dcd/" \l "block_211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2 статьи 21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  <w:vertAlign w:val="superscript"/>
        </w:rPr>
        <w:t> 1</w:t>
      </w:r>
      <w:r>
        <w:rPr>
          <w:sz w:val="24"/>
          <w:szCs w:val="24"/>
        </w:rPr>
        <w:t> Федерального закона "Об организации предоставления государственных и муниципальных услуг".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ункт 2.6  статьи 2 регламента изложить в новой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2.6.</w:t>
      </w:r>
      <w:r>
        <w:rPr>
          <w:sz w:val="24"/>
          <w:szCs w:val="24"/>
          <w:shd w:fill="FFFFFF" w:val="clear"/>
        </w:rPr>
        <w:t xml:space="preserve">  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. Заявление о присвоении объекту адресации адре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. Доверенность, выданная представителю заявителя (при подаче заявления о присвоении объекту адресации адрес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. Решение общего собрания членов садоводческого или огороднического некоммерческого товарищества (о наделении представителя такого товарищества полномочиями на подачу заявления о присвоении объекту адресации адрес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. Копия документа, предусмотренног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54874/5cb260c13bb77991855d9c76f8d1d4c8/" \l "block_3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3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54874/425e380a8fdd9b1146ee50c3e72c8c03/" \l "block_42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42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  <w:vertAlign w:val="superscript"/>
        </w:rPr>
        <w:t> 3</w:t>
      </w:r>
      <w:r>
        <w:rPr>
          <w:sz w:val="24"/>
          <w:szCs w:val="24"/>
        </w:rPr>
        <w:t> Федерального закона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 (при представлении заявления о присвоении объекту адресации адреса кадастровым инженер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).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).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).Решение  органа местного самоуправления о присвоении объекту адресации адреса.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FF0000"/>
      <w:sz w:val="24"/>
    </w:rPr>
  </w:style>
  <w:style w:type="character" w:styleId="Style15">
    <w:name w:val="Вставлено Знак"/>
    <w:qFormat/>
    <w:rPr>
      <w:rFonts w:ascii="Calibri" w:hAnsi="Calibri" w:eastAsia="Calibri" w:cs="Calibri"/>
      <w:i/>
      <w:color w:val="00B050"/>
      <w:sz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6">
    <w:name w:val="Обычный (веб)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38258/" TargetMode="External"/><Relationship Id="rId3" Type="http://schemas.openxmlformats.org/officeDocument/2006/relationships/hyperlink" Target="https://base.garant.ru/1213825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5:00Z</dcterms:created>
  <dc:creator>Admin</dc:creator>
  <dc:description/>
  <cp:keywords/>
  <dc:language>en-US</dc:language>
  <cp:lastModifiedBy>User</cp:lastModifiedBy>
  <cp:lastPrinted>2019-10-16T14:40:00Z</cp:lastPrinted>
  <dcterms:modified xsi:type="dcterms:W3CDTF">2023-03-27T11:33:00Z</dcterms:modified>
  <cp:revision>33</cp:revision>
  <dc:subject/>
  <dc:title>АДМИНИСТРАЦИЯ</dc:title>
</cp:coreProperties>
</file>