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4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4"/>
          <w:u w:val="single"/>
          <w:lang w:val="en-US" w:eastAsia="en-US" w:bidi="ar-SA"/>
        </w:rPr>
      </w:pPr>
      <w:r>
        <w:rPr>
          <w:rFonts w:eastAsia="Times New Roman" w:cs="Times New Roman"/>
          <w:b/>
          <w:kern w:val="0"/>
          <w:sz w:val="24"/>
          <w:lang w:val="en-US" w:eastAsia="en-US" w:bidi="ar-SA"/>
        </w:rPr>
        <w:t xml:space="preserve">   </w:t>
      </w:r>
      <w:r>
        <w:rPr>
          <w:rFonts w:eastAsia="Times New Roman" w:cs="Times New Roman"/>
          <w:kern w:val="0"/>
          <w:sz w:val="24"/>
          <w:lang w:val="en-US" w:eastAsia="en-US" w:bidi="ar-SA"/>
        </w:rPr>
        <w:t>от   16.03.2023                                                                                                              № 2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kern w:val="0"/>
          <w:sz w:val="28"/>
          <w:szCs w:val="28"/>
          <w:u w:val="single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en-US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Об утверждении отчета  </w:t>
      </w:r>
      <w:r>
        <w:rPr>
          <w:rFonts w:cs="Times New Roman"/>
          <w:b/>
          <w:bCs/>
          <w:sz w:val="28"/>
          <w:szCs w:val="28"/>
        </w:rPr>
        <w:t xml:space="preserve">о ходе реализации 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ценке эффективности муниципальных программ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ихайловского сельского поселения Юрьевецкого муниципального  района Ивановской области от 21.02.2022 № 25 «</w:t>
      </w:r>
      <w:r>
        <w:rPr>
          <w:bCs/>
          <w:color w:val="000000"/>
          <w:spacing w:val="-6"/>
          <w:sz w:val="28"/>
          <w:szCs w:val="28"/>
        </w:rPr>
        <w:t xml:space="preserve">Об утверждении порядка проведения оценки эффективности реализации </w:t>
      </w:r>
      <w:r>
        <w:rPr>
          <w:bCs/>
          <w:color w:val="000000"/>
          <w:spacing w:val="-8"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»  </w:t>
      </w:r>
      <w:r>
        <w:rPr>
          <w:rFonts w:cs="Times New Roman"/>
          <w:sz w:val="28"/>
          <w:szCs w:val="28"/>
        </w:rPr>
        <w:t xml:space="preserve"> администрация    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отчет о ходе реализации и оценке эффективности муниципальных программ </w:t>
      </w:r>
      <w:r>
        <w:rPr>
          <w:sz w:val="28"/>
          <w:szCs w:val="28"/>
        </w:rPr>
        <w:t>Михайловского</w:t>
      </w:r>
      <w:r>
        <w:rPr>
          <w:rFonts w:cs="Times New Roman"/>
          <w:sz w:val="28"/>
          <w:szCs w:val="28"/>
        </w:rPr>
        <w:t xml:space="preserve"> сельского поселения за 2022 год </w:t>
      </w:r>
      <w:r>
        <w:rPr>
          <w:rFonts w:eastAsia="Calibri" w:cs="Times New Roman"/>
          <w:sz w:val="28"/>
          <w:szCs w:val="28"/>
          <w:lang w:eastAsia="en-US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</w:rPr>
        <w:t>Михайл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а Михайловского сельского поселения</w:t>
      </w:r>
    </w:p>
    <w:p>
      <w:pPr>
        <w:pStyle w:val="Normal"/>
        <w:tabs>
          <w:tab w:val="clear" w:pos="709"/>
          <w:tab w:val="left" w:pos="686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Юрьевецкого муниципального района                                  Е.С.Вудрицк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ложение </w:t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к постановлению администрации</w:t>
      </w:r>
    </w:p>
    <w:p>
      <w:pPr>
        <w:pStyle w:val="Normal"/>
        <w:ind w:firstLine="5839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sz w:val="24"/>
        </w:rPr>
        <w:t>Михайловского сельского поселения  от 16.03.2022 № 23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Михайловского сельского поселения за 2022 год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Оценка эффективности реализации муниципальных программ Михайловского сельского поселения за 2022 год проведена ведущим специалистом-главным бухгалтером администрации Михайловского сельского поселения в соответствии с Порядком, утвержденным постановлением администрации Михайловского сельского поселения от 21.02.2022 № 25 «</w:t>
      </w:r>
      <w:r>
        <w:rPr>
          <w:bCs/>
          <w:color w:val="000000"/>
          <w:spacing w:val="-6"/>
          <w:sz w:val="24"/>
        </w:rPr>
        <w:t xml:space="preserve">Об утверждении порядка проведения оценки эффективности реализации </w:t>
      </w:r>
      <w:r>
        <w:rPr>
          <w:bCs/>
          <w:color w:val="000000"/>
          <w:spacing w:val="-8"/>
          <w:sz w:val="24"/>
        </w:rPr>
        <w:t>муниципальных программ</w:t>
      </w:r>
      <w:r>
        <w:rPr>
          <w:sz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</w:rPr>
        <w:t>В 2022 году обеспечена реализация 9 муниципальных программ: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sz w:val="24"/>
        </w:rPr>
        <w:t>Благоустройство Михайловского  сельского поселения</w:t>
      </w:r>
      <w:r>
        <w:rPr>
          <w:rFonts w:cs="Times New Roman"/>
          <w:color w:val="000000"/>
          <w:spacing w:val="-1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Развитие культуры в Михайловском сельском поселении</w:t>
      </w:r>
      <w:r>
        <w:rPr>
          <w:rFonts w:cs="Times New Roman"/>
          <w:color w:val="000000"/>
          <w:spacing w:val="-1"/>
          <w:sz w:val="24"/>
        </w:rPr>
        <w:t>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Пожарная безопасность и защита населения и территории Михайловского сельского поселения от чрезвычайных ситуаций</w:t>
      </w:r>
      <w:r>
        <w:rPr>
          <w:rFonts w:cs="Times New Roman"/>
          <w:color w:val="000000"/>
          <w:spacing w:val="-1"/>
          <w:sz w:val="24"/>
        </w:rPr>
        <w:t xml:space="preserve"> населенных пунктов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Развитие малого и среднего предпринимательства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Совершенствование местного самоуправления в администрации Михайловского сельского поселения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Проведение массовых мероприятий на территории Михайловского сельского поселения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Физическая культура, спорт и молодёжная политика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Управление муниципальным имуществом Михайловского сельского поселения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Использование и охрана земель на территории Михайловского сельского поселения Юрьевецкого муниципального района Ивановской области на 2022-2024 годы</w:t>
      </w:r>
    </w:p>
    <w:p>
      <w:pPr>
        <w:pStyle w:val="Normal"/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Times New Roman"/>
          <w:color w:val="000000"/>
          <w:spacing w:val="-1"/>
          <w:sz w:val="24"/>
        </w:rPr>
        <w:t>Реализация программ была направлена на удовлетворение потребностей  населения,  осуществление культурно-досуговой деятельности, обеспечение безопасности населения, улучшение внешнего вида территории поселения.</w:t>
      </w:r>
    </w:p>
    <w:p>
      <w:pPr>
        <w:pStyle w:val="Normal"/>
        <w:snapToGrid w:val="false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По уточненным данным объем финансирования муниципальных  программ в  2022году составил 10296103,32 руб.  при плане 10762271,98 руб.из всех источников финансирования, в т.ч.:  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4"/>
        </w:rPr>
        <w:t>-</w:t>
      </w:r>
      <w:r>
        <w:rPr>
          <w:sz w:val="24"/>
        </w:rPr>
        <w:t xml:space="preserve"> из бюджета Михайловского сельского поселения    – 1523802,68 руб.;</w:t>
      </w:r>
    </w:p>
    <w:p>
      <w:pPr>
        <w:pStyle w:val="Normal"/>
        <w:ind w:firstLine="709"/>
        <w:rPr/>
      </w:pPr>
      <w:r>
        <w:rPr>
          <w:sz w:val="24"/>
        </w:rPr>
        <w:t>-из бюджета района— 2562993,82 руб.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из областного бюджета — 9256912,18 руб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течение 2022 года в программы вносились изменения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Муниципальная программа «Благоустройство Михайловского сельского поселения»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ahoma" w:cs="Tahoma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Михайловского сельского поселения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sz w:val="24"/>
        </w:rPr>
        <w:t>Михай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т </w:t>
      </w:r>
      <w:r>
        <w:rPr>
          <w:rFonts w:cs="Times New Roman" w:ascii="Times New Roman" w:hAnsi="Times New Roman"/>
          <w:sz w:val="24"/>
          <w:lang w:eastAsia="ru-RU"/>
        </w:rPr>
        <w:t>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10.2020г № 72 </w:t>
      </w:r>
      <w:r>
        <w:rPr>
          <w:rFonts w:cs="Times New Roman" w:ascii="Times New Roman" w:hAnsi="Times New Roman"/>
          <w:sz w:val="24"/>
          <w:lang w:eastAsia="ru-RU"/>
        </w:rPr>
        <w:t>(в ред. постановлений от 12.02.2021 № 10, от 12.11.2021 № 91,от 14.11.2022 № 118, от 14.12.2022 № 141, от 20.12.2022 № 146, от 01.03.2023 № 13)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у вносились изменения на основании решений Совета от 18.03.2022 г № 68; 27.07.2022г № 80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реализацию мероприятий Программы в 2022 году было выделено 1804982,79 руб., исполнение составило 1471332,20 руб. В программе 2 подпрограммы. По первой подпрограмме запланировано 1204983,79 руб., исполнено 871333,20 руб., что составляет 72,3% от плана. Проводились следующие мероприятия: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уличного освещения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и содержание памятников воинской славы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иливание деревьев, обкос травы на территории поселения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перехода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и установка детской горки и скамеек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стройство уличной сцены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торой подпрограмме запланировано 599999,00 руб., исполнено 599999,0 руб. на обустройство спортивной площадки уличными тренажерами в рамках реализации инициативных проектов развития территории.</w:t>
      </w:r>
    </w:p>
    <w:p>
      <w:pPr>
        <w:pStyle w:val="ProTab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рядком разработки, реализации и оценки эффективности  программ Михайловского сельского поселения степень эффективности программы «</w:t>
      </w:r>
      <w:r>
        <w:rPr>
          <w:rFonts w:cs="Times New Roman" w:ascii="Times New Roman" w:hAnsi="Times New Roman"/>
          <w:sz w:val="24"/>
          <w:szCs w:val="24"/>
        </w:rPr>
        <w:t>Благоустройство Михайл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 за 2022год признана хорошей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 «Развитие культуры в Михайловском сельском поселении»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«Развитие культуры в Михайловском сельском поселен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а постановлением администрации Михайловского сельского поселения от 06.11.2019г. № 101(в ред. От 25.10.2020 №73, от 12.11.2021 № 96, от 14.11.2022 № 122, от 01.03.2023 № 14). Программа предусматривает осуществление культурно-досуговой деятельности на территории поселения, сохранение и развитие творческого потенциала, укрепление единого культурного пространства, создание условий для массового отдыха жителей и организация обустройства мест массового отдыха населения. В течение 2022года в Программу вносились изменения на основании решений Совета от 18.03.2022 № 68, от 28.12.2022 № 92.</w:t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униципальной программы за 2022 год в финансовых показателях  составила 100 %. На  реализацию мероприятий Программы в 2022году было выделено 4052346,09 руб., исполнение составило 4052346,09 руб. 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степень эффективности программы «</w:t>
      </w:r>
      <w:r>
        <w:rPr>
          <w:rFonts w:cs="Times New Roman"/>
          <w:sz w:val="24"/>
          <w:lang w:eastAsia="ru-RU"/>
        </w:rPr>
        <w:t>Развитие культуры в Михайловском сельском поселении</w:t>
      </w:r>
      <w:r>
        <w:rPr>
          <w:rFonts w:cs="Times New Roman"/>
          <w:color w:val="000000"/>
          <w:spacing w:val="-1"/>
          <w:sz w:val="24"/>
        </w:rPr>
        <w:t>»  за 2022 год признана высоко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Пожарная безопасность и защита населения и территории Михайловского сельского поселения от чрезвычайных ситуаций»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а  постановлением администрации Михайловского сельского поселения 06.11.2019 г № 94 (в редакции постановления от 12.11.2021 № 97, от 14.11.2022 № 119, от 20.12.2022 № 145,). Целевой показатель программы – снижение количества пожаров в сельском поселении, увеличение количества отремонтированных пожарных водоемов, гидрантов, построенных пожарных водоемов, противопожарного оборудования. В течение 2022 года в Программу вносились изменения на основании решения Совета от 28.10.2022 г № 81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2022 год в финансовых показателях  составила 74,7 %. На  реализацию мероприятий Программы в 2022 году было выделено 195000,00 руб., исполнение составило 145582,72 руб. По данной Программе были проведены  мероприятия:</w:t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-противопожарная опашка деревень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ушение пожаров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rFonts w:cs="Times New Roman"/>
          <w:sz w:val="24"/>
        </w:rPr>
        <w:t>Пожарная безопасность и защита населения и территории Михайловского сельского поселения от чрезвычайных ситуаций</w:t>
      </w:r>
      <w:r>
        <w:rPr>
          <w:rFonts w:cs="Times New Roman"/>
          <w:color w:val="000000"/>
          <w:spacing w:val="-1"/>
          <w:sz w:val="24"/>
        </w:rPr>
        <w:t>»  за 2022год признана хорошей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Муниципальная программа «Развитие малого и среднего предпринимательства в Михайловском сельском поселении»</w:t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малого и среднего предпринимательства в Михайловском сельском поселении» утверждена постановлением от 06.11.2019 № 9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предусматривает приобретение подарков для активных предпринимателей.       Оценка эффективности реализации муниципальной программы за 2022 год в финансовых показателях  составила 100 %. На  реализацию мероприятий Программы в 2022 году было выделено 500,00 руб., исполнение составило 500,00 руб. 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степень эффективности программы «</w:t>
      </w:r>
      <w:r>
        <w:rPr>
          <w:rFonts w:cs="Times New Roman"/>
          <w:sz w:val="24"/>
          <w:lang w:eastAsia="ru-RU"/>
        </w:rPr>
        <w:t>Развитие культуры в Михайловском сельском поселении</w:t>
      </w:r>
      <w:r>
        <w:rPr>
          <w:rFonts w:cs="Times New Roman"/>
          <w:color w:val="000000"/>
          <w:spacing w:val="-1"/>
          <w:sz w:val="24"/>
        </w:rPr>
        <w:t>»  за 2022 год признана высо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ая программа «Физическая культура, спорт и молодёжная политик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изическая культура, спорт и молодёжная политика» утверждена постановлением от 06.11.2019 № 96(в редакции постановлений от 14.11.2022 № 130, от 01.03.2023 № 12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а предусматривает финансирование мероприятий, связанных с проведением спортивных и досуговых мероприятий для детей и молодёжи. В течение 2022 года в Программу вносились изменения на основании решения Совета от 28.12.2022 № 92.</w:t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униципальной программы за 2022 год в финансовых показателях  составила 62,6 %. На  реализацию мероприятий Программы в 2022 году было выделено 15000,00 руб., исполнение составило 9387,10 руб. 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степень эффективности программы «</w:t>
      </w:r>
      <w:r>
        <w:rPr>
          <w:rFonts w:cs="Times New Roman"/>
          <w:sz w:val="24"/>
          <w:lang w:eastAsia="ru-RU"/>
        </w:rPr>
        <w:t>Развитие культуры в Михайловском сельском поселении</w:t>
      </w:r>
      <w:r>
        <w:rPr>
          <w:rFonts w:cs="Times New Roman"/>
          <w:color w:val="000000"/>
          <w:spacing w:val="-1"/>
          <w:sz w:val="24"/>
        </w:rPr>
        <w:t>»  за 2022 год признана хорош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Совершенствование местного самоуправления в администрации Михайловского сельского поселения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вершенствование местного самоуправления в администрации Михайловского сельского поселения» утверждена постановлением от 06.11.2019 № 100 (в редакции постановлений от 25.10.2020 № 76, от 12.11.2021 № 95, от 14.11.2022 № 121, от 01.03.2023 № 10).</w:t>
      </w:r>
    </w:p>
    <w:p>
      <w:pPr>
        <w:pStyle w:val="Normal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Цель программы – повышение эффективности деятельности администрации Михайловского сельского поселения. В течение 2022 года в программу вносились изменения на основании решений Совета от 18.03.2022 № 68, от 27.07.2022 № 80, от  28.10.2022 № 81, от 28.12.2022 № 92. В состав программы входят семь подпрограмм.  Оценка эффективности реализации муниципальной программы за 2022 год в финансовых показателях  составила 99,9 %. На  реализацию мероприятий Программы в 2022 году было выделено 4615803,12 руб., исполнение составило 4538339,28 руб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Обеспечение деятельности администрации Михайловского сельского поселения» расходы за 2022 год составили 3214625,00 рублей или 100 %. По данной подпрограмме проведены мероприятия: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еятельности Главы поселения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еятельности администрации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 «Развитие муниципальной службы в администрации Михайловского сельского поселения» расходы составили 6523,21 руб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Внедрение современных информационных технологий в сфере муниципального управления, укрепление материальной базы» расходы составили 595940,27 руб. или 98 %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Организация дополнительного пенсионного обеспечения отдельных категорий граждан» расходы 291421,56 руб. или 100 %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 расходы в сумме 244103,24 руб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Публикации» расходы в сумме 2100,00 руб., или 100 %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й подпрограмме предусмотрены расходы на публикации информации в газете «Волга»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</w:t>
      </w:r>
      <w:r>
        <w:rPr>
          <w:rFonts w:cs="Times New Roman" w:ascii="Times New Roman" w:hAnsi="Times New Roman"/>
          <w:bCs/>
          <w:sz w:val="24"/>
          <w:szCs w:val="24"/>
        </w:rPr>
        <w:t>Расходы на содержание здания администрации Михайловского сельского поселения» в сумме 187949,21 или 75,5 %. По данной подпрограмме проведены расходы на приобретение стройматериалов для ремонта здания администрации (фасад, замена входной двери, ремонт кабинета специалистов)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орядком разработки, реализации и оценки эффективности муниципальных программ Михайловского сельского поселения  эффективность 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 местного самоуправления в администрации Михайлов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 за 2022 год признана высокой.</w:t>
      </w:r>
    </w:p>
    <w:p>
      <w:pPr>
        <w:pStyle w:val="Normal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</w:rPr>
        <w:t>Муниципальная программа «</w:t>
      </w:r>
      <w:r>
        <w:rPr>
          <w:rFonts w:cs="Times New Roman"/>
          <w:b/>
          <w:sz w:val="24"/>
          <w:lang w:eastAsia="ru-RU"/>
        </w:rPr>
        <w:t>Управление имуществом Михайловского сельского поселения»</w:t>
      </w:r>
    </w:p>
    <w:p>
      <w:pPr>
        <w:pStyle w:val="Normal"/>
        <w:jc w:val="both"/>
        <w:rPr>
          <w:rFonts w:cs="Times New Roman"/>
          <w:sz w:val="24"/>
          <w:lang w:eastAsia="ru-RU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Муниципальная программа «</w:t>
      </w:r>
      <w:r>
        <w:rPr>
          <w:rFonts w:cs="Times New Roman"/>
          <w:sz w:val="24"/>
          <w:lang w:eastAsia="ru-RU"/>
        </w:rPr>
        <w:t>Управление имуществом Михайловского сельского поселения» утверждена постановлением от 06.11.2019 № 102 (в редакции постановлений от 25.10.2020 № 75, от 12.11.2021 № 94, от 14.11.2022 № 123). В течение 2022 года вносились изменения на основании решения   Совета от 27.07.2022 № 80. По данной программе проведён строительный контроль тренажерной площадки в д.Ваньково, исполнение составило 100 % от плана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  </w:t>
      </w: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rFonts w:cs="Times New Roman"/>
          <w:sz w:val="24"/>
          <w:lang w:eastAsia="ru-RU"/>
        </w:rPr>
        <w:t>Управление имуществом Михайловского сельского поселения</w:t>
      </w:r>
      <w:r>
        <w:rPr>
          <w:rFonts w:cs="Times New Roman"/>
          <w:color w:val="000000"/>
          <w:spacing w:val="-1"/>
          <w:sz w:val="24"/>
        </w:rPr>
        <w:t>»  за 2022 год признана высокой.</w:t>
      </w:r>
    </w:p>
    <w:p>
      <w:pPr>
        <w:pStyle w:val="Normal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</w:rPr>
        <w:t xml:space="preserve">Муниципальная программа </w:t>
      </w:r>
      <w:r>
        <w:rPr>
          <w:rFonts w:cs="Times New Roman"/>
          <w:b/>
          <w:sz w:val="24"/>
          <w:lang w:eastAsia="ru-RU"/>
        </w:rPr>
        <w:t>Проведение массовых мероприятий на территории Михайл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Муниципальная программа «</w:t>
      </w:r>
      <w:r>
        <w:rPr>
          <w:rFonts w:cs="Times New Roman"/>
          <w:sz w:val="24"/>
          <w:lang w:eastAsia="ru-RU"/>
        </w:rPr>
        <w:t>Проведение массовых мероприятий на территории Михайловского сельского поселения» утверждена постановлением от 06.11.2019 г. № 97 (в редакции постановлений от 25.10.2020 № 74, от 12.11.2021 № 93, от 14.11.2022 № 120, от 01.03.2023 № 10). По данной программе запланировано обеспечение мероприятий, осуществляемых администрацией Михайловского сельского поселения, связанных с организацией и проведением государственных праздников, юбилейных и памятных дат в сумме 35800,00 руб. Исполнение составило 99,9 %.</w:t>
      </w:r>
      <w:r>
        <w:rPr>
          <w:sz w:val="24"/>
        </w:rPr>
        <w:t xml:space="preserve">     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  </w:t>
      </w: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rFonts w:cs="Times New Roman"/>
          <w:sz w:val="24"/>
          <w:lang w:eastAsia="ru-RU"/>
        </w:rPr>
        <w:t>Проведение массовых мероприятий на территории Михайловского сельского поселения</w:t>
      </w:r>
      <w:r>
        <w:rPr>
          <w:rFonts w:cs="Times New Roman"/>
          <w:color w:val="000000"/>
          <w:spacing w:val="-1"/>
          <w:sz w:val="24"/>
        </w:rPr>
        <w:t>»  за 2022 год признана высокой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 утверждена</w:t>
      </w:r>
      <w:r>
        <w:rPr>
          <w:rFonts w:cs="Times New Roman"/>
          <w:sz w:val="24"/>
          <w:lang w:eastAsia="ru-RU"/>
        </w:rPr>
        <w:t xml:space="preserve"> постановлением от 24.06.2022 г. № 70. По данной программе запланированы мероприятия по борьбе с борщевиком в сумме 30000,00 руб. Исполнение составило 100 %.</w:t>
      </w:r>
      <w:r>
        <w:rPr>
          <w:sz w:val="24"/>
        </w:rPr>
        <w:t xml:space="preserve">     Анализ реализации Программы за 2022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  </w:t>
      </w: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rFonts w:cs="Times New Roman"/>
          <w:sz w:val="24"/>
          <w:lang w:eastAsia="ru-RU"/>
        </w:rPr>
        <w:t>Проведение массовых мероприятий на территории Михайловского сельского поселения</w:t>
      </w:r>
      <w:r>
        <w:rPr>
          <w:rFonts w:cs="Times New Roman"/>
          <w:color w:val="000000"/>
          <w:spacing w:val="-1"/>
          <w:sz w:val="24"/>
        </w:rPr>
        <w:t>»  за 2022 год признана высокой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4"/>
        </w:rPr>
        <w:t>По итогам  2022 года программы характеризуются разной степенью исполнения средств бюджета поселения по отношению к запланированным в программных документах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муниципальных программ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8"/>
        <w:gridCol w:w="1417"/>
        <w:gridCol w:w="993"/>
        <w:gridCol w:w="1559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=(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/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=(SUMK/m)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эффективности</w:t>
            </w:r>
          </w:p>
        </w:tc>
      </w:tr>
      <w:tr>
        <w:trPr>
          <w:trHeight w:val="5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ихай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(7индикат.)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498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3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5,2/7х100%=6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ошая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08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21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бкос травы, обрезка деревьев, вывоз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9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87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емонт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2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Содержание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й горки в д.Ваньково, ул.Молодёжная, севернее дома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79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уличной с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5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благоустройства территории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7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Комплексное развитие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9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9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1х100%=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0498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7133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65,2/8х100%=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орошая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в Михайл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Культурно-досуговая деятельность(1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25887,62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2588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1х100%=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11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Развитие библиотечного дела (3 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425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425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/3х100%=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20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Поэтапное доведение ср.зар.платы раб.кул.до ср.зар.пл.в Ивановской области(2 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22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220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/2х100%=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20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05234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05234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00/6х100%=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8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-108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жарная безопасность и защита населения и территории Михайловского сельского поселения от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жарная безопасность(2 инд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558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2/2х100%=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пашка насел.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3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держание пож.дружины, пож.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4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Развитие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1х100%=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, спорт и молодёж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Молодё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9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,9/1х100%=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ошая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Физ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,9/1х100%=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уд.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38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8,8/2х100%=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довлетворительная </w:t>
            </w:r>
          </w:p>
        </w:tc>
      </w:tr>
      <w:tr>
        <w:trPr>
          <w:trHeight w:val="11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Совершенствование местного самоуправления в администрации Михай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Обеспечение деятельности администрации (3 индик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4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4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/3х100% =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еспечение деятельност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181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181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беспечение выполнения функций 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99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99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беспечение деятельности глав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81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81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Развитие муниципальной службы в администрации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2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,7/1х100=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Внедрение современных информационных технологий в сфере муниципального управления, укрепление материальной базы (3 инд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81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594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6,6/2х100%=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0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иобретение ОС и 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1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92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Организация дополнительного пенсионного обеспечения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1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142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1х100%=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(3 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410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410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/3х100%=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Публ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1х100%=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здания администрации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886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794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,5/1х100=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ошая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6158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53833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05,8/12х100%=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Управление имуществом Михай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8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8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1х100%=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Проведение массовых мероприятий на территории Михай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77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9/1х100%=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земель на территории Михайловского сельского поселения Юрьевецкого муниципального района Ивановской  области на 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/1х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ая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rFonts w:cs="Times New Roman"/>
          <w:sz w:val="24"/>
        </w:rPr>
      </w:pPr>
      <w:r>
        <w:rPr>
          <w:sz w:val="24"/>
        </w:rPr>
        <w:t xml:space="preserve">ЗАКЛЮЧЕНИЕ </w:t>
      </w:r>
    </w:p>
    <w:p>
      <w:pPr>
        <w:pStyle w:val="Style21"/>
        <w:tabs>
          <w:tab w:val="clear" w:pos="709"/>
          <w:tab w:val="left" w:pos="-5760" w:leader="none"/>
        </w:tabs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го анализа степень эффективности  программ за 2022 год в основном признана высокой. 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Михайловского сельского поселения не превышают объемов бюджетных ассигнований, предусмотренных в муниципальных программах.</w:t>
      </w:r>
    </w:p>
    <w:sectPr>
      <w:type w:val="nextPage"/>
      <w:pgSz w:w="11906" w:h="16838"/>
      <w:pgMar w:left="1134" w:right="1134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5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sz w:val="24"/>
      <w:szCs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eastAsia="Arial Unicode MS" w:cs="Mangal;Courier New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basedOn w:val="Normal"/>
    <w:qFormat/>
    <w:pPr>
      <w:spacing w:lineRule="atLeast" w:line="100" w:before="0" w:after="0"/>
    </w:pPr>
    <w:rPr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roGramma">
    <w:name w:val="Pro-Gramma"/>
    <w:basedOn w:val="Normal"/>
    <w:qFormat/>
    <w:pPr>
      <w:widowControl/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lang w:bidi="ar-SA"/>
    </w:rPr>
  </w:style>
  <w:style w:type="paragraph" w:styleId="ProTab">
    <w:name w:val="Pro-Tab"/>
    <w:basedOn w:val="ProGramma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sz w:val="24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2:00Z</dcterms:created>
  <dc:creator>User</dc:creator>
  <dc:description/>
  <cp:keywords/>
  <dc:language>en-US</dc:language>
  <cp:lastModifiedBy>Пользователь</cp:lastModifiedBy>
  <cp:lastPrinted>2023-03-17T11:52:00Z</cp:lastPrinted>
  <dcterms:modified xsi:type="dcterms:W3CDTF">2023-03-17T08:57:00Z</dcterms:modified>
  <cp:revision>4</cp:revision>
  <dc:subject/>
  <dc:title/>
</cp:coreProperties>
</file>