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3.01.2023 г.  </w:t>
        <w:tab/>
        <w:tab/>
        <w:t xml:space="preserve">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Об утверждении муниципального задания  Муниципального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3 год и на плановый период 2024 и 2025 годов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сельского поселения Юрьевецкого муниципального района от 23.03.2016 г. № 55 «</w:t>
      </w:r>
      <w:r>
        <w:rPr>
          <w:bCs/>
          <w:sz w:val="24"/>
          <w:szCs w:val="24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Юрьевецкого муниципального  района Ивановской области и финансового обеспечения выполнения муниципального задания»</w:t>
      </w:r>
      <w:r>
        <w:rPr>
          <w:b/>
          <w:bCs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shd w:fill="FFFFFF" w:val="clear"/>
        </w:rPr>
        <w:t>муниципальное задание муниципального  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3 год</w:t>
      </w:r>
      <w:r>
        <w:rPr>
          <w:sz w:val="24"/>
          <w:szCs w:val="24"/>
        </w:rPr>
        <w:t xml:space="preserve"> и на плановый период 2024 и 2025 годов  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  порядке, предусмотренном статьёй 38 Устава Михайловского сельского поселения и размест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фициальном сайте в информационно-телекоммуникационной сети "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становление от 10.01.2022г.  № 1 «Об утверждении муниципального задания  Муниципального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2 год и на плановый период 2023 и 2024 годов» отменить с момента вступления в законную силу настоящего постанов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Директору МУК «СКО Михайловского сельского поселения» обеспечить исполнение муниципального зад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Настоящее постановление вступает в законную силу с 01.01.202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ведущего специалиста-главного бухгалтера администрации Михайловского сельского поселения   Тартус О.С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4"/>
          <w:szCs w:val="24"/>
        </w:rPr>
        <w:t>Глава Михайловского сельского поселения</w:t>
      </w:r>
    </w:p>
    <w:p>
      <w:pPr>
        <w:pStyle w:val="Normal"/>
        <w:autoSpaceDE w:val="false"/>
        <w:rPr>
          <w:rFonts w:eastAsia="TimesNewRomanPSMT;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/>
          <w:bCs/>
          <w:color w:val="000000"/>
          <w:spacing w:val="-3"/>
          <w:sz w:val="24"/>
          <w:szCs w:val="24"/>
        </w:rPr>
        <w:t xml:space="preserve">Юрьевецкого муниципального района                                        Вудрицкая Е.С.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NewRomanPSMT;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аю: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 xml:space="preserve">Глава  Михайловского сельского поселения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Е.С.Вудрицкая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« 13» января  2023г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NewRomanPSMT;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TimesNewRomanPSMT;Times New Roman"/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>от 13.01.2023г.  № 2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 бюджетного учреждения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униципальное  учреждение  культуры  «Социально-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rPr/>
      </w:pPr>
      <w:r>
        <w:rPr>
          <w:sz w:val="24"/>
          <w:szCs w:val="24"/>
        </w:rPr>
        <w:t xml:space="preserve">Виды деятельности муниципального учреждения: </w:t>
      </w:r>
      <w:r>
        <w:rPr>
          <w:b/>
          <w:sz w:val="24"/>
          <w:szCs w:val="24"/>
          <w:u w:val="single"/>
        </w:rPr>
        <w:t xml:space="preserve">Культура, кинематография, архивное дел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0</wp:posOffset>
                </wp:positionH>
                <wp:positionV relativeFrom="paragraph">
                  <wp:posOffset>254000</wp:posOffset>
                </wp:positionV>
                <wp:extent cx="192532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Ц3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0pt;mso-position-vertical-relative:text;margin-left:547.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Ц330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 муниципальных услуг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й услуги – </w:t>
      </w:r>
      <w:r>
        <w:rPr>
          <w:rFonts w:eastAsia="Calibri"/>
          <w:b/>
          <w:sz w:val="24"/>
          <w:szCs w:val="24"/>
          <w:u w:val="single"/>
          <w:lang w:eastAsia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тегория потребителей муниципальной услуги – на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90435</wp:posOffset>
                </wp:positionH>
                <wp:positionV relativeFrom="paragraph">
                  <wp:posOffset>140970</wp:posOffset>
                </wp:positionV>
                <wp:extent cx="1913890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949916О.99.0.ББ77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79.2pt;mso-wrap-distance-left:9pt;mso-wrap-distance-right:9pt;mso-wrap-distance-top:0pt;mso-wrap-distance-bottom:0pt;margin-top:11.1pt;mso-position-vertical-relative:text;margin-left:574.0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949916О.99.0.ББ77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оказатели, характеризующие качество муниципальной услуг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35"/>
        <w:gridCol w:w="1177"/>
        <w:gridCol w:w="1176"/>
        <w:gridCol w:w="1176"/>
        <w:gridCol w:w="1176"/>
        <w:gridCol w:w="1406"/>
        <w:gridCol w:w="1240"/>
        <w:gridCol w:w="659"/>
        <w:gridCol w:w="972"/>
        <w:gridCol w:w="959"/>
        <w:gridCol w:w="1046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клубных формир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 конкурсы, фестивали, смотры, веч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посет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</w:t>
            </w:r>
          </w:p>
        </w:tc>
      </w:tr>
    </w:tbl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качества муниципальной услуги, в пределах которых муниципальное задание считается выполненным, (процентов) – 1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3.2 Показатели, характеризующие объем муниципальной услуги</w:t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806"/>
        <w:gridCol w:w="1178"/>
        <w:gridCol w:w="960"/>
        <w:gridCol w:w="1069"/>
        <w:gridCol w:w="1373"/>
        <w:gridCol w:w="1026"/>
        <w:gridCol w:w="675"/>
        <w:gridCol w:w="993"/>
        <w:gridCol w:w="850"/>
        <w:gridCol w:w="851"/>
        <w:gridCol w:w="854"/>
        <w:gridCol w:w="876"/>
        <w:gridCol w:w="876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 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од (2-й год планового период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торжественные мероприятия, памятные д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, сборных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качества муниципальной услуги, в пределах которых муниципальное задание считается выполненным, (процентов) – 10%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нформация о размере платы (цены, тарифа) за услугу, либо порядок ее установления: </w:t>
      </w:r>
      <w:r>
        <w:rPr>
          <w:rFonts w:eastAsia="Calibri"/>
          <w:color w:val="000000"/>
          <w:u w:val="single"/>
        </w:rPr>
        <w:t>бесплатная, платная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4.1. Нормативные правовые акты, устанавливающие размер платы (цену, тариф), либо порядок ее установления: 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- Постановление администрации Михайловского сельского поселения Юрьевецкого муниципального района Ивановской области от    30.12.2011г. № 105 «Об утверждении Положения о платных услугах, предоставляемых МУК «СКО Михайловского сельского поселения»».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- Постановление</w:t>
      </w:r>
      <w:r>
        <w:rPr/>
        <w:t xml:space="preserve"> администрации Михайловского сельского поселения Юрьевецкого муниципального района Ивановской области  от 30.01.2019 № 8 «Об утверждении перечня услуг, оказываемых на платной основе МУК «СКО Михайловского сельского поселения»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2.Орган, устанавливающий цены (тарифы) на муниципальную услугу – МУК «СКО Михайловского сельского поселения» по согласованию с учредителем администрацией Михайловского сельского поселения Юрьевецкого муниципального района Ивановской области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3.Значения предельных цен (тариф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3"/>
        <w:gridCol w:w="2126"/>
        <w:gridCol w:w="2410"/>
        <w:gridCol w:w="340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слуги,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документов и фотографий из фондов клубов и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тсканированного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окумента с флеш-носителя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окумента </w:t>
            </w:r>
            <w:r>
              <w:rPr>
                <w:lang w:val="en-US"/>
              </w:rPr>
              <w:t>(Wor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набор текста на рус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ьютерного времени (составление документов </w:t>
            </w:r>
            <w:r>
              <w:rPr>
                <w:lang w:val="en-US"/>
              </w:rPr>
              <w:t>Word</w:t>
            </w:r>
            <w:r>
              <w:rPr/>
              <w:t xml:space="preserve"> ,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ьютерного времени( с выходом в Интер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цветная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 А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печа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дание/ 1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увениров, аудио- и видео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илетов на спектакли, концерты  и другие мероприятия сторонн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от фактической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от фактической реал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ветового, звукового оборудования, про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тки за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деко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тки за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оката( костюмы, реквизит, спортивный и иной подобный инвен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/1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ых, 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ёмка на фоне декораций и в костюмах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заказч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цен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е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/</w:t>
            </w:r>
          </w:p>
          <w:p>
            <w:pPr>
              <w:pStyle w:val="Normal"/>
              <w:rPr/>
            </w:pPr>
            <w:r>
              <w:rPr/>
              <w:t>1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детский)</w:t>
            </w:r>
          </w:p>
          <w:p>
            <w:pPr>
              <w:pStyle w:val="Normal"/>
              <w:rPr/>
            </w:pPr>
            <w:r>
              <w:rPr/>
              <w:t>20(взросл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(детский)</w:t>
            </w:r>
          </w:p>
          <w:p>
            <w:pPr>
              <w:pStyle w:val="Normal"/>
              <w:rPr/>
            </w:pPr>
            <w:r>
              <w:rPr/>
              <w:t>2500(взрослы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отек, танцевальных вечеров, балов, праздничных танцевальных программ, новогодн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аниматора  с детьми (на время проведения мероприятия для взросл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\1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ов, мультфильмов(про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се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библиографических 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библиографического с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и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талогов, периодических изданий, рукописей,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блиографическое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заказ на поиск в база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 без обработки на флеш-носитель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информации на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и флеш-но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</w:t>
            </w:r>
            <w:r>
              <w:rPr>
                <w:lang w:val="en-US"/>
              </w:rPr>
              <w:t>DVD</w:t>
            </w:r>
            <w:r>
              <w:rPr/>
              <w:t>-дисков для пр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\1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атериалов из базы данных учреждения на флеш-носитель заказч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рядок оказания муниципальной услуг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 Нормативные правовые акт</w:t>
      </w:r>
      <w:r>
        <w:rPr/>
        <w:t>ы, регулирующие порядок оказания муниципальной услуги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842"/>
        <w:gridCol w:w="1276"/>
        <w:gridCol w:w="7513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6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</w:tblGrid>
            <w:tr>
              <w:trPr>
                <w:trHeight w:val="262" w:hRule="atLeast"/>
              </w:trPr>
              <w:tc>
                <w:tcPr>
                  <w:tcW w:w="124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6.10.2003г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</w:tblGrid>
            <w:tr>
              <w:trPr>
                <w:trHeight w:val="262" w:hRule="atLeast"/>
              </w:trPr>
              <w:tc>
                <w:tcPr>
                  <w:tcW w:w="9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131 - ФЗ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7"/>
            </w:tblGrid>
            <w:tr>
              <w:trPr>
                <w:trHeight w:val="262" w:hRule="atLeast"/>
              </w:trPr>
              <w:tc>
                <w:tcPr>
                  <w:tcW w:w="729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общих принципах организации местного самоуправления в Российской Федерации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6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</w:tblGrid>
            <w:tr>
              <w:trPr>
                <w:trHeight w:val="262" w:hRule="atLeast"/>
              </w:trPr>
              <w:tc>
                <w:tcPr>
                  <w:tcW w:w="124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9.10.1992г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</w:tblGrid>
            <w:tr>
              <w:trPr>
                <w:trHeight w:val="486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12-1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законодательства Российской Федерации о кул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62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остановлени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</w:tblGrid>
            <w:tr>
              <w:trPr>
                <w:trHeight w:val="262" w:hRule="atLeast"/>
              </w:trPr>
              <w:tc>
                <w:tcPr>
                  <w:tcW w:w="124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6.06.1995г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>
                <w:trHeight w:val="26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609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7"/>
            </w:tblGrid>
            <w:tr>
              <w:trPr>
                <w:trHeight w:val="492" w:hRule="atLeast"/>
              </w:trPr>
              <w:tc>
                <w:tcPr>
                  <w:tcW w:w="729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утверждении Положения об основах хозяйственной деятельности и финансирования организаций культуры и искусства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2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 утверждении Ведомственного перечня муниципальных услуг и работ, оказываемых и выполняемых муниципальными учреждениями Михайлов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и бюджетных 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954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редством размещения в сети Интернет на сайте Администрации  Михайловского сельского поселения в разделе «Культура». На информационных стенд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7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работы – </w:t>
      </w:r>
      <w:r>
        <w:rPr>
          <w:rFonts w:eastAsia="Calibri"/>
          <w:b/>
          <w:sz w:val="24"/>
          <w:szCs w:val="24"/>
          <w:u w:val="single"/>
          <w:lang w:eastAsia="en-US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40575</wp:posOffset>
                </wp:positionH>
                <wp:positionV relativeFrom="paragraph">
                  <wp:posOffset>94615</wp:posOffset>
                </wp:positionV>
                <wp:extent cx="1913890" cy="101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949916О.99.0.ББ77АА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80.05pt;mso-wrap-distance-left:9pt;mso-wrap-distance-right:9pt;mso-wrap-distance-top:0pt;mso-wrap-distance-bottom:0pt;margin-top:7.45pt;mso-position-vertical-relative:text;margin-left:562.2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>перечн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949916О.99.0.ББ77АА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тегория потребителей работы – юридические лица, физические лица, государственные учреждения, муниципальные учрежд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 характеризующие объем и (или) качество работы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казатели, характеризующие качество работы</w:t>
      </w:r>
    </w:p>
    <w:tbl>
      <w:tblPr>
        <w:tblW w:w="15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38"/>
        <w:gridCol w:w="992"/>
        <w:gridCol w:w="1140"/>
        <w:gridCol w:w="1132"/>
        <w:gridCol w:w="1276"/>
        <w:gridCol w:w="1419"/>
        <w:gridCol w:w="1134"/>
        <w:gridCol w:w="567"/>
        <w:gridCol w:w="1134"/>
        <w:gridCol w:w="993"/>
        <w:gridCol w:w="9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 2022\ъ го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, сбор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качества работы, в пределах которых муниципальное задание считается выполненным, (процентов) – 10%</w:t>
      </w:r>
    </w:p>
    <w:p>
      <w:pPr>
        <w:pStyle w:val="Normal"/>
        <w:ind w:left="360" w:hanging="0"/>
        <w:rPr/>
      </w:pPr>
      <w:r>
        <w:rPr/>
        <w:t>3.2 Показатели, характеризующие объем работы</w:t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1"/>
        <w:gridCol w:w="1134"/>
        <w:gridCol w:w="1134"/>
        <w:gridCol w:w="1134"/>
        <w:gridCol w:w="1417"/>
        <w:gridCol w:w="1559"/>
        <w:gridCol w:w="1701"/>
        <w:gridCol w:w="993"/>
        <w:gridCol w:w="1418"/>
        <w:gridCol w:w="992"/>
        <w:gridCol w:w="850"/>
      </w:tblGrid>
      <w:tr>
        <w:trPr>
          <w:trHeight w:val="20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 за 2022 г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rPr/>
            </w:pPr>
            <w:r>
              <w:rPr>
                <w:sz w:val="18"/>
                <w:szCs w:val="18"/>
              </w:rPr>
              <w:tab/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од (2-й год планового период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объема работы, в пределах которых муниципальное задание считается выполненным, (процентов) – 10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Основания для досрочного прекращения исполнения муниципального задания: </w:t>
      </w:r>
      <w:r>
        <w:rPr>
          <w:rFonts w:eastAsia="Calibri"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нарушение условий муниципального задания, сокращение спроса на услугу, </w:t>
      </w:r>
      <w:r>
        <w:rPr>
          <w:rFonts w:eastAsia="Calibri"/>
          <w:sz w:val="24"/>
          <w:szCs w:val="24"/>
          <w:lang w:eastAsia="en-US"/>
        </w:rPr>
        <w:t>реорганизация, ликвидац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ая информация, необходимая для исполнения  (контроля за исполнением) муниципального задания: 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5"/>
        <w:gridCol w:w="481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рядок контроля за исполнением муниципального задания: </w:t>
            </w:r>
            <w:r>
              <w:rPr/>
              <w:t>Формы контрол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над оказанием услуг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 по проверке исполнения муниципального задания на предоставление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контроля исполнения  муниципального задания на предоставление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, администрация Юрьевецкого муниципального района (форма 7 НК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 исполнения муниципального задания по предоставлению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жалоб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, МУК « СКО Михай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аю:</w:t>
        <w:tab/>
        <w:t xml:space="preserve">                                   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 xml:space="preserve">Глава Михайловского сельского поселения                                                                                                                      Михайловского сельского поселения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NewRomanPSMT;Times New Roman"/>
          <w:sz w:val="24"/>
          <w:szCs w:val="24"/>
        </w:rPr>
        <w:t>______________ Е.С.Вудрицкая                                                                                                                                                  от  13.01.2023 г. № 2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NewRomanPSMT;Times New Roman"/>
          <w:sz w:val="24"/>
          <w:szCs w:val="24"/>
        </w:rPr>
        <w:t>« 13» января    2023г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NewRomanPSMT;Times New Roman" w:cs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Е ЗАДАНИЕ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Ц3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Ц330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color w:val="000000"/>
          <w:sz w:val="24"/>
          <w:szCs w:val="24"/>
          <w:shd w:fill="FFFFFF" w:val="clear"/>
        </w:rPr>
        <w:t>на 2023год и плановый период 2024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учреждения  Муниципаль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</w:t>
      </w:r>
      <w:r>
        <w:rPr>
          <w:bCs/>
          <w:color w:val="000000"/>
          <w:sz w:val="24"/>
          <w:szCs w:val="24"/>
          <w:shd w:fill="FFFFFF" w:val="clear"/>
        </w:rPr>
        <w:t>ультуры  « Социально-культурное объединение Михайловского сельского поселения Юрьевецкого                                                                         муниципального района Ивановской области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Культура, кинематография, архивное дело, туризм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Обеспечение предоставления государственных (муниципальных) услуг в бюджетной сфере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shd w:fill="FFFFFF" w:val="clear"/>
        </w:rPr>
        <w:t>Учреждение библиотечного типа</w:t>
      </w: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27940</wp:posOffset>
                </wp:positionV>
                <wp:extent cx="1901825" cy="147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6.2pt;mso-wrap-distance-left:9.05pt;mso-wrap-distance-right:9.05pt;mso-wrap-distance-top:0pt;mso-wrap-distance-bottom:0pt;margin-top:2.2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государственной услуги – Библиотечное, библиографическое и информационно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bCs/>
          <w:color w:val="000000"/>
          <w:sz w:val="24"/>
          <w:szCs w:val="24"/>
          <w:shd w:fill="FFFFFF" w:val="clear"/>
        </w:rPr>
        <w:t>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государственной услуги -  физические лица,  юридические лица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государствен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417"/>
        <w:gridCol w:w="1110"/>
        <w:gridCol w:w="1109"/>
        <w:gridCol w:w="1110"/>
        <w:gridCol w:w="1110"/>
        <w:gridCol w:w="1723"/>
        <w:gridCol w:w="1101"/>
        <w:gridCol w:w="457"/>
        <w:gridCol w:w="850"/>
        <w:gridCol w:w="992"/>
        <w:gridCol w:w="849"/>
        <w:gridCol w:w="1113"/>
      </w:tblGrid>
      <w:tr>
        <w:trPr>
          <w:trHeight w:val="76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государственной услуги</w:t>
            </w:r>
          </w:p>
        </w:tc>
      </w:tr>
      <w:tr>
        <w:trPr>
          <w:trHeight w:val="48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15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5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5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Вид муниципальной 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3</w:t>
            </w:r>
          </w:p>
        </w:tc>
      </w:tr>
      <w:tr>
        <w:trPr>
          <w:trHeight w:val="8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Библиотечное, библиографическое и информационное обслуживание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емост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льзова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8</w:t>
            </w:r>
          </w:p>
        </w:tc>
      </w:tr>
      <w:tr>
        <w:trPr>
          <w:trHeight w:val="126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 пос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249</w:t>
            </w:r>
          </w:p>
        </w:tc>
      </w:tr>
      <w:tr>
        <w:trPr>
          <w:trHeight w:val="113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90</w:t>
            </w:r>
          </w:p>
        </w:tc>
      </w:tr>
      <w:tr>
        <w:trPr>
          <w:trHeight w:val="104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 справ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2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етителей массовых меропри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-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государствен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16"/>
        <w:gridCol w:w="991"/>
        <w:gridCol w:w="967"/>
        <w:gridCol w:w="1080"/>
        <w:gridCol w:w="1072"/>
        <w:gridCol w:w="1236"/>
        <w:gridCol w:w="841"/>
        <w:gridCol w:w="518"/>
        <w:gridCol w:w="660"/>
        <w:gridCol w:w="547"/>
        <w:gridCol w:w="938"/>
        <w:gridCol w:w="804"/>
        <w:gridCol w:w="938"/>
        <w:gridCol w:w="881"/>
        <w:gridCol w:w="11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государственной услуг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государствен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3 год (очередной фин.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4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1-й год плано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3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4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5 год (2-й год плано-вого период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иды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1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07011000000000003009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иблиотечное,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графическое и информационное обслужи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исло пользов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ниговы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ыдано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овые поступления книжного фонда  (докум., книг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, (процентов) – 10%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4. Информация о размере платы (цены, тарифа) за услугу, либо порядок ее установления: </w:t>
      </w:r>
      <w:r>
        <w:rPr>
          <w:rFonts w:eastAsia="Calibri"/>
          <w:color w:val="000000"/>
          <w:u w:val="single"/>
        </w:rPr>
        <w:t>бесплатная, платная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4.1 Нормативные правовые акты, устанавливающие размер платы (цену, тариф), либо порядок ее установления: 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- Постановление администрации Михайловского сельского поселения Юрьевецкого муниципального района Ивановской области от    30.12.2011г. № 105 «Об утверждении Положения о платных услугах, предоставляемых МУК «СКО Михайловского сельского поселения»».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- Постановление</w:t>
      </w:r>
      <w:r>
        <w:rPr/>
        <w:t xml:space="preserve"> администрации Михайловского сельского поселения Юрьевецкого муниципального района Ивановской области  от 30.01.2019 № 8 «Об утверждении перечня услуг, оказываемых на платной основе МУК «СКО Михайловского сельского поселения»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2.Орган, устанавливающий цены (тарифы) на муниципальную услугу – МУК «СКО Михайловского сельского поселения» по согласованию с учредителем администрацией Михайловского сельского поселения Юрьевецкого муниципального района Ивановской области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3.Значения предельных цен (тарифов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3"/>
        <w:gridCol w:w="3402"/>
        <w:gridCol w:w="1984"/>
        <w:gridCol w:w="198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слуги,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документов и фотографий из фондов клубов и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тсканированного изоб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окумента с флеш-носителя заказ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окумента </w:t>
            </w:r>
            <w:r>
              <w:rPr>
                <w:lang w:val="en-US"/>
              </w:rPr>
              <w:t>(Wor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набор текста на рус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ьютерного времени (составление документов </w:t>
            </w:r>
            <w:r>
              <w:rPr>
                <w:lang w:val="en-US"/>
              </w:rPr>
              <w:t>Word</w:t>
            </w:r>
            <w:r>
              <w:rPr/>
              <w:t xml:space="preserve"> ,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ьютерного времени( с выходом в И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цветная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 А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печат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дание/ 1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увениров, аудио- и видео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илетов на спектакли, концерты  и другие мероприятия сторонн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от фактической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от фактической реал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ветового, звукового оборудования, про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тки за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деко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тки за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оката( костюмы, реквизит, спортивный и иной подобный инвента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/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ых, 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/>
            </w:pPr>
            <w:r>
              <w:rPr/>
              <w:t>Для взрослых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ёмка на фоне декораций и в костюмах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о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заказч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цен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еду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/</w:t>
            </w:r>
          </w:p>
          <w:p>
            <w:pPr>
              <w:pStyle w:val="Normal"/>
              <w:rPr/>
            </w:pPr>
            <w:r>
              <w:rPr/>
              <w:t>1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детский)</w:t>
            </w:r>
          </w:p>
          <w:p>
            <w:pPr>
              <w:pStyle w:val="Normal"/>
              <w:rPr/>
            </w:pPr>
            <w:r>
              <w:rPr/>
              <w:t>20(взрос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(детский)</w:t>
            </w:r>
          </w:p>
          <w:p>
            <w:pPr>
              <w:pStyle w:val="Normal"/>
              <w:rPr/>
            </w:pPr>
            <w:r>
              <w:rPr/>
              <w:t>2500(взрослы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отек, танцевальных вечеров, балов, праздничных танцевальных программ, новогодн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аниматора  с детьми (на время проведения мероприятия для взросл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\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ов, мультфильмов(проек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се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библиографических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библиографического сп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талогов, периодических изданий, рукописей, архив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блиографичес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заказ на поиск в база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 без обработки на флеш-носитель заказ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информации на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и флеш-нос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</w:t>
            </w:r>
            <w:r>
              <w:rPr>
                <w:lang w:val="en-US"/>
              </w:rPr>
              <w:t>DVD</w:t>
            </w:r>
            <w:r>
              <w:rPr/>
              <w:t>-дисков для пр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\1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атериалов из базы данных учреждения на флеш-носитель заказч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государственной услуги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837"/>
        <w:gridCol w:w="2471"/>
        <w:gridCol w:w="1693"/>
        <w:gridCol w:w="4921"/>
      </w:tblGrid>
      <w:tr>
        <w:trPr>
          <w:trHeight w:val="17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37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147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</w:rPr>
                    <w:t xml:space="preserve">06.10.20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</w:tblGrid>
            <w:tr>
              <w:trPr>
                <w:trHeight w:val="147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131 - ФЗ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8"/>
            </w:tblGrid>
            <w:tr>
              <w:trPr>
                <w:trHeight w:val="147" w:hRule="atLeast"/>
              </w:trPr>
              <w:tc>
                <w:tcPr>
                  <w:tcW w:w="42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общих принципах организации местного самоуправления в Российской Федерац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37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147" w:hRule="atLeast"/>
              </w:trPr>
              <w:tc>
                <w:tcPr>
                  <w:tcW w:w="218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</w:rPr>
                    <w:t xml:space="preserve">09.10.1992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37" w:hRule="atLeast"/>
              </w:trPr>
              <w:tc>
                <w:tcPr>
                  <w:tcW w:w="780" w:type="dxa"/>
                  <w:tcBorders/>
                </w:tcPr>
                <w:p>
                  <w:pPr>
                    <w:pStyle w:val="Normal"/>
                    <w:autoSpaceDE w:val="false"/>
                    <w:ind w:right="-164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612-1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законодательства Российской Федерации о культуре</w:t>
            </w:r>
          </w:p>
        </w:tc>
      </w:tr>
      <w:tr>
        <w:trPr>
          <w:trHeight w:val="10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37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остановлени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</w:tblGrid>
            <w:tr>
              <w:trPr>
                <w:trHeight w:val="237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</w:rPr>
                    <w:t xml:space="preserve">26.06.1995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>
                <w:trHeight w:val="237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609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446" w:hRule="atLeast"/>
              </w:trPr>
              <w:tc>
                <w:tcPr>
                  <w:tcW w:w="42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утверждении Положения об основах хозяйственной деятельности и финансирования организаций культуры и искусства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1.10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 утверждении Ведомственного перечня муниципальных услуг и работ, оказываемых и выполняемых муниципаль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и бюджетных учреждений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государствен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8135"/>
        <w:gridCol w:w="3480"/>
      </w:tblGrid>
      <w:tr>
        <w:trPr>
          <w:trHeight w:val="395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402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020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Телефонные консультации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я в печатной форме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при личном общ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на стендах в библиоте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МИ  газета « Волга» Юрьевецкого район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трудники библиотеки во время работы предоставляют по телефону 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необходимые разъяснения, время ожидания консультации не превышает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 минут.  При отсутствии у сотрудника, принявшего звонок, возможности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стоятельно ответить на поставленные вопросы, телефонный звонок должен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ыть переадресован другому сотруднику.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Библиотека поддерживает в актуальном состоянии страничку на Интернет-сайте Администрации Михайловского сельского поселения,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котором размещены: - название библиотек; - информация об адресах и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режиме работы библиотек; - перечень оказываемых библиотекой услуг;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Интернет ресурсы Сайты:     « Одноклассники» и « В Контакте» (Информация о новых поступлениях, о мероприятиях, фотоинформация).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издаются путеводители, буклеты, информационные издания о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блиотеки и ее услугах, о книжном фонде библиотеки, которые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пространяются в помещениях библиотеки, предоставляются для     распространения в муниципальных библиотеках Михайловского сельского поселения.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трудники библиотеки  во время работы учреждения, в случае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чного обращения потребителей,  предоставляют необходимые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ъяснения об оказываемой государственной услуге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информационных стендах, размещенных в помещениях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блиотек размещаются: - сведения о перечне исполняемых государственных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ах; - правила пользования библиотекой; - адреса, номера телефонов и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акса, график работы, адрес электронной почты сотрудников, отвечающих  за предоставление услуг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массовых мероприятиях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>Интервью, анонсы, репортажи, статьи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По мере обращ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ри наличии информаци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По мере обра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958975" cy="1798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jc w:val="right"/>
                                    <w:rPr>
                                      <w:rFonts w:eastAsia="Calibri"/>
                                      <w:bCs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1.6pt;mso-wrap-distance-left:9pt;mso-wrap-distance-right:0pt;mso-wrap-distance-top:0pt;mso-wrap-distance-bottom:0pt;margin-top:3.75pt;mso-position-vertical-relative:text;margin-left:5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jc w:val="right"/>
                              <w:rPr>
                                <w:rFonts w:eastAsia="Calibri"/>
                                <w:bCs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-  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– юридические, физические лица, учреждения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6210</wp:posOffset>
                </wp:positionH>
                <wp:positionV relativeFrom="paragraph">
                  <wp:posOffset>54610</wp:posOffset>
                </wp:positionV>
                <wp:extent cx="34861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8.45pt;mso-wrap-distance-left:9.05pt;mso-wrap-distance-right:9.05pt;mso-wrap-distance-top:0pt;mso-wrap-distance-bottom:0pt;margin-top:4.3pt;mso-position-vertical-relative:text;margin-left:8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087"/>
        <w:gridCol w:w="1109"/>
        <w:gridCol w:w="1097"/>
        <w:gridCol w:w="1183"/>
        <w:gridCol w:w="1189"/>
        <w:gridCol w:w="1421"/>
        <w:gridCol w:w="1412"/>
        <w:gridCol w:w="837"/>
        <w:gridCol w:w="850"/>
        <w:gridCol w:w="850"/>
        <w:gridCol w:w="850"/>
        <w:gridCol w:w="1108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2022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3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110000000000030091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аем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льзов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овыдач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но справ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ем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льзователей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  <w:bCs/>
              </w:rPr>
              <w:t>Выдано справ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4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, (процентов)  - 10%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87"/>
        <w:gridCol w:w="1156"/>
        <w:gridCol w:w="1111"/>
        <w:gridCol w:w="1152"/>
        <w:gridCol w:w="1245"/>
        <w:gridCol w:w="1264"/>
        <w:gridCol w:w="1314"/>
        <w:gridCol w:w="628"/>
        <w:gridCol w:w="936"/>
        <w:gridCol w:w="779"/>
        <w:gridCol w:w="992"/>
        <w:gridCol w:w="991"/>
        <w:gridCol w:w="11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год (очередной фин.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070110000000000030091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овыдач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экземпля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59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дано справ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Выдано справ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10 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Основания для досрочного прекращения исполнения муниципального задан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811"/>
        <w:gridCol w:w="5387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исание действий 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редств муниципального бюджета (учре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исание действий 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рушение условий муниципального за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явление причин нарушений и виновных лиц, принятие соответствующих 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транение причин нарушений условий муниципального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проса на у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Мониторинг спроса на услугу, принятие своевременных ре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вышение качества предоставляем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бъема лимитов бюджетных ассигно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зменение объемов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полнение измененных объемов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нормативной правовой баз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зменение муниципального задания в соответствие с законодательством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полнение муниципального задания, измененного с учетом новой правовой базы</w:t>
            </w:r>
          </w:p>
        </w:tc>
      </w:tr>
    </w:tbl>
    <w:p>
      <w:pPr>
        <w:pStyle w:val="Normal"/>
        <w:widowControl w:val="false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(контроля  за исполнением) государственного задания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8"/>
        <w:gridCol w:w="4961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именование органов 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существляющих контроль за исполнением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ые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1 раза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ихайлов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плановые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оступления жалоб, заявлений и обращений граж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ихайловского сельского поселения</w:t>
            </w:r>
          </w:p>
        </w:tc>
      </w:tr>
    </w:tbl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  <w:gridCol w:w="538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лановые проверки по проверке исполнения государственного задания на предоставление государстве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раза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контроля исполнения государственных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на предоставление государстве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раза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Михайловского сельского поселения, Администрация Юрьевецкого муниципального района, форма 6 НК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правильности ведения книги обра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 Михайловского сельского поселения, администрация Юрьевец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anish/>
          <w:color w:val="000000"/>
          <w:sz w:val="24"/>
          <w:szCs w:val="24"/>
          <w:shd w:fill="FFFFFF" w:val="clear"/>
        </w:rPr>
      </w:pPr>
      <w:r>
        <w:rPr>
          <w:bCs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 за  исполнением государственного задания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   Форма «Основные показатели» по учреждению, сводная форма по сельским поселениям  - ежеквартально до 5 числа месяца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ледующего за отчетным периодом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.   Информационный отчет о методическом обеспечении библиотек – ежеквартально до 5 числа месяца следующего за отчетным периодом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3.   Информационный отчет о деятельности библиотек за 1 полугодие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4.   Форма  № 6-нк (годовая) по каждому учреждению и сводная, форма «Основные показатели» за год  - ежегодно  до 25  декабря отчетного периода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5.   Информационные отчеты о деятельности библиотек  за год, по направлениям: ЗОЖ, патриотическому воспитанию, по правовому просвещению, по работе с пожилыми людьми – ежегодно до 25 декабря отчетного периода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6.   Отчет об исполнении параметров муниципального задания по формам № 1, 2, 3, 4 ежеквартально до 10 числа месяца следующего за</w:t>
      </w:r>
    </w:p>
    <w:p>
      <w:pPr>
        <w:pStyle w:val="Normal"/>
        <w:widowControl w:val="false"/>
        <w:autoSpaceDE w:val="false"/>
        <w:rPr/>
      </w:pPr>
      <w:r>
        <w:rPr/>
        <w:t>отчетным периодом.</w:t>
      </w:r>
    </w:p>
    <w:p>
      <w:pPr>
        <w:pStyle w:val="Normal"/>
        <w:widowControl w:val="false"/>
        <w:autoSpaceDE w:val="false"/>
        <w:rPr/>
      </w:pPr>
      <w:r>
        <w:rPr/>
        <w:t>Отчетность предоставляется в Администрацию Михайловского сельского поселения директором  МУК  « СКО Михайловского сельского поселения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88"/>
      <w:ind w:firstLine="386"/>
      <w:jc w:val="both"/>
    </w:pPr>
    <w:rPr>
      <w:rFonts w:ascii="Arial Unicode MS" w:hAnsi="Arial Unicode MS" w:cs="Arial Unicode MS"/>
      <w:kern w:val="2"/>
      <w:sz w:val="17"/>
      <w:szCs w:val="17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2:00Z</dcterms:created>
  <dc:creator>User</dc:creator>
  <dc:description/>
  <cp:keywords/>
  <dc:language>en-US</dc:language>
  <cp:lastModifiedBy>Пользователь</cp:lastModifiedBy>
  <cp:lastPrinted>2023-01-19T10:18:00Z</cp:lastPrinted>
  <dcterms:modified xsi:type="dcterms:W3CDTF">2023-01-19T09:45:00Z</dcterms:modified>
  <cp:revision>7</cp:revision>
  <dc:subject/>
  <dc:title/>
</cp:coreProperties>
</file>