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</w:rPr>
        <w:t>от  18.09. 2023 г.                                                                                             № 7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ихайловского сельского поселения от 20.04.2023№39«Об утверждении Порядка уведом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лачиваемую рабо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5.12.2008 № 273-ФЗ «О противодействии коррупции»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от 06.10.2003 № 131-ФЗ «Об общих принципах организации местного самоуправления в Российской Федерации»,Уставом Михайловского сельского поселения,  во исполнение экспертного заключения главного правового управления Правительства Ивановской области от 20.07.2023№1491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Внести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ихайловского сельского поселения от 20.04.2023№39«Об утверждении Порядка уведомления 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 оплачиваемую работу» (далее Порядок) изменения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ункте 11 Порядка слова « в комисс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облюдению требований к служебному поведению муниципальных служащих и урегулированию конфликта интересов администрации Михайловского сельского поселения» заменить на слов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 в комиссию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Юрьевецкого муниципального района и урегулированию конфликта интересов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 xml:space="preserve">                           Е.С.Вудрицкая</w:t>
      </w:r>
    </w:p>
    <w:p>
      <w:pPr>
        <w:pStyle w:val="Consplusnormal"/>
        <w:shd w:fill="FFFFFF" w:val="clear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3:00Z</dcterms:created>
  <dc:creator>User</dc:creator>
  <dc:description/>
  <cp:keywords/>
  <dc:language>en-US</dc:language>
  <cp:lastModifiedBy>Пользователь</cp:lastModifiedBy>
  <cp:lastPrinted>2023-09-18T12:24:00Z</cp:lastPrinted>
  <dcterms:modified xsi:type="dcterms:W3CDTF">2023-09-20T06:30:00Z</dcterms:modified>
  <cp:revision>40</cp:revision>
  <dc:subject/>
  <dc:title/>
</cp:coreProperties>
</file>