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4.04.2023г.                                                                                   №  1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Михайловского сельского поселения от 24.05.2019№ 204 «Об утверждении Реестра муниципальной собственности Михайловского сельского поселения Юрьевецкого муниципального района Ивановской области»</w:t>
      </w:r>
    </w:p>
    <w:p>
      <w:pPr>
        <w:pStyle w:val="Normal"/>
        <w:jc w:val="center"/>
        <w:rPr/>
      </w:pPr>
      <w:r>
        <w:rPr>
          <w:szCs w:val="28"/>
        </w:rPr>
        <w:t>( в редакции решений от 28.12.2020№24, 05.07.2022№76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, учитывая результаты проведенной инвентаризации муниципального имуществ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Внести в решение Совета Михайловского сельского поселения от 24.05.2019№ 204 «Об утверждении Реестра муниципальной собственности Михайловского сельского поселения Юрьевецкого муниципального района Ивановской области» (в редакции решений от 28.12.2020, от №2405.07.2022№76) (далее Реестр)  изменения и дополнения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23, 64  подраздела 1.1. «Оперативное управление»  исключ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подраздела 1.3. «Казна» исключи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ополнить пунктами 78,79,80,81,82,83,84 подраздел 1.3. «Казна» согласно при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 xml:space="preserve"> И.И.Гурылё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Е.С.Вудрицкая </w:t>
      </w:r>
    </w:p>
    <w:p>
      <w:pPr>
        <w:pStyle w:val="Normal"/>
        <w:ind w:left="9912" w:firstLine="708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Михайло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от 14.04.2023 № 1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Cs w:val="28"/>
        </w:rPr>
        <w:t>В Реестр муниципальной собственности Михайловского сельского поселения Юрьевецкого муниципального района Ивановской области</w:t>
      </w:r>
    </w:p>
    <w:p>
      <w:pPr>
        <w:pStyle w:val="Normal"/>
        <w:ind w:left="9912" w:firstLine="708"/>
        <w:rPr/>
      </w:pPr>
      <w:r>
        <w:rPr/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803"/>
        <w:gridCol w:w="992"/>
        <w:gridCol w:w="1163"/>
        <w:gridCol w:w="1215"/>
        <w:gridCol w:w="1260"/>
        <w:gridCol w:w="1607"/>
        <w:gridCol w:w="1620"/>
        <w:gridCol w:w="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ьб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3. Казна</w:t>
            </w:r>
          </w:p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южнее д. Дубне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47-37/047/202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 д. Петушиха, в 50 м. на восток от д. №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31: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31: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/047/202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южнее д. Михай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/039/202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примерно в 100 м. западнее  д. Середк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/040/202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 западнее  д. Середки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2-37/040/202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южнее д. Михайло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35-37/040/202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Юрьевецкий район,  на 650 м. восточнее д. Устиних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204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35-37/040/202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User</dc:creator>
  <dc:description/>
  <cp:keywords/>
  <dc:language>en-US</dc:language>
  <cp:lastModifiedBy>User</cp:lastModifiedBy>
  <cp:lastPrinted>2023-04-19T10:28:00Z</cp:lastPrinted>
  <dcterms:modified xsi:type="dcterms:W3CDTF">2023-04-19T07:37:00Z</dcterms:modified>
  <cp:revision>104</cp:revision>
  <dc:subject/>
  <dc:title> </dc:title>
</cp:coreProperties>
</file>