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Style18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ЬЕВЕЦКИЙ МУНИЦИПАЛЬНЫЙ РАЙОН</w:t>
      </w:r>
    </w:p>
    <w:p>
      <w:pPr>
        <w:pStyle w:val="Style18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ИХАЙЛОВСКОГО СЕЛЬСКОГО ПОСЕЛЕНИЯ</w:t>
      </w:r>
    </w:p>
    <w:p>
      <w:pPr>
        <w:pStyle w:val="Style18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3 г.</w:t>
        <w:tab/>
        <w:tab/>
        <w:tab/>
        <w:tab/>
        <w:tab/>
        <w:tab/>
        <w:tab/>
        <w:tab/>
        <w:tab/>
        <w:t xml:space="preserve">         № 100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 полномочий Ревизионной комиссии Михайловского  сельского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по осуществлению внешнего муниципального финансового  контроля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му органу Юрьевецкого муниципального район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Михайлов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наиболее эффектив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ения внешнего муниципального финансового контроля,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Михайловского сельского поселения РЕШИЛ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Передать с 01.01.2023г. по 31.12.2023г.  полномочия Ревизионной комиссии Михайловского сельского поселения по осуществлению внешнего муниципального финансового контроля контрольно-счетному органу Юрьевецкого муниципального района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ручить  председателю Совета Михайловского сельского поселения  Гурылёвой И.И. заключить  с Советом Юрьевецкого муниципального района Соглашение о передаче   полномочий Ревизионной комиссии Михайловского сельского поселения по осуществлению внешнего муниципального финансового контроля контрольно-счетному органу Юрьевецкого муниципального района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 Установить, что должностные лица контрольно-счетного органа Юрьевецкого муниципального района при осуществлении полномочий Ревизионной комиссии Михайловского сельского поселения обладают правами должностных лиц Ревизионной комиссии Михайловского сельского поселения, установленными федеральными законами, законами Ивановской области, уставом и иными муниципальными правовыми актами Михайловского сельского поселения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 Установить, что администрация Михайловского сельского поселения перечисляет в бюджет Юрьевецкого муниципального района межбюджетные трансферты на осуществление переданных полномочий в объемах и в сроки, установленные Соглашением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Утвердить объем ассигнований на исполнение переданных полномочий по осуществлению внешнего муниципального финансового контроля на 2023 год в сумме 20662,00 (двадцать тысяч шестьсот шестьдесят два) рубля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  Контроль над исполнением настоящего решения возложить на постоянную комиссию по   финансово-экономическим вопросам, вопросам собственности и законности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Михайловского сельского поселения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 муниципального района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                                                                                   И.И.Гурылёва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хайло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                                                                                    Е.С.Вудрицкая</w:t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Контрольно-счетному органу Юрьевецкого муниципального района полномочий Ревизионной комиссии Михайловского сельского поселения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» февраля 2023 года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норм Бюджетного кодекса РФ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12.2011 г. № 6-ФЗ «Об общих принципах организации и деятельности контрольно – счетных органов субъектов Российской Федерации и муниципальных образований» Совет Михайловского сельского поселения Юрьевецкого района Ивановской области (далее - Совет поселения) в лице Председателя Совета Михайловского сельского поселения Гурылёвой Ирины Игоревны, действующей на основании Устава Михайловского сельского поселения с одной стороны, Совет Юрьевецкого муниципального района (далее – Совет муниципального района), в лице Председателя Совета Юрьевецкого муниципального района Щелкановой Ирины Леонидовны, действующей на основании Устава Юрьевецкого муниципального района и Контрольно – счетный орган Юрьевецкого муниципального района Ивановской области (далее – КСО) в лице исполняющего обязанности председателя Глотова Владимира Борисовича, действующего на основания Положения, утвержденного Советом Юрьевецкого муниципального района от «18» октября 2022 года № 173 «Об утверждении Положения о Контрольно – счетном органе Юрьевецкого муниципального района», с другой стороны, заключили настоящее Соглашение о нижеследующем: 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Предмет соглашения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ередача КСО полномочий Ревизионной комиссии Михайловского сельского поселения по осуществлению внешнего муниципального финансового контроля и предоставление из бюджета Михайловского сельского поселения бюджету Юрьевецкого муниципального района межбюджетных трансфертов на осуществление переданных полномоч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КСО передаются следующие полномочия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бюджета поселения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поселения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поселения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ступающих в бюджет поселения из иных источнико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емся в муниципальной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 поселения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также муниципальных программ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и Главе Михайловского сельского поселения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полномочия в сфере внешнего муниципального финансового контроля, установленные федеральными законами, законами Ивановской области, уставом и иными нормативными правовыми актами Совета поселения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1.3. Внешняя проверка годового отчета об исполнении бюджета поселения и экспертиза проектов бюджета поселения ежегодно включаются в план работы КСО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ругие контрольные и экспертно-аналитические мероприятия включаются в план работы КСО на основании предложений органов местного самоуправления поселения, представляемых в установленные сроки, отдельным разделом (подразделом) плана работы КСО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 Совет муниципального района: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.1.1. предусматривает в муниципальных правовых актах полномочия КСО по исполнению предусмотренных настоящим Соглашением полномочий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.1.2. устанавливает штатную численность КСО с учетом необходимости исполнения предусмотренных настоящим Соглашением полномочий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.1.3. получает от КСО информацию об исполнении предусмотренных настоящим Соглашением полномочий и результатах, проведе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.1.4. КСО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1. включает в планы своей работы: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- ежегодно - внешнюю проверку годового отчета об исполнении бюджета Михайловского сельского поселения и экспертизу проекта бюджета Михайловского сельского поселения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- иные контрольные и экспертно-аналитические мероприятия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2. проводит предусмотренные планом своей работы мероприятия в сроки, определенные по согласованию с инициатором проведения мероприятия, за исключением случаев, когда указанные сроки установлены законодательством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.1.4.3. в порядке подготовки к внешней проверке годового отчета об исполнении бюджета Михайловского сельского поселения в течение соответствующего года вправе осуществлять мероприятия по контролю за исполнением бюджета Михайловского сельского поселения и использованием средств указанного бюджета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4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.1.4.5. имеет право проводить контрольно - ревизион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6. направляет отчеты и заключения по результатам проведенных мероприятий Совету поселения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7. вправе при необходимости направлять указанные материалы иным государственным органам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.1.4.8. вправе размещать информацию о проведенных мероприятиях на официальном сайте КСО муниципального района в сети «Интернет»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9.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енных нарушений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.1.4.10. при выявлении возможности по совершенствованию бюджетного процесса, порядка управления и распоряжения имуществом, находящимся в собственности Михайловского сельского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11. в случае возникновения препятствий для исполнения предусмотренных настоящим Соглашением полномочий, может обращаться в Совет поселения с предложениями по их устранению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.1.4.12. предоставляет Совету поселения в срок, не позднее 1 апреля, 1 июля, 1 октября, 1 февраля ежеквартальную информацию об исполнении полномочий, переданных по настоящему Соглашению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13. вправе приостановить либо прекратить исполнение полномочий, преданных по настоящему Соглашению, в случае принятия Советом муниципального района соответствующего решения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 Совет поселения: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.2.1. направляет в КСО предложения о проведении контрольно - ревизионных и экспертно-аналитических мероприятий, которые могут включать рекомендации по срокам, целям, задачам и исполнителям проводимых мероприятий, способам их проведения, проверяемым органам и организациям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.2.2. рассматривает отчеты и заключения КСО по результатам проведения контрольно - ревизионных и экспертно-аналитических мероприятий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2.2.3. рассматривает обращения КСО по вопросу устранения препятствий для исполнения предусмотренных настоящим Соглашением полномочий, принимает необходимые для их устранения меры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лучает отчеты и информацию об исполнении предусмотренных настоящим Соглашением полномочий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имеет право опубликовывать информацию о проведенных КСО в соответствии с настоящим Соглашением мероприятиях в средствах массовой информации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тверждает в решении о бюджете Михайловского сельского поселения межбюджетные трансферты бюджету Юрьевецкого муниципального района на осуществление переданных полномочий и обеспечивает контроль над их перечислением в бюджет Юрьевецкого муниципального района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ные расходы на оплату труда;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объема работ.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тандартные расходы на оплату труда устанавливаются в размере </w:t>
      </w:r>
      <w:r>
        <w:rPr>
          <w:rFonts w:cs="Times New Roman" w:ascii="Times New Roman" w:hAnsi="Times New Roman"/>
          <w:sz w:val="28"/>
          <w:szCs w:val="28"/>
        </w:rPr>
        <w:t xml:space="preserve"> среднего фонда оплаты труда с начислениями инспектора КСО и доли рабочего времени, затраченного на осуществление указанных полномочий.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Коэффициент объема работ равен среднему арифметическому из коэффициентов численности населения: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.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лановый объем межбюджетных трансфертов на 2023 год, определенный в установленном выше порядке, равен 20662,00 (Двадцать тысяч шестьсот шестьдесят два) рубля.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Для проведения КСО внеплановых контрольных и экспертно-аналитически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Ежегодный объем межбюджетных трансфертов перечисляется двумя частями в сроки до 1 мая (не менее 1/4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числение межбюджетных трансфертов администрацией Михайловского сельского поселения осуществляется путем перечисления денежных средств по платежным реквизитам КСО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рок действия соглашения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ено на срок с «01» января 2023 года по 31 декабря 2023 года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 (ненадлежащее исполнение) предусмотренных настоящим Соглашением обязанностей в соответствии с законодательством РФ и настоящим Соглашением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вет поселения осуществляет контроль над исполнением передаваемых полномочий и над целевым использованием финансовых средств, переданных для осуществления полномочий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3.  При обнаружении фактов ненадлежащего осуществления (или неосуществления) КСО переданных полномочий, Председатель Михайловского сельского поселения назначает комиссию для составления соответствующего протокола.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района, Председатель КСО должны быть письменно уведомлены об этом не позднее, чем за 3 рабочих дня до начала работы соответствующей комиссии и имеют право направить своих представителей для участия в работе комиссии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становление факта ненадлежащего осуществления КСО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ого межбюджетного трансферта, за вычетом фактических расходов, подтвержденных документально, в течении 30 (тридцати) календарных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трехсотой ставки рефинансирования ЦБ РФ, действующей на день уплаты неустойки, от суммы межбюджетного трансферта, выделенного из бюджета Михайловского сельского поселения на осуществление указанных полномочий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5.5. В случае неисполнения Советом поселения, вытекающих из настоящего Соглашения обязательств по финансированию осуществления КСО переданных полномочий, Совет муниципального района вправе требовать расторжения данного Соглашения, уплаты неустойки в размере одной трехсотой ставки рефинансирования ЦБ РФ, действующей на день уплаты неустойки, от суммы межбюджетного трансферта, а также возмещения понесенных убытков в части, непокрытой неустойки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5.6. КСО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момента его подписания сторонами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6.3.1) по соглашению Сторон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) в одностороннем порядке в случае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(ненадлежащего исполнения) одной из Сторон своих обязательств в соответствии с настоящим Соглашением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контрольно –счетным органом поселения самостоятельно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3 календарных месяца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Соглашение прекращает действие после окончания проводимых в соответствии с ним контрольных и экспертно аналитических мероприятий, начатых до заключения соглашения   (направления уведомления) о прекращении его действия, за исключением случаев, когда соглашением сторон предусмотрено иное.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6.5. Неурегулированные Сторонами споры и разногласия, возникшие при исполнении обязательств по настоящему Соглашению, подлежат рассмотрению в порядке, предусмотренном законодательством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еквизиты и подписи сторон: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Михайловского сельского поселения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5452, Ивановская область, Юрьевецкий район, д. Михайлово, ул. Советская, д. 14А, т. 8(49337) 27596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Михайловского сельского поселения                                                                                Гурылёва И.И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Юрьевецкого муниципального района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55450, Ивановская область, г. Юрьевец, ул. Советская, д. 37, т. 8(49337) 21154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Юрьевецкого муниципального района                                                             Щелканова И. Л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 – счетный орган Юрьевецкого муниципального район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5450, Ивановская область, г.Юрьевец, ул. Тарковского, д.1, т. 8 9644920631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рио Председателя КСО Юрьевецкого муниципального района                                                       Глотов В. Б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7:00Z</dcterms:created>
  <dc:creator>SOVET</dc:creator>
  <dc:description/>
  <dc:language>en-US</dc:language>
  <cp:lastModifiedBy>Пользователь</cp:lastModifiedBy>
  <cp:lastPrinted>2023-02-27T12:56:00Z</cp:lastPrinted>
  <dcterms:modified xsi:type="dcterms:W3CDTF">2023-02-27T09:57:00Z</dcterms:modified>
  <cp:revision>2</cp:revision>
  <dc:subject/>
  <dc:title>СОГЛАШЕНИЕ</dc:title>
</cp:coreProperties>
</file>