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7.02.2023г.</w:t>
        <w:tab/>
        <w:t xml:space="preserve">              № 1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8.12.2022 № 92 «О бюджете  Михайловского сельского поселения </w:t>
      </w:r>
      <w:r>
        <w:rPr>
          <w:b/>
        </w:rPr>
        <w:t>на 2023 год и плановый период 2024 и 2025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8.12.2022 № 92 </w:t>
      </w:r>
      <w:r>
        <w:rPr>
          <w:bCs/>
        </w:rPr>
        <w:t xml:space="preserve">«О бюджете  Михайловского сельского поселения </w:t>
      </w:r>
      <w:r>
        <w:rPr/>
        <w:t>на 2023 год и плановый период 2024 и 2025 годов»: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Внести изменения в основные характеристики бюджета на 2023 год:                  </w:t>
      </w:r>
    </w:p>
    <w:p>
      <w:pPr>
        <w:pStyle w:val="Style12"/>
        <w:jc w:val="both"/>
        <w:rPr>
          <w:bCs/>
        </w:rPr>
      </w:pPr>
      <w:r>
        <w:rPr>
          <w:bCs/>
        </w:rPr>
        <w:t>Общий объем доходов бюджета: цифру «11434104,86» заменить цифрой «12477503,13»;</w:t>
      </w:r>
    </w:p>
    <w:p>
      <w:pPr>
        <w:pStyle w:val="Style12"/>
        <w:jc w:val="both"/>
        <w:rPr>
          <w:bCs/>
        </w:rPr>
      </w:pPr>
      <w:r>
        <w:rPr>
          <w:bCs/>
        </w:rPr>
        <w:t>Общий объем расходов бюджета: цифру «11434104,86» заменить цифрой «12966169,79»;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2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10000000000000000 Налоговые и неналоговые доходы» цифру «518000,00» заменить цифрой «541399,97»;</w:t>
      </w:r>
    </w:p>
    <w:p>
      <w:pPr>
        <w:pStyle w:val="Style12"/>
        <w:jc w:val="both"/>
        <w:rPr/>
      </w:pPr>
      <w:r>
        <w:rPr/>
        <w:t>По строке «00011700000000000000 Прочие неналоговые доходы» цифру «0,00» заменить цифрой «23399,97»;</w:t>
      </w:r>
    </w:p>
    <w:p>
      <w:pPr>
        <w:pStyle w:val="Style12"/>
        <w:jc w:val="both"/>
        <w:rPr/>
      </w:pPr>
      <w:r>
        <w:rPr/>
        <w:t>По строке «00011715000000000150 Инициативные платежи» цифру «0,00» заменить цифрой «23399,97»;</w:t>
      </w:r>
    </w:p>
    <w:p>
      <w:pPr>
        <w:pStyle w:val="Style12"/>
        <w:jc w:val="both"/>
        <w:rPr/>
      </w:pPr>
      <w:r>
        <w:rPr/>
        <w:t>По строке «00011715030100000150 Инициативные платежи, зачисляемые в бюджеты сельских поселений» цифру «0,00» заменить цифрой «23399,97»;</w:t>
      </w:r>
    </w:p>
    <w:p>
      <w:pPr>
        <w:pStyle w:val="Style12"/>
        <w:jc w:val="both"/>
        <w:rPr/>
      </w:pPr>
      <w:r>
        <w:rPr/>
        <w:t>Строку «27011715030100002150 Инициативные платежи, зачисляемые в бюджеты сельских поселений (Обустройство спортивной площадки уличными тренажерами в д. Ваньково, ул.Молодёжная, севернее дома № 4)0,00» заменить строкой «2701171503010003150  Инициативные платежи, зачисляемые в бюджеты сельских поселений (Благоустройство общественной территории: установка тренажерной беседки по адресу: Ивановская область, Юрьевецкий район, д. Костяево Большое, ул. Зеленая, восточнее д.1)   13799,98»;</w:t>
      </w:r>
    </w:p>
    <w:p>
      <w:pPr>
        <w:pStyle w:val="Style12"/>
        <w:jc w:val="both"/>
        <w:rPr/>
      </w:pPr>
      <w:r>
        <w:rPr/>
        <w:t>Ниже ввести строку «27011715030100004150  Инициативные платежи, зачисляемые в бюджеты сельских поселений (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)  9599,99»;</w:t>
      </w:r>
    </w:p>
    <w:p>
      <w:pPr>
        <w:pStyle w:val="Style12"/>
        <w:jc w:val="both"/>
        <w:rPr/>
      </w:pPr>
      <w:r>
        <w:rPr/>
        <w:t xml:space="preserve">По строке «000 2000000000 0000 000 </w:t>
      </w:r>
      <w:r>
        <w:rPr>
          <w:bCs/>
        </w:rPr>
        <w:t>БЕЗВОЗМЕЗДНЫЕ ПОСТУПЛЕНИЯ» цифру «10916104,86» заменить цифрой «11936103,16»;</w:t>
      </w:r>
    </w:p>
    <w:p>
      <w:pPr>
        <w:pStyle w:val="Style12"/>
        <w:jc w:val="both"/>
        <w:rPr/>
      </w:pPr>
      <w:r>
        <w:rPr>
          <w:bCs/>
        </w:rPr>
        <w:t>По строке «</w:t>
      </w:r>
      <w:r>
        <w:rPr/>
        <w:t xml:space="preserve">000 2020000000 0000 000 </w:t>
      </w:r>
      <w:r>
        <w:rPr>
          <w:bCs/>
        </w:rPr>
        <w:t>Безвозмездные поступления от других бюджетов бюджетной системы Российской Федерации» цифру «10916104,86» заменить цифрой «11936103,16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00020220000000000150 Субсидии бюджетам бюджетной системы Российской Федерации (межбюджетные субсидии)» цифру «826588,00» заменить цифрой «1846586,3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0020229999000000150 </w:t>
      </w:r>
      <w:r>
        <w:rPr>
          <w:color w:val="000000"/>
          <w:sz w:val="24"/>
          <w:szCs w:val="24"/>
        </w:rPr>
        <w:t>Прочие субсидии</w:t>
      </w:r>
      <w:r>
        <w:rPr>
          <w:sz w:val="24"/>
          <w:szCs w:val="24"/>
        </w:rPr>
        <w:t>» цифру «826588,00» заменить цифрой «1846586,3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20229999100000150 Прочие субсидии бюджетам сельских поселений» цифру «826588,00» заменить цифрой «1846586,3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итого цифру «11434104,86» заменить цифрой «12477503,13».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Приложение 3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000 0105020110 0000 510 </w:t>
      </w:r>
      <w:r>
        <w:rPr>
          <w:bCs/>
          <w:sz w:val="24"/>
          <w:szCs w:val="24"/>
        </w:rPr>
        <w:t>Увеличение прочих остатков денежных средств  бюджетов поселений» цифру «-11434104,86» заменить цифрой «-12477503,13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510</w:t>
      </w:r>
      <w:r>
        <w:rPr>
          <w:bCs/>
          <w:sz w:val="24"/>
          <w:szCs w:val="24"/>
        </w:rPr>
        <w:t xml:space="preserve"> Изменение прочих остатков денежных средств бюджетов цифру  «-11434104,86» заменить цифрой «-12477503,13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Уменьшение прочих остатков денежных средств   бюджетов поселений» цифру «11434104,86» заменить цифрой «12966169,7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000 0105020110 0000 610</w:t>
      </w:r>
      <w:r>
        <w:rPr>
          <w:bCs/>
          <w:sz w:val="24"/>
          <w:szCs w:val="24"/>
        </w:rPr>
        <w:t xml:space="preserve"> Изменение прочих остатков денежных средств     бюджетов» цифру «11434104,86» заменить цифрой «12966169,79»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Муниципальная программа «Благоустройство территории Михайловского сельского поселения» 0100000000» цифру «988732,36» заменить цифрой «2209397,2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Подпрограмма «Благоустройство» 0110000000 000» цифру «898732,51» заменить цифрой «2359697,2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 200» цифру «898732,51» заменить цифрой «1159699,2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 0110120208 200» цифру «93732,51» заменить цифрой «304699,29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иже ввести строку «Строительный контроль (Закупка товаров, работ и услуг для обеспечения государственных (муниципальных) нужд) 0110120209 200 30000,0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иже ввести строку «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 0110120218 200 20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Подпрограмма «Комплексное развитие сельских территорий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0120000000 200» цифру «89999,85» заменить цифрой «1199998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Основное мероприятие «Реализация проектов развития территории  Михайловского сельского поселения, основанных на местных инициативах»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000 200» цифру «89999,85» заменить цифрой «1199998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Благоустройство общественной территории: установка тренажерной беседки по адресу: Ивановская область, Юрьевецкий район, д. Костяево Большое, ул. Зеленая, восточнее д.1а»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3 200» цифру «89999,85» заменить цифрой «599999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вести строку «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4 200 599999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 программа «Развитие культуры в Михайловском сельском поселении» 0200000000 цифру «3544218,34» заменить цифрой «3689918,3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Культурно - досуговая деятельность» (Предоставление субсидий бюджетным, автономным учреждениям и иным некоммерческим организациям) 0210000000» цифру «3544218,34» заменить цифрой «3689918,3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"Культурно-досуговая деятельность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0210100000» цифру «3544218,34» заменить цифрой «3689918,3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0210100011 600» цифру «2709280,97» заменить цифрой «2854980,97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» 0700000000» цифру «4812167,83» заменить цифрой «4827567,83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10100010 100» цифру «2261491,33» заменить цифрой «2258819,7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0710120010 200» цифру «0,00» заменить цифрой «2671,63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вести строки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«Подпрограмма «Охрана труда» 0790000000 200 15400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«Основное мероприятие «Мероприятия в области охраны труда» 0790100000 200 15400,00»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«Оценка уровня профессиональных рисков на рабочих местах» 0790120116 200 5400,00»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«Разработка документов по охране труда» 0790120117 200 10000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 итого цифру «12383840,66» заменить цифрой «12966169,7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 00 0000000000 000» цифру «4613740,27» заменить цифрой «4629140,2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270 01 04 0710100010 100» цифру «2261491,33» заменить цифрой «2258819,7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 270 01 04 0710120010 200 цифру «0,00» заменить цифрой «2671,6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Другие общегосударственные вопросы» 270 01 13» цифру «1234230,52» заменить цифрой «1249630,52</w:t>
      </w:r>
      <w:r>
        <w:rPr>
          <w:bCs/>
          <w:sz w:val="24"/>
          <w:szCs w:val="24"/>
        </w:rPr>
        <w:t>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вести строки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«Оценка уровня профессиональных рисков на рабочих местах» 270 01 13 0790120116 200 5400,00»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«Разработка документов по охране труда» 270 01 13 0790120117 200 1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-коммунальное хозяйство 270 05 00» цифру «1175543,93» заменить цифрой «2396208,8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троке «Благоустройство 270 05 03» цифру «988999,85» заменить цифрой «2209664,78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 270 05 03 0110120208 200» цифру «93732,51» заменить цифрой «304699,2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Ниже ввести стро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роительный контроль (Закупка товаров, работ и услуг для обеспечения государственных (муниципальных) нужд) 270 05 03 0110120209 200 30000,00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 270 05 03 0110120218 200 2000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Благоустройство общественной территории: установка тренажерной беседки по адресу: Ивановская область, Юрьевецкий район, д.Костяево Большое, ул. Зеленая, восточнее д.1а»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270 05 0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3 200» цифру «89999,85» заменить цифрой «599999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вести строку «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270 05 03 01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104 200 599999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Культура, кинематография» 270 08 00» цифру «4109699,34» заменить цифрой «4255399,3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70 08 01» цифру «4109699,34» заменить цифрой «4255399,3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270 08 01 0210100011 600» цифру «2709280,97» заменить цифрой «2854980,9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1434104,86» заменить цифрой «12966169,79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00 Общегосударственные вопросы» цифру «4613740,27» заменить цифрой «4629140,2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13 Другие общегосударственные вопросы» цифру «1234230,52» заменить цифрой «1249630,5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1175543,89» заменить цифрой «2546508,8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3 Благоустройство» цифру «988999,85» заменить цифрой «2359964,78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0800 </w:t>
      </w:r>
      <w:r>
        <w:rPr>
          <w:color w:val="000000"/>
          <w:sz w:val="24"/>
          <w:szCs w:val="24"/>
        </w:rPr>
        <w:t>Культура, кинематография</w:t>
      </w:r>
      <w:r>
        <w:rPr>
          <w:sz w:val="24"/>
          <w:szCs w:val="24"/>
        </w:rPr>
        <w:t>» цифру «4109699,34» заменить цифрой «4255399,34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 строке «0801 </w:t>
      </w:r>
      <w:r>
        <w:rPr>
          <w:color w:val="000000"/>
          <w:sz w:val="24"/>
          <w:szCs w:val="24"/>
        </w:rPr>
        <w:t>Культура</w:t>
      </w:r>
      <w:r>
        <w:rPr>
          <w:sz w:val="24"/>
          <w:szCs w:val="24"/>
        </w:rPr>
        <w:t>» цифру «4109699,34» заменить цифрой «4255399,3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«11434104,86» заменить цифрой «12966169,7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 3,  4, 6, 7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)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я доходов в бюджет 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992"/>
        <w:gridCol w:w="1134"/>
      </w:tblGrid>
      <w:tr>
        <w:trPr>
          <w:trHeight w:val="427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ы распределения (в процента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)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3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4-2025</w:t>
      </w:r>
      <w:r>
        <w:rPr/>
        <w:t xml:space="preserve"> год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89"/>
        <w:gridCol w:w="1476"/>
        <w:gridCol w:w="1416"/>
        <w:gridCol w:w="141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год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3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2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2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4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02000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2990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3 02995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1503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71503010 0003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сельских поселений (Благоустройство общественной территории: установка тренажерной беседки по адресу: Ивановская область, Юрьевецкий район, д.Костяево Большое, ул. Зеленая, восточнее д.1а)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1503010 0004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)</w:t>
            </w:r>
            <w:r>
              <w:rPr/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10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6103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8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21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8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30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30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302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95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0000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960010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7503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949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3695,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)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1559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год     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сельского поселения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сельского поселени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6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66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7750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7750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16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95,49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169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495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695,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)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3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134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9697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9699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9699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99,2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99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9998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Установка тренажерной беседки в д.Костяево Большое, ул.Зелёная, восточнее д.1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</w:t>
            </w: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012F2S510</w:t>
            </w: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918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980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3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7567,8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59047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59047,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19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6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55,7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7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7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77,6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477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сходы на 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221,5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здания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1,5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храна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охраны тру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ых рисков на рабочих места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охране труд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218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5818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ращению с отходами 1 и 2 классов опасности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7,5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 (Разработка схемы теплоснабжения Михайловского сельского поселения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6169,7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0"/>
        </w:rPr>
        <w:t>Приложение № 6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) 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2год</w:t>
      </w:r>
    </w:p>
    <w:tbl>
      <w:tblPr>
        <w:tblW w:w="11157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709"/>
        <w:gridCol w:w="709"/>
        <w:gridCol w:w="567"/>
        <w:gridCol w:w="1559"/>
        <w:gridCol w:w="851"/>
        <w:gridCol w:w="1559"/>
      </w:tblGrid>
      <w:tr>
        <w:trPr>
          <w:trHeight w:val="148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29140,2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7555,7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55,7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5968,9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819,7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63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32,8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85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2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3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9630,5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Распилка, расколка, укладка дров для отопления здания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1,5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профессиональных рисков на рабочих места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охране труд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ражданской авто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6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82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99,8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46508,82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4,0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9964,78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99,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тренажерной беседки в д.Костяево Большое, ул.Зелёная, восточнее д. 1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установка уличных скамеек по адресу: Ивановская область, Юрьевецкий район, д.Михайлово, ул. Территория ПУ № 20,западнее д.6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5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599999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10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1701"/>
              <w:gridCol w:w="1134"/>
              <w:gridCol w:w="1560"/>
            </w:tblGrid>
            <w:tr>
              <w:trPr>
                <w:trHeight w:val="300" w:hRule="atLeast"/>
              </w:trPr>
              <w:tc>
                <w:tcPr>
                  <w:tcW w:w="6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21" w:right="4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услуг по обращению с отходами 1 и 2 </w:t>
                  </w:r>
                </w:p>
                <w:p>
                  <w:pPr>
                    <w:pStyle w:val="Normal"/>
                    <w:ind w:left="-121" w:right="47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ов опасности </w:t>
                  </w:r>
                  <w:r>
                    <w:rPr>
                      <w:bCs/>
                      <w:sz w:val="24"/>
                      <w:szCs w:val="24"/>
                    </w:rPr>
                    <w:t>(Закупка товаров, работ и </w:t>
                  </w:r>
                </w:p>
                <w:p>
                  <w:pPr>
                    <w:pStyle w:val="Normal"/>
                    <w:ind w:left="-121" w:right="472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услуг для обеспечения государственных </w:t>
                  </w:r>
                </w:p>
                <w:p>
                  <w:pPr>
                    <w:pStyle w:val="Normal"/>
                    <w:ind w:left="-121" w:right="472"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002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2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7,49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5399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55399,34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980,9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,3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37,57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7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43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1,56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6169,79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-851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>8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8.12.2022 № 91</w:t>
      </w:r>
    </w:p>
    <w:p>
      <w:pPr>
        <w:pStyle w:val="TextBody"/>
        <w:ind w:left="-851" w:hanging="0"/>
        <w:jc w:val="right"/>
        <w:rPr/>
      </w:pPr>
      <w:r>
        <w:rPr>
          <w:iCs/>
          <w:sz w:val="20"/>
          <w:lang w:val="ru-RU"/>
        </w:rPr>
        <w:t xml:space="preserve">(в ред.от 27.02.2023 № 101) </w:t>
      </w:r>
    </w:p>
    <w:p>
      <w:pPr>
        <w:pStyle w:val="TextBody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  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</w:rPr>
        <w:t xml:space="preserve"> 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4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60"/>
        <w:gridCol w:w="1559"/>
        <w:gridCol w:w="1559"/>
      </w:tblGrid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914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9881,75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55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642,08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96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867,67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6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7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80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2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3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325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7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6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825,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65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440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544,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96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96,4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53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539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851,4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616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475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80720,7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28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5:00Z</dcterms:created>
  <dc:creator>Пользователь</dc:creator>
  <dc:description/>
  <cp:keywords/>
  <dc:language>en-US</dc:language>
  <cp:lastModifiedBy>Пользователь</cp:lastModifiedBy>
  <cp:lastPrinted>2023-02-27T14:21:00Z</cp:lastPrinted>
  <dcterms:modified xsi:type="dcterms:W3CDTF">2023-03-01T08:35:00Z</dcterms:modified>
  <cp:revision>4</cp:revision>
  <dc:subject/>
  <dc:title/>
</cp:coreProperties>
</file>