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4.04.2023г.</w:t>
        <w:tab/>
        <w:t xml:space="preserve">              № 1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2 № 92 «О бюджете  Михайловского сельского поселения </w:t>
      </w:r>
      <w:r>
        <w:rPr>
          <w:b/>
        </w:rPr>
        <w:t>на 2023 год и плановый период 2024 и 2025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2 № 92 </w:t>
      </w:r>
      <w:r>
        <w:rPr>
          <w:bCs/>
        </w:rPr>
        <w:t xml:space="preserve">«О бюджете  Михайловского сельского поселения </w:t>
      </w:r>
      <w:r>
        <w:rPr/>
        <w:t>на 2023 год и плановый период 2024 и 2025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3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2477503,13» заменить цифрой «12503222,85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2966169,79» заменить цифрой «12991889,51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 100 00000000000 000 Налоговые и неналоговые доходы» цифру «541399,97» заменить цифрой «544675,37»;</w:t>
      </w:r>
    </w:p>
    <w:p>
      <w:pPr>
        <w:pStyle w:val="Style12"/>
        <w:jc w:val="both"/>
        <w:rPr/>
      </w:pPr>
      <w:r>
        <w:rPr>
          <w:bCs/>
        </w:rPr>
        <w:t>После строки «</w:t>
      </w:r>
      <w:r>
        <w:rPr/>
        <w:t>182 101020300 10 000 110</w:t>
      </w:r>
      <w:r>
        <w:rPr>
          <w:bCs/>
        </w:rPr>
        <w:t xml:space="preserve"> </w:t>
      </w:r>
      <w:r>
        <w:rPr/>
        <w:t>Налог на доходы физических лиц с доходов, полученных физическими лицами в соответствии со ст.228 Налогового кодекса  Российской Федерации»  в</w:t>
      </w:r>
      <w:r>
        <w:rPr>
          <w:bCs/>
        </w:rPr>
        <w:t>вести строки: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«000 105 0000000 0000 000 Налоги на совокупный доход 3275,40»;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«000 105 0300001 0000 110 Единый сельскохозяйственный налог 3275,40»;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«182 105 0301001 0000 110 Единый сельскохозяйственный налог 3275,40»;</w:t>
      </w:r>
    </w:p>
    <w:p>
      <w:pPr>
        <w:pStyle w:val="Style12"/>
        <w:jc w:val="both"/>
        <w:rPr/>
      </w:pPr>
      <w:r>
        <w:rPr/>
        <w:t xml:space="preserve">По строке «000 2000000000 0000 000 </w:t>
      </w:r>
      <w:r>
        <w:rPr>
          <w:bCs/>
        </w:rPr>
        <w:t>БЕЗВОЗМЕЗДНЫЕ ПОСТУПЛЕНИЯ» цифру «11936103,16» заменить цифрой «11958547,48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 xml:space="preserve">000 2020000000 0000 000 </w:t>
      </w:r>
      <w:r>
        <w:rPr>
          <w:bCs/>
        </w:rPr>
        <w:t>Безвозмездные поступления от других бюджетов бюджетной системы Российской Федерации» цифру «11936103,16» заменить цифрой «11958547,4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2024000000 0000 150 Иные межбюджетные трансферты» цифру «1874302,49» заменить цифрой «1896746,8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 202 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874302,49» заменить цифрой «1896746,8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 202 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874302,49» заменить цифрой «1896746,8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2477503,13» заменить цифрой «12503222,85»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2477503,13» заменить цифрой «-12503222,8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 «-12477503,13» заменить цифрой «-12503222,8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2966169,79» заменить цифрой «12991889,5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2966169,79» заменить цифрой «12991889,51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 «Благоустройство территории Михайловского  сельского поселения»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«Развитие жилищно-коммунального комплекса,  повышение энергетической эффективности  и благоустройство в Михайловском  сельском поселен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Проведение массовых мероприятий на территории Михайловского сельского поселения 1000000000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цифру «25000,00» заменить цифрой «28275,4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строке Основное мероприятие </w:t>
      </w:r>
      <w:r>
        <w:rPr>
          <w:rFonts w:eastAsia="TimesNewRoman,Bold;Arial Unicode MS"/>
          <w:bCs/>
          <w:sz w:val="24"/>
          <w:szCs w:val="24"/>
        </w:rPr>
        <w:t>«Проведение праздничных, культурно-массовых мероприятий в Михайловском сельском поселении 1000100000 200»</w:t>
      </w:r>
      <w:r>
        <w:rPr>
          <w:sz w:val="24"/>
          <w:szCs w:val="24"/>
        </w:rPr>
        <w:t xml:space="preserve">  цифру «25000,00» заменить цифрой «28275,4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1000120080 200» цифру «25000,00» заменить цифрой «28275,4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831486,33» заменить цифрой «185393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мероприятия 3090000000» цифру «1716086,33» заменить цифрой «1738530,65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3090099003 200» цифру «95000,00» заменить цифрой «117444,3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2966169,79» заменить цифрой «12991889,5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щегосударственные вопросы 270 01 00 0000000000 000» цифру «4629140,27» заменить цифрой «4632415,67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1249630,52» заменить цифрой «1252905,92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270 0113 1000120080 200» цифру «25000,00» заменить цифрой «28275,4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Жилищно-коммунальное хозяйство 270 0500» цифру «2546508,82» заменить цифрой «2568953,14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Жилищное хозяйство 270 0501» цифру «186544,04» заменить цифрой «208988,36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270 0501 3090099003 200» цифру «95000,00» заменить цифрой «117444,3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2966169,79» заменить цифрой «12991889,51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4629140,27» заменить цифрой «4632415,6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Другие общегосударственные вопросы» цифру «1249630,52» заменить цифрой «1252905,9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2546508,82» заменить цифрой «2568953,1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501 Жилищное хозяйство» цифру </w:t>
      </w:r>
      <w:r>
        <w:rPr>
          <w:bCs/>
          <w:sz w:val="24"/>
          <w:szCs w:val="24"/>
        </w:rPr>
        <w:t>«186544,04» заменить цифрой «208988,3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2966169,79» заменить цифрой «12991889,5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42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)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3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4-2025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89"/>
        <w:gridCol w:w="1476"/>
        <w:gridCol w:w="1416"/>
        <w:gridCol w:w="141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год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675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03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1503010 0003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)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4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54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54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8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4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4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4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322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9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3222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3222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1889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1889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)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3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697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9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99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Установка тренажерной беседки в д.Костяево Большое, ул.Зелёная, восточнее д.1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7567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9047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59047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19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7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7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77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221,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,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храна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5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275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5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930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8530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4,3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1889,51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09"/>
        <w:gridCol w:w="709"/>
        <w:gridCol w:w="567"/>
        <w:gridCol w:w="1559"/>
        <w:gridCol w:w="851"/>
        <w:gridCol w:w="1559"/>
      </w:tblGrid>
      <w:tr>
        <w:trPr>
          <w:trHeight w:val="148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32415,6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5968,9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19,7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6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8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2905,9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,5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5,4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8953,1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988,3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4,3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9964,7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9,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 1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0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701"/>
              <w:gridCol w:w="1134"/>
              <w:gridCol w:w="1560"/>
            </w:tblGrid>
            <w:tr>
              <w:trPr>
                <w:trHeight w:val="300" w:hRule="atLeast"/>
              </w:trPr>
              <w:tc>
                <w:tcPr>
                  <w:tcW w:w="6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услуг по обращению с отходами 1 и 2 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ов опасности </w:t>
                  </w:r>
                  <w:r>
                    <w:rPr>
                      <w:bCs/>
                      <w:sz w:val="24"/>
                      <w:szCs w:val="24"/>
                    </w:rPr>
                    <w:t>(Закупка товаров, работ и 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услуг для обеспечения государственных </w:t>
                  </w:r>
                </w:p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002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2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1889,5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, от 14.04.2023 №104)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4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24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5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96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90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3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895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9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96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18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75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0720,7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1:00Z</dcterms:created>
  <dc:creator>Пользователь</dc:creator>
  <dc:description/>
  <dc:language>en-US</dc:language>
  <cp:lastModifiedBy>Пользователь</cp:lastModifiedBy>
  <cp:lastPrinted>2023-04-14T15:19:00Z</cp:lastPrinted>
  <dcterms:modified xsi:type="dcterms:W3CDTF">2023-04-14T12:31:00Z</dcterms:modified>
  <cp:revision>2</cp:revision>
  <dc:subject/>
  <dc:title/>
</cp:coreProperties>
</file>