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04.2023г.</w:t>
        <w:tab/>
        <w:tab/>
        <w:tab/>
        <w:tab/>
        <w:tab/>
        <w:tab/>
        <w:tab/>
        <w:t xml:space="preserve">                                 №  105</w:t>
      </w:r>
    </w:p>
    <w:p>
      <w:pPr>
        <w:pStyle w:val="Style16"/>
        <w:spacing w:before="0" w:after="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Об утверждении отчета об исполнении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</w:rPr>
        <w:t>Михайловского сельского поселения за 2022 год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Рассмотрев отчет об исполнении бюджета Михайловского сельского поселения за 2022год, внесенный главой Михайловского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, Совет Михайловского сельского поселения РЕШИЛ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 xml:space="preserve">1. Утвердить отчет об исполнении бюджета Михайловского сельского поселения за 2022 год по доходам в сумме 12426371,96 руб., по расходам в сумме 12267346,05 руб., при уточненном годовом плане по доходам в сумме 12448713,72 руб., по расходам в сумме 12778354,47 руб., </w:t>
      </w:r>
      <w:r>
        <w:rPr>
          <w:rFonts w:cs="Calibri"/>
          <w:sz w:val="26"/>
          <w:szCs w:val="26"/>
        </w:rPr>
        <w:t>бюджет за 2022 год исполнен с профицитом в сумме 159025,91 рублей при плановом дефиците в сумме 329640,75</w:t>
      </w:r>
      <w:r>
        <w:rPr>
          <w:color w:val="3C3C3C"/>
          <w:sz w:val="26"/>
          <w:szCs w:val="26"/>
        </w:rPr>
        <w:t>, со следующими показателями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Доходы бюджета Михайловского сельского поселения по кодам классификации доходов за 2022 год (Приложение 1)</w:t>
      </w:r>
      <w:r>
        <w:rPr>
          <w:color w:val="3C3C3C"/>
          <w:sz w:val="26"/>
          <w:szCs w:val="26"/>
        </w:rPr>
        <w:t>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Исполнение бюджетных ассигнований по разделам, подразделам расходов классификации расходов в ведомственной структуре расходов бюджета Михайловского сельского поселения за 2022 год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полн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за 2022 год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4</w:t>
      </w:r>
      <w:r>
        <w:rPr>
          <w:color w:val="3C3C3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C3C3C"/>
          <w:sz w:val="26"/>
          <w:szCs w:val="26"/>
        </w:rPr>
        <w:t>Источники финансирования дефицита бюджета Михайловского сельского поселения (Приложение 4)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5. Сведения о  численности  депутатов,  выборных  должностных  лиц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 2022год (Приложение 5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Михайловского сельского поселения                Гурылёва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 Ивановской области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4:00Z</dcterms:created>
  <dc:creator>User</dc:creator>
  <dc:description/>
  <dc:language>en-US</dc:language>
  <cp:lastModifiedBy>Пользователь</cp:lastModifiedBy>
  <cp:lastPrinted>2023-04-14T15:33:00Z</cp:lastPrinted>
  <dcterms:modified xsi:type="dcterms:W3CDTF">2023-04-14T12:34:00Z</dcterms:modified>
  <cp:revision>2</cp:revision>
  <dc:subject/>
  <dc:title/>
</cp:coreProperties>
</file>