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ЮРЬЕВЕЦКИЙ МУНИЦИПАЛЬНЫЙ РАЙОН</w:t>
      </w:r>
    </w:p>
    <w:p>
      <w:pPr>
        <w:pStyle w:val="Style12"/>
        <w:jc w:val="center"/>
        <w:rPr>
          <w:b/>
          <w:b/>
        </w:rPr>
      </w:pPr>
      <w:r>
        <w:rPr>
          <w:b/>
        </w:rPr>
        <w:t>СОВЕТ МИХАЙЛОВСКОГО СЕЛЬСКОГО ПОСЕЛЕНИЯ</w:t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7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 18.07.2023г.</w:t>
        <w:tab/>
        <w:t xml:space="preserve">              № 1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jc w:val="center"/>
        <w:rPr>
          <w:bCs/>
        </w:rPr>
      </w:pPr>
      <w:r>
        <w:rPr>
          <w:b/>
          <w:bCs/>
        </w:rPr>
        <w:t xml:space="preserve">О внесении изменений в решение Совета Михайловского сельского поселения от 28.12.2022 № 92 «О бюджете  Михайловского сельского поселения </w:t>
      </w:r>
      <w:r>
        <w:rPr>
          <w:b/>
        </w:rPr>
        <w:t>на 2023 год и плановый период 2024 и 2025 годов»</w:t>
      </w:r>
    </w:p>
    <w:p>
      <w:pPr>
        <w:pStyle w:val="Style12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ихайловского сельского поселения в целях регулирования бюджетных правоотношений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вет Михайловского сельского поселения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Style12"/>
        <w:jc w:val="both"/>
        <w:rPr>
          <w:bCs/>
        </w:rPr>
      </w:pPr>
      <w:r>
        <w:rPr/>
        <w:t xml:space="preserve">Внести изменения  в решение Совета Михайловского сельского поселения от 28.12.2022 № 92 </w:t>
      </w:r>
      <w:r>
        <w:rPr>
          <w:bCs/>
        </w:rPr>
        <w:t xml:space="preserve">«О бюджете  Михайловского сельского поселения </w:t>
      </w:r>
      <w:r>
        <w:rPr/>
        <w:t>на 2023 год и плановый период 2024 и 2025 годов»:</w:t>
      </w:r>
    </w:p>
    <w:p>
      <w:pPr>
        <w:pStyle w:val="Style12"/>
        <w:numPr>
          <w:ilvl w:val="0"/>
          <w:numId w:val="2"/>
        </w:numPr>
        <w:ind w:left="0" w:hanging="0"/>
        <w:jc w:val="both"/>
        <w:rPr>
          <w:bCs/>
        </w:rPr>
      </w:pPr>
      <w:r>
        <w:rPr>
          <w:bCs/>
        </w:rPr>
        <w:t xml:space="preserve">Внести изменения в основные характеристики бюджета на 2023 год:                  </w:t>
      </w:r>
    </w:p>
    <w:p>
      <w:pPr>
        <w:pStyle w:val="Style12"/>
        <w:jc w:val="both"/>
        <w:rPr/>
      </w:pPr>
      <w:r>
        <w:rPr>
          <w:bCs/>
        </w:rPr>
        <w:t>Общий объем доходов бюджета: цифру «12522222,85» заменить цифрой «12522293,85»;</w:t>
      </w:r>
    </w:p>
    <w:p>
      <w:pPr>
        <w:pStyle w:val="Style12"/>
        <w:jc w:val="both"/>
        <w:rPr/>
      </w:pPr>
      <w:r>
        <w:rPr>
          <w:bCs/>
        </w:rPr>
        <w:t>Общий объем расходов бюджета: цифру «13010889,51» заменить цифрой «13010960,51»;</w:t>
      </w:r>
    </w:p>
    <w:p>
      <w:pPr>
        <w:pStyle w:val="Style12"/>
        <w:numPr>
          <w:ilvl w:val="0"/>
          <w:numId w:val="2"/>
        </w:numPr>
        <w:ind w:left="0" w:hanging="0"/>
        <w:jc w:val="both"/>
        <w:rPr>
          <w:bCs/>
        </w:rPr>
      </w:pPr>
      <w:r>
        <w:rPr>
          <w:bCs/>
        </w:rPr>
        <w:t>Приложение 2:</w:t>
      </w:r>
    </w:p>
    <w:p>
      <w:pPr>
        <w:pStyle w:val="Style12"/>
        <w:jc w:val="both"/>
        <w:rPr>
          <w:bCs/>
        </w:rPr>
      </w:pPr>
      <w:r>
        <w:rPr>
          <w:bCs/>
        </w:rPr>
        <w:t>По строке «000 100 00000000000 000 Налоговые и неналоговые доходы» цифру «563675,37» заменить цифрой «544846,40»;</w:t>
      </w:r>
    </w:p>
    <w:p>
      <w:pPr>
        <w:pStyle w:val="Style12"/>
        <w:jc w:val="both"/>
        <w:rPr/>
      </w:pPr>
      <w:r>
        <w:rPr>
          <w:bCs/>
        </w:rPr>
        <w:t>По строке «</w:t>
      </w:r>
      <w:r>
        <w:rPr/>
        <w:t xml:space="preserve"> 1010000000 0000 000 Налоги на прибыль, доходы» цифру «111950,00» заменить цифрой «112021,00»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>000 1010200001 0000 110 Налог на доходы физических лиц» цифру «111950,00» заменить цифрой «112021,00»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о строке</w:t>
      </w:r>
      <w:r>
        <w:rPr>
          <w:bCs/>
        </w:rPr>
        <w:t xml:space="preserve">  «</w:t>
      </w:r>
      <w:r>
        <w:rPr>
          <w:sz w:val="24"/>
          <w:szCs w:val="24"/>
        </w:rPr>
        <w:t>182 1010202001 0000 110</w:t>
      </w:r>
      <w:r>
        <w:rPr/>
        <w:t xml:space="preserve"> </w:t>
      </w:r>
      <w:r>
        <w:rPr>
          <w:sz w:val="24"/>
          <w:szCs w:val="24"/>
        </w:rPr>
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» цифру «50,00» заменить цифрой «121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000 1170000000 0000 000 Прочие неналоговые доходы» цифру «23399,97» заменить цифрой «4500,00»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о строке</w:t>
      </w:r>
      <w:r>
        <w:rPr>
          <w:bCs/>
        </w:rPr>
        <w:t xml:space="preserve"> «</w:t>
      </w:r>
      <w:r>
        <w:rPr>
          <w:sz w:val="24"/>
          <w:szCs w:val="24"/>
        </w:rPr>
        <w:t>000 1171500000 0000 150 Инициативные платежи» цифру «23399,97» заменить цифрой «4500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000 1171503010 0000 150 Инициативные платежи, зачисляемые в бюджеты сельских поселений» цифру «23399,97» заменить цифрой «4500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270 1171503010 0003 150 Инициативные платежи, зачисляемые в бюджеты сельских поселений (Благоустройство общественной территории: установка тренажерной беседки по адресу: Ивановская область, Юрьевецкий район, д.Костяево Большое, ул. Зеленая, восточнее д.1а)»   цифру «13799,98» заменить цифрой «1500,00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 строке «270 1171503010 0004 150 Инициативные платежи, зачисляемые в бюджеты сельских поселений</w:t>
      </w:r>
      <w:r>
        <w:rPr/>
        <w:t xml:space="preserve"> </w:t>
      </w:r>
      <w:r>
        <w:rPr>
          <w:sz w:val="24"/>
          <w:szCs w:val="24"/>
        </w:rPr>
        <w:t>(Благоустройство общественной территории: установка уличных скамеек по адресу: Ивановская область, Юрьевецкий район, д.Михайлово, ул. Территория ПУ № 20,западнее д.6)» цифру «9599,99» заменить цифрой «3000,00»;</w:t>
      </w:r>
      <w:r>
        <w:rPr/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000 2000000000 0000 000 Безвозмездные поступления» цифру «11958547,48» заменить цифрой «11977447,45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строке «000 2020000000 0000 000 </w:t>
      </w:r>
      <w:r>
        <w:rPr>
          <w:bCs/>
          <w:sz w:val="24"/>
          <w:szCs w:val="24"/>
        </w:rPr>
        <w:t xml:space="preserve">Безвозмездные поступления от других бюджетов бюджетной системы Российской Федерации» </w:t>
      </w:r>
      <w:r>
        <w:rPr>
          <w:sz w:val="24"/>
          <w:szCs w:val="24"/>
        </w:rPr>
        <w:t>цифру «11958547,48» заменить цифрой «11977447,45»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Ввести код дохода «000 207 00000 00 0000 000 Прочие безвозмездные поступления 18899,67»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Ниже ввести коды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00020705000100000150</w:t>
      </w:r>
      <w:r>
        <w:rPr/>
        <w:t xml:space="preserve"> </w:t>
      </w:r>
      <w:r>
        <w:rPr>
          <w:bCs/>
          <w:sz w:val="24"/>
          <w:szCs w:val="24"/>
        </w:rPr>
        <w:t>Прочие безвозмездные поступления в бюджеты сельских поселений 18899,67»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«27020705030100000150</w:t>
      </w:r>
      <w:r>
        <w:rPr/>
        <w:t xml:space="preserve"> </w:t>
      </w:r>
      <w:r>
        <w:rPr>
          <w:bCs/>
          <w:sz w:val="24"/>
          <w:szCs w:val="24"/>
        </w:rPr>
        <w:t>Прочие безвозмездные поступления в бюджеты сельских поселений 18899,67»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о строке итого цифру «12522222,85» заменить цифрой «12522293,85».</w:t>
      </w:r>
    </w:p>
    <w:p>
      <w:pPr>
        <w:pStyle w:val="Style12"/>
        <w:numPr>
          <w:ilvl w:val="0"/>
          <w:numId w:val="2"/>
        </w:numPr>
        <w:ind w:left="0" w:hanging="0"/>
        <w:jc w:val="both"/>
        <w:rPr>
          <w:bCs/>
        </w:rPr>
      </w:pPr>
      <w:r>
        <w:rPr>
          <w:bCs/>
        </w:rPr>
        <w:t>Приложение 3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 xml:space="preserve">000 0105020110 0000 510 </w:t>
      </w:r>
      <w:r>
        <w:rPr>
          <w:bCs/>
          <w:sz w:val="24"/>
          <w:szCs w:val="24"/>
        </w:rPr>
        <w:t>Увеличение прочих остатков денежных средств  бюджетов поселений» цифру «-12522222,85» заменить цифрой «-12522293,85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>000 0105020110 0000 510</w:t>
      </w:r>
      <w:r>
        <w:rPr>
          <w:bCs/>
          <w:sz w:val="24"/>
          <w:szCs w:val="24"/>
        </w:rPr>
        <w:t xml:space="preserve"> Изменение прочих остатков денежных средств бюджетов цифру  «-12522222,85» заменить цифрой «-12522293,85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>000 0105020110 0000 610</w:t>
      </w:r>
      <w:r>
        <w:rPr>
          <w:bCs/>
          <w:sz w:val="24"/>
          <w:szCs w:val="24"/>
        </w:rPr>
        <w:t xml:space="preserve"> Уменьшение прочих остатков денежных средств   бюджетов поселений» цифру «13010889,51» заменить цифрой «13010960,51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>000 0105020110 0000 610</w:t>
      </w:r>
      <w:r>
        <w:rPr>
          <w:bCs/>
          <w:sz w:val="24"/>
          <w:szCs w:val="24"/>
        </w:rPr>
        <w:t xml:space="preserve"> Изменение прочих остатков денежных средств     бюджетов» цифру «13010889,51» заменить цифрой «13010960,51»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4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Муниципальная программа «Развитие жилищно-коммунального комплекса,  повышение энергетической эффективности  и благоустройство в Михайловском  сельском поселении 0100000000» цифру «2359697,29» заменить цифрой «2110377,25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Подпрограмма «Благоустройство 0110000000 000» цифру «1159699,29» заменить цифрой «910379,25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Основное мероприятие «Благоустройство территории Михайловского сельского поселения 0110100000 200» цифру «1159699,29» заменить цифрой «910379,25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Организация уличного освещения (Закупка товаров, работ и услуг для обеспечения государственных (муниципальных) нужд) 0110120012 200» цифру «600000,00» заменить цифрой «500000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Содержание памятников воинской славы (Закупка товаров, работ и услуг для обеспечения государственных (муниципальных) нужд) 0110120201 200» цифру «5000,00» заменить цифрой «10000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Прочие мероприятия в части благоустройства территории Михайловского сельского поселения (Закупка товаров, работ и услуг для обеспечения государственных (муниципальных) нужд) 0110120208 200» цифру «304699,29» заменить цифрой «154699,29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Строительный контроль (Закупка товаров, работ и услуг для обеспечения государственных (муниципальных) нужд) 0110120209 200» цифру «30000,00» заменить цифрой «25679,96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Муниципальная программа «Совершенствование местного самоуправления в администрации Михайловского сельского поселения» 0700000000» цифру «3650346,31» заменить цифрой «4031285,71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Подпрограмма «Обеспечение деятельности администрации Михайловского сельского поселения» 0710000000» цифру «3059047,10» заменить цифрой «3439986,5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Основное мероприятие «Обеспечение деятельности администрации» 0710100000» цифру «3059047,10» заменить цифрой «3439986,5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710100010 100» цифру «2258819,7» заменить цифрой «2416937,08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Обеспечение выполнения функций исполнительного органа местного самоуправления Михайловского сельского поселения (Закупка товаров, работ и услуг для обеспечения государственных (муниципальных) нужд) 0710120010 200» цифру «2671,63» заменить цифрой «169664,75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710100030 100» цифру «797555,77» заменить цифрой «853384,67»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 строке «Муниципальная программа Михайловского сельского поселения «Управление муниципальным имуществом Михайловского сельского поселения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0900000000 200» цифру «496221,52» заменить цифрой «349623,92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Подпрограмма «Содержание муниципального имущества» 0910200000 200» цифру «496221,52» заменить цифрой «349623,92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</w:t>
      </w:r>
      <w:r>
        <w:rPr>
          <w:bCs/>
          <w:sz w:val="24"/>
          <w:szCs w:val="24"/>
        </w:rPr>
        <w:t>Основное мероприятие «Содержание имущества администрации Михайловского сельского поселения и  муниципальной казны</w:t>
      </w:r>
      <w:r>
        <w:rPr>
          <w:bCs/>
        </w:rPr>
        <w:t xml:space="preserve">» </w:t>
      </w:r>
      <w:r>
        <w:rPr>
          <w:bCs/>
          <w:sz w:val="24"/>
          <w:szCs w:val="24"/>
        </w:rPr>
        <w:t>0910200000 200</w:t>
      </w:r>
      <w:r>
        <w:rPr>
          <w:bCs/>
        </w:rPr>
        <w:t>»</w:t>
      </w:r>
      <w:r>
        <w:rPr>
          <w:sz w:val="24"/>
          <w:szCs w:val="24"/>
        </w:rPr>
        <w:t xml:space="preserve"> цифру «496221,52» заменить цифрой «349623,92»;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>По строке «Техническое обеспечение администрации (Закупка товаров, работ и услуг для обеспечения государственных (муниципальных) нужд) 0910220115 200» цифру «300221,52» заменить цифрой «153623,92»;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>Муниципальная программа «Проведение массовых мероприятий на территории Михайловского сельского поселения» 1000000000» цифру «28275,40» заменить цифрой «35000,00»;</w:t>
      </w:r>
    </w:p>
    <w:p>
      <w:pPr>
        <w:pStyle w:val="Normal"/>
        <w:snapToGrid w:val="false"/>
        <w:jc w:val="both"/>
        <w:rPr/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 xml:space="preserve">Основное мероприятие </w:t>
      </w:r>
      <w:r>
        <w:rPr>
          <w:rFonts w:eastAsia="TimesNewRoman,Bold;Arial Unicode MS"/>
          <w:bCs/>
          <w:sz w:val="24"/>
          <w:szCs w:val="24"/>
        </w:rPr>
        <w:t xml:space="preserve">«Проведение праздничных, культурно-массовых мероприятий в Михайловском сельском поселении»1000100000 200»  </w:t>
      </w:r>
      <w:r>
        <w:rPr>
          <w:sz w:val="24"/>
          <w:szCs w:val="24"/>
        </w:rPr>
        <w:t>цифру «28275,40» заменить цифрой «35000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Организация и проведение мероприятий, связанных с государственными праздниками, юбилейными и памятными датами (Закупка товаров, работ и услуг для обеспечения государственных (муниципальных) нужд) 1000120080 200» цифру «28275,40» заменить цифрой «35000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Непрограммные направления деятельности исполнительного органа местного самоуправления Михайловского сельского поселения 3000000000» цифру «1857930,65» заменить цифрой «1866255,29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Иные непрограммные направления 3090000000» цифру «1742530,65» заменить цифрой «1750855,29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Уплата пеней, штрафов, иных сборов (Иные бюджетные ассигнования) 3090020104 800» цифру «10000,00» заменить цифрой «12000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троке «Страхование гражданской автоответственности водителей транспортных средств </w:t>
      </w:r>
      <w:r>
        <w:rPr>
          <w:bCs/>
          <w:sz w:val="24"/>
          <w:szCs w:val="24"/>
        </w:rPr>
        <w:t>(Закупка товаров, работ и услуг для обеспечения государственных (муниципальных) нужд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90020107 200» цифру «5000,00» заменить цифрой «11324,64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 итого цифру «13010889,51» заменить цифрой «13010960,51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6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строке «Общегосударственные вопросы 270 01 00 0000000000 000» цифру «4626415,67» заменить цифрой «4875806,71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Функционирование высшего должностного лица субъекта Российской Федерации и муниципального образования 270 01 02 0000000000 100» цифру «797555,77» заменить цифрой «853384,67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270 01 02 0710100030 100» цифру «797555,77» заменить цифрой «853384,67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270 01 04 0000000000 000» цифру «3188968,98» заменить цифрой «3514079,48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270 01 04 0710100010 100» цифру «2258819,70» заменить цифрой «2416937,08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Обеспечение выполнения функций исполнительного органа местного самоуправления Михайловского сельского поселения (Закупка товаров, работ и услуг для обеспечения государственных (муниципальных) нужд) 270 01 04 0710120010 200» цифру «2671,63» заменить цифрой «169664,75»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 строке «Другие общегосударственные вопросы» 270 01 13» цифру «573905,92» заменить цифрой «442357,56</w:t>
      </w:r>
      <w:r>
        <w:rPr>
          <w:bCs/>
          <w:sz w:val="24"/>
          <w:szCs w:val="24"/>
        </w:rPr>
        <w:t>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 строке «Техническое обеспечение администрации (Закупка товаров, работ и услуг для обеспечения государственных (муниципальных) нужд) 270 01 13 0910220115 200» цифру «300221,52» заменить цифрой «153623,92»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>Организация и проведение мероприятий, связанных с государственными праздниками, юбилейными и памятными датами (Закупка товаров, работ и услуг для обеспечения государственных (муниципальных) нужд) 270 01 13 1000120080 200» цифру «28275,40» заменить цифрой «35000,00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 строке «Уплата пеней, штрафов, иных сборов (Иные бюджетные ассигнования) 270 01 13 3090020104 800» цифру «10000,00» заменить цифрой «12000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троке «Страхование гражданской автоответственности водителей транспортных средств </w:t>
      </w:r>
      <w:r>
        <w:rPr>
          <w:bCs/>
          <w:sz w:val="24"/>
          <w:szCs w:val="24"/>
        </w:rPr>
        <w:t>(Закупка товаров, работ и услуг для обеспечения государственных (муниципальных) нужд) 270 01 13 3090020107 200» цифру «5000,00» заменить цифрой «11324,64»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 «Жилищно-коммунальное хозяйство 270 0500» цифру «2593953,14» заменить цифрой «2344633,10»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о строке «Благоустройство» 270 05 03» цифру «2384964,78» заменить цифрой «2135644,74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Организация уличного освещения (Закупка товаров, работ и услуг для обеспечения государственных (муниципальных) нужд) 270 05 03 0110120012 200» цифру «600000,00» заменить цифрой «500000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Содержание памятников воинской славы (Закупка товаров, работ и услуг для обеспечения государственных (муниципальных) нужд) 270 05 03 0110120201 200» цифру «5000,00» заменить цифрой «10000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Прочие мероприятия в части благоустройства территории Михайловского сельского поселения (Закупка товаров, работ и услуг для обеспечения государственных (муниципальных) нужд) 270 05 03  0110120208 200» цифру «304699,29» заменить цифрой «154699,29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Строительный контроль (Закупка товаров, работ и услуг для обеспечения государственных (муниципальных) нужд) 270 05 03 01101202090 200» цифру «30000,00» заменить цифрой «25679,96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 итого цифру «13010889,51» заменить цифрой «13010960,51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8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0100 Общегосударственные вопросы» цифру «4626415,67» заменить цифрой «4875810,71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Функционирование высшего должностного лица субъекта Российской Федерации и муниципального образования 0102» цифру «797555,77» заменить цифрой «845409,12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01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цифру «3188968,98» заменить цифрой «3514079,48»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0113 Другие общегосударственные вопросы» цифру «573905,92» заменить цифрой «442357,56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0500 Жилищно-коммунальное хозяйство» цифру «2593953,14» заменить цифрой «2344633,10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троке «0503 Благоустройство» цифру </w:t>
      </w:r>
      <w:r>
        <w:rPr>
          <w:bCs/>
          <w:sz w:val="24"/>
          <w:szCs w:val="24"/>
        </w:rPr>
        <w:t>«2384964,78» заменить цифрой «2135644,74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 итого цифру «13010889,51» заменить цифрой «13010960,51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№ 2, 3,  4, 6, 7,8 изложить в нов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хайловского сельского поселения 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Юрьевецкого муниципального района                                                              Е.С.Вудрицкая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Михайловского сельского поселения                           И.И.Гурылё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TextBody"/>
        <w:ind w:left="-851" w:hanging="0"/>
        <w:jc w:val="right"/>
        <w:rPr/>
      </w:pPr>
      <w:r>
        <w:rPr>
          <w:iCs/>
          <w:sz w:val="20"/>
        </w:rPr>
        <w:t>к решени</w:t>
      </w:r>
      <w:r>
        <w:rPr>
          <w:iCs/>
          <w:sz w:val="20"/>
          <w:lang w:val="ru-RU"/>
        </w:rPr>
        <w:t xml:space="preserve">ю </w:t>
      </w:r>
      <w:r>
        <w:rPr>
          <w:iCs/>
          <w:sz w:val="20"/>
        </w:rPr>
        <w:t>Совета Михайловского</w:t>
      </w:r>
      <w:r>
        <w:rPr>
          <w:iCs/>
          <w:sz w:val="20"/>
          <w:lang w:val="ru-RU"/>
        </w:rPr>
        <w:t xml:space="preserve"> </w:t>
      </w:r>
      <w:r>
        <w:rPr>
          <w:iCs/>
          <w:sz w:val="20"/>
        </w:rPr>
        <w:t>сельского поселения</w:t>
      </w:r>
      <w:r>
        <w:rPr>
          <w:iCs/>
          <w:sz w:val="20"/>
          <w:lang w:val="ru-RU"/>
        </w:rPr>
        <w:t xml:space="preserve"> от 28.12.2022 № 91</w:t>
      </w:r>
    </w:p>
    <w:p>
      <w:pPr>
        <w:pStyle w:val="TextBody"/>
        <w:ind w:left="-851" w:hanging="0"/>
        <w:jc w:val="right"/>
        <w:rPr/>
      </w:pPr>
      <w:r>
        <w:rPr>
          <w:iCs/>
          <w:sz w:val="20"/>
          <w:lang w:val="ru-RU"/>
        </w:rPr>
        <w:t xml:space="preserve">(в ред.от 27.02.2023 № 101, от 14.04.2023 №104, от 19.05.2023 № 111, от 18.07.2023 №113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ы зачисления доходов в бюджет Михайловского сельского поселения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134"/>
        <w:gridCol w:w="992"/>
        <w:gridCol w:w="1134"/>
      </w:tblGrid>
      <w:tr>
        <w:trPr>
          <w:trHeight w:val="442" w:hRule="atLeast"/>
        </w:trPr>
        <w:tc>
          <w:tcPr>
            <w:tcW w:w="7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хо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рмативы распределения (в процентах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7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3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4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TextBody"/>
        <w:ind w:left="-851" w:hanging="0"/>
        <w:jc w:val="right"/>
        <w:rPr/>
      </w:pPr>
      <w:r>
        <w:rPr>
          <w:iCs/>
          <w:sz w:val="20"/>
        </w:rPr>
        <w:t>к решени</w:t>
      </w:r>
      <w:r>
        <w:rPr>
          <w:iCs/>
          <w:sz w:val="20"/>
          <w:lang w:val="ru-RU"/>
        </w:rPr>
        <w:t xml:space="preserve">ю </w:t>
      </w:r>
      <w:r>
        <w:rPr>
          <w:iCs/>
          <w:sz w:val="20"/>
        </w:rPr>
        <w:t>Совета Михайловского</w:t>
      </w:r>
      <w:r>
        <w:rPr>
          <w:iCs/>
          <w:sz w:val="20"/>
          <w:lang w:val="ru-RU"/>
        </w:rPr>
        <w:t xml:space="preserve"> </w:t>
      </w:r>
      <w:r>
        <w:rPr>
          <w:iCs/>
          <w:sz w:val="20"/>
        </w:rPr>
        <w:t>сельского поселения</w:t>
      </w:r>
      <w:r>
        <w:rPr>
          <w:iCs/>
          <w:sz w:val="20"/>
          <w:lang w:val="ru-RU"/>
        </w:rPr>
        <w:t xml:space="preserve"> от 28.12.2022 № 91</w:t>
      </w:r>
    </w:p>
    <w:p>
      <w:pPr>
        <w:pStyle w:val="TextBody"/>
        <w:ind w:left="-851" w:hanging="0"/>
        <w:jc w:val="right"/>
        <w:rPr/>
      </w:pPr>
      <w:r>
        <w:rPr>
          <w:iCs/>
          <w:sz w:val="20"/>
          <w:lang w:val="ru-RU"/>
        </w:rPr>
        <w:t xml:space="preserve">(в ред.от 27.02.2023 № 101, от 14.04.2023 №104, от 19.05.2023 № 111, от 18.07.2023 №113)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Доходы бюджета </w:t>
      </w:r>
      <w:r>
        <w:rPr>
          <w:b/>
          <w:iCs/>
          <w:sz w:val="24"/>
          <w:szCs w:val="24"/>
        </w:rPr>
        <w:t>Михайловского сельского поселения</w:t>
      </w:r>
      <w:r>
        <w:rPr>
          <w:b/>
          <w:iCs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по кодам классификации доходов бюджетов на 2023год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и плановый период 2024-2025</w:t>
      </w:r>
      <w:r>
        <w:rPr/>
        <w:t xml:space="preserve"> годов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489"/>
        <w:gridCol w:w="1476"/>
        <w:gridCol w:w="1416"/>
        <w:gridCol w:w="1415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д классификации доходов бюджетов Российской Федерации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именование доходов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(руб.)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2023 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25год    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 10000000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4846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8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8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0100000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7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010200001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1207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12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12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010201001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5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5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10202001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010203001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 доходы физических лиц с доходов, полученных физическими лицами в соответствии со ст.228 Налогового кодекса 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0500000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75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000 1050300001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75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 1050301001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5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0600000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5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5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5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 1060100000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56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56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56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1060103010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6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6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6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 1060600000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емельный нал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349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349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349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000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9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9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9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1060603310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9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9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9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4000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0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060604310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0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00 11300000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30200000 0000 13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3 0299000 0000 13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113 0299510 0000 13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700000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70500000 0000 18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1170505010 0000 18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7150000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7150301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1171503010 0003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ициативные платежи, зачисляемые в бюджеты сельских поселений (Благоустройство общественной территории: установка тренажерной беседки по адресу: Ивановская область, Юрьевецкий район, д.Костяево Большое, ул. Зеленая, восточнее д.1а)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1171503010 0004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Благоустройство общественной территории: установка уличных скамеек по адресу: Ивановская область, Юрьевецкий район, д.Михайлово, ул. Территория ПУ № 20,западнее д.6)</w:t>
            </w:r>
            <w:r>
              <w:rPr/>
              <w:t xml:space="preserve">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000000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7447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1495,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5695,4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00000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7447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1495,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5695,4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00000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9814,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82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82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150011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86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82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82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150021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214,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200000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6586,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299990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6586,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299991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6586,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02300000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1180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351181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000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746,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695,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695,4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140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746,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695,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695,4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4001410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746,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695,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695,4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700000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9,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7050001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9,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7050301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9,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800000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исления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8050001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 бюджетов сельских поселений (в бюджеты поселений) для осуществления возврата (зачета) излишне уплаченных или излишне взысканных сумм налогов, сборов и иных платежей, а также сумм процентов за несвоевременное осуществление такого возврата и процентов, начисленных на излишне взысканные сумм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21800000000000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21800000100000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21860010100000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1900000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19000001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19600101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22293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59495,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63695,49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3</w:t>
      </w:r>
    </w:p>
    <w:p>
      <w:pPr>
        <w:pStyle w:val="TextBody"/>
        <w:ind w:left="-851" w:hanging="0"/>
        <w:jc w:val="right"/>
        <w:rPr/>
      </w:pPr>
      <w:r>
        <w:rPr>
          <w:iCs/>
          <w:sz w:val="20"/>
        </w:rPr>
        <w:t>к решени</w:t>
      </w:r>
      <w:r>
        <w:rPr>
          <w:iCs/>
          <w:sz w:val="20"/>
          <w:lang w:val="ru-RU"/>
        </w:rPr>
        <w:t xml:space="preserve">ю </w:t>
      </w:r>
      <w:r>
        <w:rPr>
          <w:iCs/>
          <w:sz w:val="20"/>
        </w:rPr>
        <w:t>Совета Михайловского</w:t>
      </w:r>
      <w:r>
        <w:rPr>
          <w:iCs/>
          <w:sz w:val="20"/>
          <w:lang w:val="ru-RU"/>
        </w:rPr>
        <w:t xml:space="preserve"> </w:t>
      </w:r>
      <w:r>
        <w:rPr>
          <w:iCs/>
          <w:sz w:val="20"/>
        </w:rPr>
        <w:t>сельского поселения</w:t>
      </w:r>
      <w:r>
        <w:rPr>
          <w:iCs/>
          <w:sz w:val="20"/>
          <w:lang w:val="ru-RU"/>
        </w:rPr>
        <w:t xml:space="preserve"> от 28.12.2022 № 91</w:t>
      </w:r>
    </w:p>
    <w:p>
      <w:pPr>
        <w:pStyle w:val="TextBody"/>
        <w:ind w:left="-851" w:hanging="0"/>
        <w:jc w:val="right"/>
        <w:rPr>
          <w:iCs/>
          <w:sz w:val="20"/>
          <w:lang w:val="ru-RU"/>
        </w:rPr>
      </w:pPr>
      <w:r>
        <w:rPr>
          <w:iCs/>
          <w:sz w:val="20"/>
          <w:lang w:val="ru-RU"/>
        </w:rPr>
        <w:t xml:space="preserve">(в ред.от 27.02.2023 № 101, от 14.04.2023 №104, от 19.05.2023 № 111, от 18.07.2023 № 113)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бюджета Михайловского сельского поселения на 202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 xml:space="preserve"> год и плановый период 202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>-202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 xml:space="preserve"> годов</w:t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3402"/>
        <w:gridCol w:w="1559"/>
        <w:gridCol w:w="1417"/>
        <w:gridCol w:w="1418"/>
      </w:tblGrid>
      <w:tr>
        <w:trPr>
          <w:tblHeader w:val="true"/>
          <w:trHeight w:val="360" w:hRule="atLeast"/>
        </w:trPr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сточников финансирования дефицита бюджетов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кода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источников финансирования дефицита бюджет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(руб.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4год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5 год     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000000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сельского поселения – все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0200001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Кредиты от кредитных организаций  бюджету сельского поселения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000010 0000 7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Получение кредитов от кредитных организаций  бюджетом сельского поселения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000 0102000010 0000 8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Погашение  бюджетом  сельского поселения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050000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8666,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0502011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 бюджетов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666,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522293,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659495,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663695,49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000 010502011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522293,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659495,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663695,49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0960,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9495,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3695,49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000 01050201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0960,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9495,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3695,49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4</w:t>
      </w:r>
    </w:p>
    <w:p>
      <w:pPr>
        <w:pStyle w:val="TextBody"/>
        <w:ind w:left="-851" w:hanging="0"/>
        <w:jc w:val="right"/>
        <w:rPr/>
      </w:pPr>
      <w:r>
        <w:rPr>
          <w:iCs/>
          <w:sz w:val="20"/>
        </w:rPr>
        <w:t>к решени</w:t>
      </w:r>
      <w:r>
        <w:rPr>
          <w:iCs/>
          <w:sz w:val="20"/>
          <w:lang w:val="ru-RU"/>
        </w:rPr>
        <w:t xml:space="preserve">ю </w:t>
      </w:r>
      <w:r>
        <w:rPr>
          <w:iCs/>
          <w:sz w:val="20"/>
        </w:rPr>
        <w:t>Совета Михайловского</w:t>
      </w:r>
      <w:r>
        <w:rPr>
          <w:iCs/>
          <w:sz w:val="20"/>
          <w:lang w:val="ru-RU"/>
        </w:rPr>
        <w:t xml:space="preserve"> </w:t>
      </w:r>
      <w:r>
        <w:rPr>
          <w:iCs/>
          <w:sz w:val="20"/>
        </w:rPr>
        <w:t>сельского поселения</w:t>
      </w:r>
      <w:r>
        <w:rPr>
          <w:iCs/>
          <w:sz w:val="20"/>
          <w:lang w:val="ru-RU"/>
        </w:rPr>
        <w:t xml:space="preserve"> от 28.12.2022 № 91</w:t>
      </w:r>
    </w:p>
    <w:p>
      <w:pPr>
        <w:pStyle w:val="TextBody"/>
        <w:ind w:left="-851" w:hanging="0"/>
        <w:jc w:val="right"/>
        <w:rPr/>
      </w:pPr>
      <w:r>
        <w:rPr>
          <w:iCs/>
          <w:sz w:val="20"/>
          <w:lang w:val="ru-RU"/>
        </w:rPr>
        <w:t xml:space="preserve">(в ред.от 27.02.2023 № 101, от 14.04.2023 №104, от 19.05.2023 № 111, от 18.07.2023 №113)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ind w:left="-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Михайловского сельского поселения и не включенным в муниципальные  программы Михайловского сельского поселения направлениям деятельности органов местного самоуправления), группам видов расходов классификации расходов бюджета Михайловского сельского поселения на 2023 год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701"/>
        <w:gridCol w:w="1134"/>
        <w:gridCol w:w="1560"/>
      </w:tblGrid>
      <w:tr>
        <w:trPr>
          <w:trHeight w:val="473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ев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Вид расхо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(руб.)</w:t>
            </w:r>
          </w:p>
        </w:tc>
      </w:tr>
      <w:tr>
        <w:trPr>
          <w:trHeight w:val="269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жилищно-коммунального комплекса,  повышение энергетической эффективности  и благоустройство в Михайловском 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0377,25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дпрограмма «Благоустройство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0379,25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Благоустройство территории Михай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01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0379,25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кос травы, обрезка деревьев и вывоз мусора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реходов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амятников воинской славы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части благоустройства территор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99,29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контроль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79,96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техническому обслуживанию и содержанию детских игровых и спортивных площадок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Подпрограмма «Комплексное развитие сельских территорий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9998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Реализация проектов развития территории  Михайловского сельского поселения, основанных на местных инициатив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012</w:t>
            </w:r>
            <w:r>
              <w:rPr>
                <w:i/>
                <w:sz w:val="24"/>
                <w:szCs w:val="24"/>
                <w:lang w:val="en-US"/>
              </w:rPr>
              <w:t>F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99998,00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ой территории:Установка тренажерной беседки в д.Костяево Большое, ул.Зелёная, восточнее д.1а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012F2S510</w:t>
            </w: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9999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ой территории: установка уличных скамеек по адресу: Ивановская область, Юрьевецкий район, д.Михайлово, ул. Территория ПУ № 20,западнее д.6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012F2S510</w:t>
            </w: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9999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Развитие культуры в Михайлов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9918,34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Культурно - досуговая деятельность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9918,34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"Культурно-досуговая деятельность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9918,34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я клубам и домам культуры на обеспечение выполнения муниципального задания (Предоставление субсидий бюджетным, автономным учреждениям и иным некоммерческим организациям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4980,97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21018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588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ов клубов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9,37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Муниципальная программа «Пожарная безопасность и защита населения и территории Михайловского сельского поселения от чрезвычайных ситуа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22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«Пожарная безопасность  и защита населения и территорий Михайловского сельского поселения от чрезвычайных ситуаций»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22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населенных пунктов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й дружины и пожарной машины, обслуживание пожарной сигнализации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и поддержка субъектов малого   и  среднего   предпринимательства, </w:t>
            </w:r>
            <w:r>
              <w:rPr>
                <w:b/>
                <w:sz w:val="24"/>
                <w:szCs w:val="24"/>
                <w:shd w:fill="FFFFFF" w:val="clear"/>
              </w:rPr>
              <w:t>физических лиц, не являющихся индивидуальными предпринимателями и применяющие специальный налоговый режим «Налог на профессиональный доход»</w:t>
            </w:r>
            <w:r>
              <w:rPr>
                <w:b/>
                <w:sz w:val="24"/>
                <w:szCs w:val="24"/>
              </w:rPr>
              <w:t xml:space="preserve"> на территории Михайловского  сельского поселения на 2023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Поддержка малого и среднего предприниматель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предпринимательства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6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Физическая культура, спорт и молодёж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Молодеж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6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Организация досуга молодёж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ёжи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Физическая культуры и спор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6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Развитие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вершенствование местного самоуправления в администрации Михай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31285,71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Обеспечение деятельности администрации Михайловского сельского поселения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439986,5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Обеспечение деятельности администрац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39986,5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6937,08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64,75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384,67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Развитие муниципальной службы в администрации Михай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«Развитие муниципальной службы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20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 «Внедрение современных информационных технологий в сфере муниципального управления, укрепление материальной баз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сновное мероприятие «Информационные технологии, укрепление материальной баз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 информационная поддержка сай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и материальных запасов для обеспечения деятельности администрац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Публикации в газете </w:t>
            </w:r>
            <w:r>
              <w:rPr/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1421,56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Пенсионное обеспеч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4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1421,56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421,56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«Исполнение полномочий, передаваемых Юрьевецким муниципальным районом и принимаемых на исполнение Михайловским сельским поселением в части администрирования передаваемых полномоч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5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477,65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сновное мероприятие «Исполнение передаваемых полномоч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5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4477,65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32,84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специалиста, осуществляющего администрирование переданных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32,84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ритуальных услуг и содержание мест захорон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1,97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дпрограмма «Расходы на содержание здания администрации Михай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8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держание здания администрации Михай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8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я администрац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8012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распилка, расколка, укладка дров для отопления здания администрации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80120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еспечение администрации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80120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храна тру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Мероприятия в области охраны тру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9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4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профессиональных рисков на рабочих местах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20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окументов по охране труда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20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Михайловского сельского поселения «Управление муниципальным имуществом Михайловского сельского поселения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49623,92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Содержание муниципального имуще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9623,92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bCs/>
                <w:i/>
              </w:rPr>
              <w:t>Основное мероприятие «Содержание имущества администрации Михайловского сельского поселения и  муниципальной казн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091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349623,92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Содержание, обеспечение сохранности, сноса и технической экспертизы имущества муниципальной казны 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еспечение администрации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20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23,92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я администрац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2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Проведение массовых мероприятий на территории Михай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</w:t>
            </w:r>
            <w:r>
              <w:rPr>
                <w:rFonts w:eastAsia="TimesNewRoman,Bold;Arial Unicode MS"/>
                <w:bCs/>
                <w:i/>
                <w:sz w:val="24"/>
                <w:szCs w:val="24"/>
              </w:rPr>
              <w:t xml:space="preserve">«Проведение праздничных, культурно-массовых мероприятий в Михайловском сельском поселении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Использование и охрана земель на территории Михайловского сельского поселения Юрьевецкого муниципального района Ивановской  области на 2022-2024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орьба с борщевик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орьбе с борщевиком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20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Информатизац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73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Информационное обеспечение в сфере муниципального управления, укрепление материальной баз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73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Информационные технологии, укрепление материальной баз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73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 информационная поддержка сай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и материальных запасов для обеспечения деятельности администрац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96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Публикации в газете </w:t>
            </w:r>
            <w:r>
              <w:rPr/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>Услуги связи и доступ в интернет (</w:t>
            </w:r>
            <w:r>
              <w:rPr/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0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епрограммные направления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6255,29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50855,29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9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КСО Михайловского сельского поселения по осуществлению внешнего финансового контроля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62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по осуществлению внутреннего муниципального финансового контроля Михайловского сельского поселения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23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еней, штрафов, иных сборов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рейсовый медицинский осмотр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пансеризация муниципальных служащих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хование гражданской автоответственности водителей транспортных средств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4,64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расчистки автодорог местного значения от снега в зимний период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799,8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услуг по обращению с отходами 1 и 2 классов опасности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49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ресурсов библиотек посел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837,57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8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07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ов библиотек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6,43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обеспечения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090099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44,32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в фонд капитального ремон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Р9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44,04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Юрьевецкого муниципального района по решению вопросов местного значения (Разработка схемы теплоснабжения Михайловского сельского поселения)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Исполн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54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,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06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4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10960,51</w:t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>
          <w:sz w:val="20"/>
        </w:rPr>
        <w:t>Приложение № 6</w:t>
      </w:r>
    </w:p>
    <w:p>
      <w:pPr>
        <w:pStyle w:val="TextBody"/>
        <w:ind w:left="-851" w:hanging="0"/>
        <w:jc w:val="right"/>
        <w:rPr/>
      </w:pPr>
      <w:r>
        <w:rPr>
          <w:iCs/>
          <w:sz w:val="20"/>
        </w:rPr>
        <w:t>к решени</w:t>
      </w:r>
      <w:r>
        <w:rPr>
          <w:iCs/>
          <w:sz w:val="20"/>
          <w:lang w:val="ru-RU"/>
        </w:rPr>
        <w:t xml:space="preserve">ю </w:t>
      </w:r>
      <w:r>
        <w:rPr>
          <w:iCs/>
          <w:sz w:val="20"/>
        </w:rPr>
        <w:t>Совета Михайловского</w:t>
      </w:r>
      <w:r>
        <w:rPr>
          <w:iCs/>
          <w:sz w:val="20"/>
          <w:lang w:val="ru-RU"/>
        </w:rPr>
        <w:t xml:space="preserve"> </w:t>
      </w:r>
      <w:r>
        <w:rPr>
          <w:iCs/>
          <w:sz w:val="20"/>
        </w:rPr>
        <w:t>сельского поселения</w:t>
      </w:r>
      <w:r>
        <w:rPr>
          <w:iCs/>
          <w:sz w:val="20"/>
          <w:lang w:val="ru-RU"/>
        </w:rPr>
        <w:t xml:space="preserve"> от 28.12.2022 № 91</w:t>
      </w:r>
    </w:p>
    <w:p>
      <w:pPr>
        <w:pStyle w:val="TextBody"/>
        <w:ind w:left="-851" w:hanging="0"/>
        <w:jc w:val="right"/>
        <w:rPr/>
      </w:pPr>
      <w:r>
        <w:rPr>
          <w:iCs/>
          <w:sz w:val="20"/>
          <w:lang w:val="ru-RU"/>
        </w:rPr>
        <w:t xml:space="preserve">(в ред.от 27.02.2023 № 101, от 14.04.2023 №104, от 19.05.2023 № 111, от _____2023 № __) </w:t>
      </w:r>
    </w:p>
    <w:p>
      <w:pPr>
        <w:pStyle w:val="Normal"/>
        <w:ind w:hanging="99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домственная структура расходов бюджета Михайловского сельского поселения на 2023год</w:t>
      </w:r>
    </w:p>
    <w:tbl>
      <w:tblPr>
        <w:tblW w:w="11157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709"/>
        <w:gridCol w:w="709"/>
        <w:gridCol w:w="567"/>
        <w:gridCol w:w="1559"/>
        <w:gridCol w:w="851"/>
        <w:gridCol w:w="1559"/>
      </w:tblGrid>
      <w:tr>
        <w:trPr>
          <w:trHeight w:val="148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главного распоряд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а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асход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руб.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875806,71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3384,67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384,67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14079,48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6937,08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64,75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32,84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специалиста, осуществляющего администрирование переданных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32,84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ритуальных услуг и содержание мест захорон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1,97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 информационная поддержка сай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и материальных запасов для обеспечения деятельности администрац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0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Публикации в газете </w:t>
            </w:r>
            <w:r>
              <w:rPr/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>121012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>Услуги связи и доступ в интернет (</w:t>
            </w:r>
            <w:r>
              <w:rPr/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>12101201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деятельности финансовых, налоговых и таможенных органов и 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985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КСО Михайловского сельского поселения по осуществлению внешнего финансового контрол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62,00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по осуществлению внутреннего муниципального финансового контроля Михайловского сельского поселени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23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2357,56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 информационная поддержка сай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и материальных запасов для обеспечения деятельности администрац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Публикации в газете </w:t>
            </w:r>
            <w:r>
              <w:rPr/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я администрац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801201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/>
              <w:t>Распилка, расколка, укладка дров для отопления здания администрации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801201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еспечение администрации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801201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профессиональных рисков на рабочих местах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201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окументов по охране труда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201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Содержание, обеспечение сохранности, сноса и технической экспертизы имущества муниципальной казны 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91022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еспечение администрации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9102201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23,92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я администрац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2201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09002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009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пеней, штрафов, иных сборо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рейсовый медицинский осмотр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хование гражданской автоответственности водителей транспортных средств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4,64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54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,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06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4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220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120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населенных пунктов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й дружины и пожарной машины, обслуживание пожарной сигнализации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0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68299,8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67799,8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расчистки автодорог местного значения  от снега в  зимний  период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799,8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предпринимательства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6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44633,1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0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8988,36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обеспечения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44,32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зносы в фонд капитального ремон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Р9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44,04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35644,74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кос травы, обрезка деревьев и вывоз мусора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амятников воинской славы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части благоустройства территор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99,2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контроль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79,96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техническому обслуживанию и содержанию детских игровых и спортивных площадок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1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орьбе с борщевиком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202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ой территории: Установка тренажерной беседки в д.Костяево Большое, ул.Зелёная, восточнее д. 1а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2</w:t>
            </w:r>
            <w:r>
              <w:rPr>
                <w:i/>
                <w:sz w:val="24"/>
                <w:szCs w:val="24"/>
                <w:lang w:val="en-US"/>
              </w:rPr>
              <w:t>F</w:t>
            </w:r>
            <w:r>
              <w:rPr>
                <w:i/>
                <w:sz w:val="24"/>
                <w:szCs w:val="24"/>
              </w:rPr>
              <w:t>2</w:t>
            </w:r>
            <w:r>
              <w:rPr>
                <w:i/>
                <w:sz w:val="24"/>
                <w:szCs w:val="24"/>
                <w:lang w:val="en-US"/>
              </w:rPr>
              <w:t>S</w:t>
            </w:r>
            <w:r>
              <w:rPr>
                <w:i/>
                <w:sz w:val="24"/>
                <w:szCs w:val="24"/>
              </w:rPr>
              <w:t>51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9999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ой территории: установка уличных скамеек по адресу: Ивановская область, Юрьевецкий район, д.Михайлово, ул. Территория ПУ № 20,западнее д.6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2</w:t>
            </w:r>
            <w:r>
              <w:rPr>
                <w:i/>
                <w:sz w:val="24"/>
                <w:szCs w:val="24"/>
                <w:lang w:val="en-US"/>
              </w:rPr>
              <w:t>F</w:t>
            </w:r>
            <w:r>
              <w:rPr>
                <w:i/>
                <w:sz w:val="24"/>
                <w:szCs w:val="24"/>
              </w:rPr>
              <w:t>2</w:t>
            </w:r>
            <w:r>
              <w:rPr>
                <w:i/>
                <w:sz w:val="24"/>
                <w:szCs w:val="24"/>
                <w:lang w:val="en-US"/>
              </w:rPr>
              <w:t>S</w:t>
            </w:r>
            <w:r>
              <w:rPr>
                <w:i/>
                <w:sz w:val="24"/>
                <w:szCs w:val="24"/>
              </w:rPr>
              <w:t>51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599999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11058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3"/>
              <w:gridCol w:w="1701"/>
              <w:gridCol w:w="1134"/>
              <w:gridCol w:w="1560"/>
            </w:tblGrid>
            <w:tr>
              <w:trPr>
                <w:trHeight w:val="300" w:hRule="atLeast"/>
              </w:trPr>
              <w:tc>
                <w:tcPr>
                  <w:tcW w:w="666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121" w:right="47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казание услуг по обращению с отходами 1 и 2 </w:t>
                  </w:r>
                </w:p>
                <w:p>
                  <w:pPr>
                    <w:pStyle w:val="Normal"/>
                    <w:ind w:left="-121" w:right="472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лассов опасности </w:t>
                  </w:r>
                  <w:r>
                    <w:rPr>
                      <w:bCs/>
                      <w:sz w:val="24"/>
                      <w:szCs w:val="24"/>
                    </w:rPr>
                    <w:t>(Закупка товаров, работ и </w:t>
                  </w:r>
                </w:p>
                <w:p>
                  <w:pPr>
                    <w:pStyle w:val="Normal"/>
                    <w:ind w:left="-121" w:right="472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услуг для обеспечения государственных </w:t>
                  </w:r>
                </w:p>
                <w:p>
                  <w:pPr>
                    <w:pStyle w:val="Normal"/>
                    <w:ind w:left="-121" w:right="472" w:hanging="0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6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900201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6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7,49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900201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7,49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5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201201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олодё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ёжи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255399,34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55399,34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клубам и домам культуры на обеспечение выполнения муниципального за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4980,97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8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588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ов клубов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9,37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ресурсов библиотек посел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837,57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8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07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ов библиотек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9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6,43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1421,56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1421,56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421,56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1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9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10960,51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left="-851" w:hanging="0"/>
        <w:jc w:val="right"/>
        <w:rPr>
          <w:color w:val="000000"/>
          <w:sz w:val="20"/>
          <w:lang w:val="ru-RU"/>
        </w:rPr>
      </w:pPr>
      <w:r>
        <w:rPr>
          <w:color w:val="000000"/>
          <w:sz w:val="20"/>
        </w:rPr>
        <w:t>Приложение №</w:t>
      </w:r>
      <w:r>
        <w:rPr>
          <w:color w:val="000000"/>
          <w:sz w:val="20"/>
          <w:lang w:val="ru-RU"/>
        </w:rPr>
        <w:t>8</w:t>
      </w:r>
      <w:r>
        <w:rPr>
          <w:color w:val="000000"/>
          <w:sz w:val="20"/>
        </w:rPr>
        <w:t xml:space="preserve"> </w:t>
      </w:r>
    </w:p>
    <w:p>
      <w:pPr>
        <w:pStyle w:val="TextBody"/>
        <w:ind w:left="-851" w:hanging="0"/>
        <w:jc w:val="right"/>
        <w:rPr/>
      </w:pPr>
      <w:r>
        <w:rPr>
          <w:iCs/>
          <w:sz w:val="20"/>
        </w:rPr>
        <w:t>к решени</w:t>
      </w:r>
      <w:r>
        <w:rPr>
          <w:iCs/>
          <w:sz w:val="20"/>
          <w:lang w:val="ru-RU"/>
        </w:rPr>
        <w:t xml:space="preserve">ю </w:t>
      </w:r>
      <w:r>
        <w:rPr>
          <w:iCs/>
          <w:sz w:val="20"/>
        </w:rPr>
        <w:t>Совета Михайловского</w:t>
      </w:r>
      <w:r>
        <w:rPr>
          <w:iCs/>
          <w:sz w:val="20"/>
          <w:lang w:val="ru-RU"/>
        </w:rPr>
        <w:t xml:space="preserve"> </w:t>
      </w:r>
      <w:r>
        <w:rPr>
          <w:iCs/>
          <w:sz w:val="20"/>
        </w:rPr>
        <w:t>сельского поселения</w:t>
      </w:r>
      <w:r>
        <w:rPr>
          <w:iCs/>
          <w:sz w:val="20"/>
          <w:lang w:val="ru-RU"/>
        </w:rPr>
        <w:t xml:space="preserve"> от 28.12.2022 № 91</w:t>
      </w:r>
    </w:p>
    <w:p>
      <w:pPr>
        <w:pStyle w:val="TextBody"/>
        <w:ind w:left="-851" w:hanging="0"/>
        <w:jc w:val="right"/>
        <w:rPr/>
      </w:pPr>
      <w:r>
        <w:rPr>
          <w:iCs/>
          <w:sz w:val="20"/>
          <w:lang w:val="ru-RU"/>
        </w:rPr>
        <w:t xml:space="preserve">(в ред.от 27.02.2023 № 101, от 14.04.2023 №104, от 19.05.2023 № 111, от _____2023 №___) </w:t>
      </w:r>
    </w:p>
    <w:p>
      <w:pPr>
        <w:pStyle w:val="TextBody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 бюджета Михайловского сельского поселения  по разделам  и подразделам классификации расходов бюджетов на 202</w:t>
      </w:r>
      <w:r>
        <w:rPr>
          <w:b/>
          <w:bCs/>
          <w:color w:val="000000"/>
          <w:sz w:val="24"/>
          <w:szCs w:val="24"/>
          <w:lang w:val="ru-RU"/>
        </w:rPr>
        <w:t>3</w:t>
      </w:r>
      <w:r>
        <w:rPr>
          <w:b/>
          <w:bCs/>
          <w:color w:val="000000"/>
          <w:sz w:val="24"/>
          <w:szCs w:val="24"/>
        </w:rPr>
        <w:t xml:space="preserve"> год и на плановый период 202</w:t>
      </w:r>
      <w:r>
        <w:rPr>
          <w:b/>
          <w:bCs/>
          <w:color w:val="000000"/>
          <w:sz w:val="24"/>
          <w:szCs w:val="24"/>
          <w:lang w:val="ru-RU"/>
        </w:rPr>
        <w:t xml:space="preserve">4 </w:t>
      </w:r>
      <w:r>
        <w:rPr>
          <w:b/>
          <w:bCs/>
          <w:color w:val="000000"/>
          <w:sz w:val="24"/>
          <w:szCs w:val="24"/>
        </w:rPr>
        <w:t>и 202</w:t>
      </w:r>
      <w:r>
        <w:rPr>
          <w:b/>
          <w:bCs/>
          <w:color w:val="000000"/>
          <w:sz w:val="24"/>
          <w:szCs w:val="24"/>
          <w:lang w:val="ru-RU"/>
        </w:rPr>
        <w:t xml:space="preserve">5 </w:t>
      </w:r>
      <w:r>
        <w:rPr>
          <w:b/>
          <w:bCs/>
          <w:color w:val="000000"/>
          <w:sz w:val="24"/>
          <w:szCs w:val="24"/>
        </w:rPr>
        <w:t>годов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1560"/>
        <w:gridCol w:w="1559"/>
        <w:gridCol w:w="1559"/>
      </w:tblGrid>
      <w:tr>
        <w:trPr>
          <w:trHeight w:val="27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е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раздел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(руб.)</w:t>
            </w:r>
          </w:p>
        </w:tc>
      </w:tr>
      <w:tr>
        <w:trPr>
          <w:trHeight w:val="4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2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75806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39881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39881,75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384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642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642,08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4079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3867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3867,67</w:t>
            </w:r>
          </w:p>
        </w:tc>
      </w:tr>
      <w:tr>
        <w:trPr>
          <w:trHeight w:val="79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 таможенных органов и органов финансового (финансово-бюджетного) надзо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ab/>
              <w:t>0,00</w:t>
            </w:r>
          </w:p>
        </w:tc>
      </w:tr>
      <w:tr>
        <w:trPr>
          <w:trHeight w:val="28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357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3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372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48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800,00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220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50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50000,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829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6362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5325,0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79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862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825,0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44633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8440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8440,4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988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6544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6544,0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5644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896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896,4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55399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90851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90851,46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55399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0851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0851,4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1421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14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421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4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1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4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10960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347557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80720,72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701" w:right="28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lk">
    <w:name w:val="blk"/>
    <w:basedOn w:val="Style5"/>
    <w:qFormat/>
    <w:rPr/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4"/>
      <w:lang w:val="en-US"/>
    </w:rPr>
  </w:style>
  <w:style w:type="character" w:styleId="4">
    <w:name w:val="Заголовок 4 Знак"/>
    <w:basedOn w:val="Style5"/>
    <w:qFormat/>
    <w:rPr>
      <w:rFonts w:ascii="ELIZ_AZ_PS;Times New Roman" w:hAnsi="ELIZ_AZ_PS;Times New Roman" w:eastAsia="Times New Roman" w:cs="ELIZ_AZ_PS;Times New Roman"/>
      <w:b/>
      <w:sz w:val="24"/>
      <w:lang w:val="en-US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4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8">
    <w:name w:val="Заголовок 8 Знак"/>
    <w:basedOn w:val="Style5"/>
    <w:qFormat/>
    <w:rPr>
      <w:rFonts w:ascii="Peterburg;Times New Roman" w:hAnsi="Peterburg;Times New Roman" w:eastAsia="Times New Roman" w:cs="Peterburg;Times New Roman"/>
      <w:b/>
      <w:sz w:val="36"/>
      <w:lang w:val="en-US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  <w:i/>
      <w:sz w:val="28"/>
      <w:lang w:val="en-GB" w:bidi="ar-SA"/>
    </w:rPr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11">
    <w:name w:val="Нижний колонтитул Знак"/>
    <w:basedOn w:val="Style5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-426" w:hanging="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lang w:val="en-US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6:33:00Z</dcterms:created>
  <dc:creator>Пользователь</dc:creator>
  <dc:description/>
  <cp:keywords/>
  <dc:language>en-US</dc:language>
  <cp:lastModifiedBy>Пользователь</cp:lastModifiedBy>
  <cp:lastPrinted>2023-07-19T10:00:00Z</cp:lastPrinted>
  <dcterms:modified xsi:type="dcterms:W3CDTF">2023-07-19T07:00:00Z</dcterms:modified>
  <cp:revision>11</cp:revision>
  <dc:subject/>
  <dc:title/>
</cp:coreProperties>
</file>