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23 г.                                                                                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28.12.2015г. № 32 «Об утверждении Положения о системе оплаты труда лиц, замещающих муниципальные должности муниципальной службы Михайловского сельского поселения Юрьевец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РФ от 06.10.2003 № 131- ФЗ " Об общих принципах организации местного самоуправления в Российской федерации", от 02.03.2007 № 25-ФЗ " О муниципальной службе в Российской федерации", Законом Ивановской области от 23.06.2008№ 72-ОЗ " О муниципальной службе в Ивановской области", письмом Департамента финансов Ивановской области от 09.06.2022 № 12-11-211, Уставом Михай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о системе оплаты труда лиц, замещающих муниципальные должности муниципальной службы Михайловского сельского поселения Юрьевецкого муниципального района Ивановской области, утвержденному решением Совета Михайловского сельского поселения от 28.12.2015 №32 изложить в новой реда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ешения вступает в силу с момента подписания и распространяется на правоотношения, возникшие с 01.01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ихайловского сельского поселения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И.И.Гурылёва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               Е.С.Вудриц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б оплате труда лиц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щающих муниципальные должности </w:t>
      </w:r>
    </w:p>
    <w:p>
      <w:pPr>
        <w:pStyle w:val="Normal"/>
        <w:jc w:val="right"/>
        <w:rPr/>
      </w:pPr>
      <w:r>
        <w:rPr/>
        <w:t>муниципальной служб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6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социальным и земельным вопросам </w:t>
            </w:r>
          </w:p>
          <w:p>
            <w:pPr>
              <w:pStyle w:val="Normal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(делопроизводитель)</w:t>
            </w:r>
          </w:p>
          <w:p>
            <w:pPr>
              <w:pStyle w:val="Normal"/>
              <w:rPr/>
            </w:pPr>
            <w:r>
              <w:rPr/>
              <w:t>Специалист 1 категории (бухгал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1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ежемесячного денежного поощрения муниципальных служащ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жемесячного денежного поощрения от должностного оклад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(специалист по социальным и земельным вопроса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главный бухгалтер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7:00Z</dcterms:created>
  <dc:creator>User</dc:creator>
  <dc:description/>
  <cp:keywords/>
  <dc:language>en-US</dc:language>
  <cp:lastModifiedBy>Пользователь</cp:lastModifiedBy>
  <cp:lastPrinted>2023-07-18T16:37:00Z</cp:lastPrinted>
  <dcterms:modified xsi:type="dcterms:W3CDTF">2023-07-18T13:37:00Z</dcterms:modified>
  <cp:revision>4</cp:revision>
  <dc:subject/>
  <dc:title/>
</cp:coreProperties>
</file>