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ЕЦКИЙ МУНИЦИПАЛЬНЫ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МИХАЙЛ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8.07.2023 г.                                                                       № 11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Михайловского сельского поселения от 28.12.2015 № 34 «Об утверждении Положения об оплате труда работников, занимающих должности, не отнесённые к муниципальным должностям муниципальной службы администрации Михайловского сельского поселения Юрьевецкого муниципального района Ивановской области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 руководствуясь Федеральным законом от 6 октября 2003 года N 131-ФЗ "Об общих принципах организации местного самоуправления в Российской Федерации", Постановлением Правительства Ивановской области от 21.09.2022 № 491-п, Уставом Михайл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овет Михайловского сельского поселения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ложение 1 к Положению об оплате труда работников, занимающих должности, не отнесённые к муниципальным должностям муниципальной службы администрации Михайловского сельского поселения Юрьевецкого муниципального района Ивановской области, утверждённого решением Совета Михайловского сельского поселения от 28.12.2015 №34, изложить в новой редакции /Прилагается/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ное  решение  распространяется на правоотношения, возникшие с 01.01.2023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Михайловского сельского поселения                 И.И.Гурылева</w:t>
      </w:r>
    </w:p>
    <w:p>
      <w:pPr>
        <w:pStyle w:val="ConsPlusNormal"/>
        <w:widowControl/>
        <w:ind w:left="-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кого поселения                                         Е.С.Вудрицка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лате труда работников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х должности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несенные к должностя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кла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, замещающих должности, не отнесенные к должностя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 Михайл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54"/>
        <w:gridCol w:w="99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/п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документационному обеспечени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1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7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работни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,0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3:21:00Z</dcterms:created>
  <dc:creator>ConsultantPlus</dc:creator>
  <dc:description/>
  <cp:keywords/>
  <dc:language>en-US</dc:language>
  <cp:lastModifiedBy>Пользователь</cp:lastModifiedBy>
  <cp:lastPrinted>2023-07-18T16:40:00Z</cp:lastPrinted>
  <dcterms:modified xsi:type="dcterms:W3CDTF">2023-07-19T06:36:00Z</dcterms:modified>
  <cp:revision>5</cp:revision>
  <dc:subject/>
  <dc:title>ПОЛОЖЕНИЕ</dc:title>
</cp:coreProperties>
</file>