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09.2023г.</w:t>
        <w:tab/>
        <w:t xml:space="preserve">              № 1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2 № 91 «О бюджете  Михайловского сельского поселения </w:t>
      </w:r>
      <w:r>
        <w:rPr>
          <w:b/>
        </w:rPr>
        <w:t>на 2023 год и плановый период 2024 и 2025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2 № 92 </w:t>
      </w:r>
      <w:r>
        <w:rPr>
          <w:bCs/>
        </w:rPr>
        <w:t xml:space="preserve">«О бюджете  Михайловского сельского поселения </w:t>
      </w:r>
      <w:r>
        <w:rPr/>
        <w:t>на 2023 год и плановый период 2024 и 2025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3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2522293,85» заменить цифрой «12677514,65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3010960,51» заменить цифрой «13166181,31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 100 00000000000 000 Налоговые и неналоговые доходы» цифру «544846,40» заменить цифрой «579315,4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 xml:space="preserve"> 1010000000 0000 000 Налоги на прибыль, доходы» цифру «112071,00» заменить цифрой «12154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 1010200001 0000 110 Налог на доходы физических лиц» цифру «112071,00» заменить цифрой «1215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182 1010201001 0000 110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110550,00» заменить цифрой «12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 «</w:t>
      </w:r>
      <w:r>
        <w:rPr>
          <w:sz w:val="24"/>
          <w:szCs w:val="24"/>
        </w:rPr>
        <w:t>182 1010202001 0000 110</w:t>
      </w:r>
      <w:r>
        <w:rPr/>
        <w:t xml:space="preserve"> </w:t>
      </w:r>
      <w:r>
        <w:rPr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цифру «121,00» заменить цифрой «14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1130000000 0000 000 Доходы от оказания платных услуг и компенсации затрат государства» цифру «20000,00» заменить цифрой «4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1130200000 0000 130 Доходы от компенсации затрат государства»</w:t>
        <w:tab/>
        <w:t xml:space="preserve"> цифру «20000,00» заменить цифрой «4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113 0299000 0000 130 Прочие доходы от компенсации затрат государства» цифру «20000,00» заменить цифрой «4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113 0299510 0000 130 Прочие доходы от компенсации затрат бюджетов сельских поселений» цифру «20000,00» заменить цифрой «4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00000000 0000 000 Безвозмездные поступления» цифру «11977447,45» заменить цифрой «12098199,2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 2020000000 0000 000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оссийской Федерации» </w:t>
      </w:r>
      <w:r>
        <w:rPr>
          <w:sz w:val="24"/>
          <w:szCs w:val="24"/>
        </w:rPr>
        <w:t>цифру «11977447,45» заменить цифрой «12098199,2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0000 0000 150 Иные межбюджетные трансферты» цифру «1896746,81» заменить цифрой «2017498,6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896746,81» заменить цифрой «2017498,6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896746,81» заменить цифрой «2017498,6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2522293,85» заменить цифрой «12662514,65»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12522293,85» заменить цифрой «12677514,6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 «12522293,85» заменить цифрой «12677514,65»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3010960,51» заменить цифрой «13166181,3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3010960,51» заменить цифрой «13166181,31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 0100000000» цифру «2110377,25» заменить цифрой «2166188,4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Благоустройство 0110000000 000» цифру «910379,25» заменить цифрой «966190,4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Основное мероприятие «Благоустройство территории Михайловского сельского поселения 0110100000 200» цифру «910379,25» заменить цифрой «966190,4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0110120208 200» цифру «154699,29» заменить цифрой «210510,4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031285,71» заменить цифрой «4013285,71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Подпрограмма «Организация дополнительного пенсионного обеспечения отдельных категорий граждан» 0740000000» цифру «291421,56» заменить цифрой «273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Пенсионное обеспечение» 0740100000 300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«291421,56» заменить цифрой «273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оплата к пенсии муниципальных служащих (Социальное обеспечение и иные выплаты населению)» 0740120200 300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«291421,56» заменить цифрой «273421,56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Проведение массовых мероприятий на территории Михайловского сельского поселения» 1000000000» цифру «35000,00» заменить цифрой «44250,00»;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Основное мероприятие </w:t>
      </w:r>
      <w:r>
        <w:rPr>
          <w:rFonts w:eastAsia="TimesNewRoman,Bold;Arial Unicode MS"/>
          <w:bCs/>
          <w:sz w:val="24"/>
          <w:szCs w:val="24"/>
        </w:rPr>
        <w:t xml:space="preserve">«Проведение праздничных, культурно-массовых мероприятий в Михайловском сельском поселении»1000100000 200»  </w:t>
      </w:r>
      <w:r>
        <w:rPr>
          <w:sz w:val="24"/>
          <w:szCs w:val="24"/>
        </w:rPr>
        <w:t>цифру «35000,00» заменить цифрой «4425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1000120080 200» цифру «35000,00» заменить цифрой «4425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Муниципальная программа «Информатизация» 1200000000 200» цифру «673000,00» заменить цифрой «67375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Подпрограмма «Информационное обеспечение в сфере муниципального управления, укрепление материальной базы» 1210000000 200» цифру «673000,00» заменить цифрой «67375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1210100000 200» цифру «673000,00» заменить цифрой «67375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Публикации в газете </w:t>
      </w:r>
      <w:r>
        <w:rPr>
          <w:sz w:val="24"/>
          <w:szCs w:val="24"/>
        </w:rPr>
        <w:t>(Закупка товаров, работ и услуг для обеспечения государственных (муниципальных) нужд) 1210120140 200» цифру «24000,00» заменить цифрой «2475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866255,29» заменить цифрой «1973664,9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направления 3090000000» цифру «1750855,29» заменить цифрой «1858264,9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 3090099000 200» цифру «867799,80» заменить цифрой «858412,5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3090099003 200» цифру «117444,32» заменить цифрой «152227,6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Взносы в фонд капитального ремонта (Закупка товаров, работ и услуг для обеспечения государственных (муниципальных) нужд) 30900Р9003 200» цифру «91544,04» заменить цифрой «43418,60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ввести строку «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3090099005 200 130139,1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010960,51» заменить цифрой «13166181,3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«4875806,71» заменить цифрой «4885806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«3514079,48» заменить цифрой «3514829,4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Публикации в газете </w:t>
      </w:r>
      <w:r>
        <w:rPr>
          <w:sz w:val="24"/>
          <w:szCs w:val="24"/>
        </w:rPr>
        <w:t>(Закупка товаров, работ и услуг для обеспечения государственных (муниципальных) нужд) 270 01 04 1210120140 200» цифру «24000,00» заменить цифрой «2475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442357,56» заменить цифрой «451607,56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270 01 13 1000120080 200» цифру «35000,00» заменить цифрой «4425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Национальная экономика 270 04 09» цифру «868299,80» заменить цифрой «858912,5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>По строке «Дорожное хозяйство (дорожные фонды) 270 04 09» цифру «867799,80» заменить цифрой «858412,5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 3090099000 200» цифру «867799,80» заменить цифрой «858412,5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Жилищно-коммунальное хозяйство 270 0500» цифру «2344633,10» заменить цифрой «2517241,2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е хозяйство 270 05 01» цифру «208988,36» заменить цифрой «195646,2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270 05 01 3090099003 200» цифру «117444,32» заменить цифрой «152227,6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Взносы в фонд капитального ремонта (Закупка товаров, работ и услуг для обеспечения государственных (муниципальных) нужд) 270 05 01 30900Р9003 200» цифру «91544,04» заменить цифрой «43418,6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Благоустройство» 270 05 03» цифру «2135644,74» заменить цифрой «232159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270 05 03  0110120208 200» цифру «154699,29» заменить цифрой «210510,45»;</w:t>
      </w:r>
    </w:p>
    <w:p>
      <w:pPr>
        <w:pStyle w:val="Normal"/>
        <w:ind w:left="-121" w:right="472" w:hanging="21"/>
        <w:rPr/>
      </w:pPr>
      <w:r>
        <w:rPr>
          <w:sz w:val="24"/>
          <w:szCs w:val="24"/>
        </w:rPr>
        <w:t xml:space="preserve">Ниже сроки «Оказание услуг по обращению с отходами 1 и 2 классов опасности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270 05 03 3090020111 200 267,49»</w:t>
      </w:r>
      <w:r>
        <w:rPr>
          <w:sz w:val="24"/>
          <w:szCs w:val="24"/>
        </w:rPr>
        <w:t xml:space="preserve"> ввести строку «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270 05 03 3090099005 200 130139,1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циальная политика 270 10 00» цифру «291421,56» заменить цифрой «273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енсионное обеспечение 270 10 01» цифру «291421,56» заменить цифрой «273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оплата к пенсии муниципальных служащих (Социальное обеспечение и иные выплаты населению) 270 10 01 0740120200 300» цифру «291421,56» заменить цифрой «273421,5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010960,51» заменить цифрой «13166181,31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4875806,71» заменить цифрой «4885806,7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3514079,48» заменить цифрой «3514829,4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442357,56» заменить цифрой «451607,56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400 Национальная экономика»</w:t>
      </w:r>
      <w:r>
        <w:rPr>
          <w:bCs/>
          <w:color w:val="000000"/>
          <w:sz w:val="24"/>
          <w:szCs w:val="24"/>
        </w:rPr>
        <w:t xml:space="preserve"> цифру «868299,80» заменить цифрой «858912,5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>По строке «0409 Дорожное хозяйство (дорожные фонды)» цифру «867799,80» заменить цифрой «858412,5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2344633,10» заменить цифрой «</w:t>
      </w:r>
      <w:r>
        <w:rPr>
          <w:bCs/>
          <w:sz w:val="24"/>
          <w:szCs w:val="24"/>
        </w:rPr>
        <w:t>2517241,20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0501 </w:t>
      </w:r>
      <w:r>
        <w:rPr>
          <w:bCs/>
          <w:color w:val="000000"/>
          <w:sz w:val="24"/>
          <w:szCs w:val="24"/>
        </w:rPr>
        <w:t>Жилищное хозяйство» цифру «208988,36» заменить цифрой «195646,2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503 Благоустройство»» цифру «2135644,74» заменить цифрой «2321595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000 Социальная политика» цифру «291421,56» заменить цифрой «273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001 Пенсионное обеспечение» цифру «291421,56» заменить цифрой «273421,5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010960,51» заменить цифрой «13166181,3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, от28.09.2023 №121) 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42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(в ред.от 27.02.2023 № 101, от 14.04.2023 №104, от 19.05.2023 № 111, от 18.07.2023 №113, от28.09.2023 №121)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3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4-2025 годов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89"/>
        <w:gridCol w:w="1476"/>
        <w:gridCol w:w="1416"/>
        <w:gridCol w:w="141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год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1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5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503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03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1503010 0003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)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4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19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19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8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49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49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49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7751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9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 113, от28.09.2023 №121)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внутреннего финансирования дефицита бюджета Михайловского сельского поселения на 2023 год и плановый период 2024-2025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7751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7751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181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66181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, от28.09.2023 №121) 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3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188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190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966190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510,4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9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99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1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3285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3998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998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37,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4,7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84,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77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храна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9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49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664,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8264,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6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12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227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8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9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6181,3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 113, от28.09.2023 №121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3год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09"/>
        <w:gridCol w:w="709"/>
        <w:gridCol w:w="567"/>
        <w:gridCol w:w="1559"/>
        <w:gridCol w:w="851"/>
        <w:gridCol w:w="1559"/>
      </w:tblGrid>
      <w:tr>
        <w:trPr>
          <w:trHeight w:val="148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5806,71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3384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84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4829,4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37,0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4,75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121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75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121012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8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1607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3,9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6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8912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8412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12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17241,2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646,2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27,6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8,6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159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0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9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 1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0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701"/>
              <w:gridCol w:w="1134"/>
              <w:gridCol w:w="1560"/>
            </w:tblGrid>
            <w:tr>
              <w:trPr>
                <w:trHeight w:val="300" w:hRule="atLeast"/>
              </w:trPr>
              <w:tc>
                <w:tcPr>
                  <w:tcW w:w="6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услуг по обращению с отходами 1 и 2 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ов опасности </w:t>
                  </w:r>
                  <w:r>
                    <w:rPr>
                      <w:bCs/>
                      <w:sz w:val="24"/>
                      <w:szCs w:val="24"/>
                    </w:rPr>
                    <w:t>(Закупка товаров, работ и 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услуг для обеспечения государственных </w:t>
                  </w:r>
                </w:p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002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9,1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6181,3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, от28.09.2023 №121)  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3 год и на плановый период 2024 и 2025 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580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38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482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9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3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4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72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6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61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75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0720,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2:00Z</dcterms:created>
  <dc:creator>Пользователь</dc:creator>
  <dc:description/>
  <cp:keywords/>
  <dc:language>en-US</dc:language>
  <cp:lastModifiedBy>Пользователь</cp:lastModifiedBy>
  <cp:lastPrinted>2023-09-29T09:57:00Z</cp:lastPrinted>
  <dcterms:modified xsi:type="dcterms:W3CDTF">2023-09-29T06:58:00Z</dcterms:modified>
  <cp:revision>7</cp:revision>
  <dc:subject/>
  <dc:title/>
</cp:coreProperties>
</file>