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5.08.2023г.</w:t>
        <w:tab/>
        <w:tab/>
        <w:tab/>
        <w:tab/>
        <w:tab/>
        <w:tab/>
        <w:t xml:space="preserve">                                             № 33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/>
      </w:pPr>
      <w:r>
        <w:rPr>
          <w:b/>
        </w:rPr>
        <w:t>О возложении ответственности за организацию работы по охране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требованиями статьи 214 Трудового кодекса Российской Федерации,  требованиями ГОСТ 12.0.230-2007 «ССБТ. Системы управления охраной труда. Общие требования», с целью повышения уровня охраны труда в Администрации Михайловского сельского поселения Юрьевецкого муниципального района Ивановской области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Назначить ответственным за охрану труда в Администрации Михайловского сельского поселения Юрьевецкого муниципального района Ивановской области Вудрицкую Екатерину Сергеевну-главу Михайл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2. На период отсутствия (отпуск, болезнь, командировка) ответственного за охрану труда, утвержденного п. 1 настоящего приказа, обязанности по обеспечению охраны труда возложить на Чинник Наталью Павловну- старшего инспектора по ДО. </w:t>
      </w:r>
    </w:p>
    <w:p>
      <w:pPr>
        <w:pStyle w:val="Normal"/>
        <w:shd w:fill="FFFFFF" w:val="clear"/>
        <w:ind w:firstLine="540"/>
        <w:jc w:val="both"/>
        <w:rPr/>
      </w:pPr>
      <w:r>
        <w:rPr/>
        <w:t>3. Ответственным лицам обеспечить: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– </w:t>
      </w:r>
      <w:r>
        <w:rPr/>
        <w:t>ознакомление работников, организацию работы, а также контроль за соблюдением ими требований законодательства РФ, правил трудового распорядка, инструкций по охране труда и иных локальных нормативных актов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– </w:t>
      </w:r>
      <w:r>
        <w:rPr/>
        <w:t>принятие мер по предотвращению аварийных ситуаций на рабочих местах персонала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– </w:t>
      </w:r>
      <w:r>
        <w:rPr/>
        <w:t>безопасность работников при эксплуатации зданий, сооружений, оборудования, осуществлении технологических процессов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– </w:t>
      </w:r>
      <w:r>
        <w:rPr/>
        <w:t>режим труда и отдыха работников в соответствии с трудовым законодательством РФ и правилами трудового распорядка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– </w:t>
      </w:r>
      <w:r>
        <w:rPr/>
        <w:t>обучение безопасным методам и приемам выполнения работ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– </w:t>
      </w:r>
      <w:r>
        <w:rPr/>
        <w:t>своевременное проведение инструктажей по охране труда с записью в журнале регистрации инструктажей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– </w:t>
      </w:r>
      <w:r>
        <w:rPr/>
        <w:t>контроль за состоянием условий труда на рабочих местах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– </w:t>
      </w:r>
      <w:r>
        <w:rPr/>
        <w:t>участие в разработке инструкций по охране труда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– </w:t>
      </w:r>
      <w:r>
        <w:rPr/>
        <w:t>своевременное, незамедлительное оповещение в установленном порядке о несчастных случаях на производстве, произошедших с работниками.</w:t>
      </w:r>
    </w:p>
    <w:p>
      <w:pPr>
        <w:pStyle w:val="Normal"/>
        <w:shd w:fill="FFFFFF" w:val="clear"/>
        <w:ind w:firstLine="540"/>
        <w:jc w:val="both"/>
        <w:rPr/>
      </w:pPr>
      <w:r>
        <w:rPr/>
        <w:t>4. Контроль исполнения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ихайловского сельского поселения</w:t>
      </w:r>
    </w:p>
    <w:p>
      <w:pPr>
        <w:pStyle w:val="Normal"/>
        <w:jc w:val="both"/>
        <w:rPr/>
      </w:pPr>
      <w:r>
        <w:rPr>
          <w:b/>
        </w:rPr>
        <w:t>Юрьевецкого муниципального района</w:t>
        <w:tab/>
        <w:tab/>
        <w:tab/>
        <w:t xml:space="preserve">                                         Е.С. Вудриц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9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42:00Z</dcterms:created>
  <dc:creator>CAXA</dc:creator>
  <dc:description/>
  <cp:keywords/>
  <dc:language>en-US</dc:language>
  <cp:lastModifiedBy>User</cp:lastModifiedBy>
  <cp:lastPrinted>2022-10-21T14:41:00Z</cp:lastPrinted>
  <dcterms:modified xsi:type="dcterms:W3CDTF">2023-08-15T06:04:00Z</dcterms:modified>
  <cp:revision>18</cp:revision>
  <dc:subject/>
  <dc:title>ОБЩЕСТВО С ОГРАНИЧЕННОЙ ОТВЕТСТВЕННОСТЬЮ</dc:title>
</cp:coreProperties>
</file>