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5.08.2023г.</w:t>
        <w:tab/>
        <w:tab/>
        <w:tab/>
        <w:tab/>
        <w:tab/>
        <w:tab/>
        <w:t xml:space="preserve">                                             № 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роведении инструктажей по охране труда с работникам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и Михайл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Юрьевецкого муниципального района Ивановской области</w:t>
      </w:r>
    </w:p>
    <w:p>
      <w:pPr>
        <w:pStyle w:val="21"/>
        <w:spacing w:lineRule="atLeast" w:line="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о статьей 214 Трудового кодекса Российской Федерации, в соответствии с Постановлением Правительства Российской Федерации от 24 декабря 2021 г. №2464 «О порядке обучения по охране труда и проверки знаний требований охраны труда»:</w:t>
      </w:r>
    </w:p>
    <w:p>
      <w:pPr>
        <w:pStyle w:val="Normal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ответственным за проведение вводного инструктажа по охране труда Вудрицкую Е.С.-главу Михайловского сельского поселения.</w:t>
      </w:r>
    </w:p>
    <w:p>
      <w:pPr>
        <w:pStyle w:val="Normal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водный инструктаж по охране труда проводить до начала выполнения трудовых функций для вновь принятых работников и иных лиц, участвующих в деятельности Администрации Михайловского сельского поселения Юрьевецкого муниципального района Ивановской области.</w:t>
      </w:r>
    </w:p>
    <w:p>
      <w:pPr>
        <w:pStyle w:val="Normal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водный инструктаж по охране труда проводить по программе вводного инструктажа по охране труда (приложение 1) и регистрировать в Журнале регистрации вводного инструктажа по охране труда (приложение 2).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4"/>
          <w:szCs w:val="24"/>
        </w:rPr>
        <w:t>2. Непосредственно на рабочем месте до начала самостоятельной работы обеспечивать прохождение работниками первичного инструктажа по охране труда.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4"/>
          <w:szCs w:val="24"/>
        </w:rPr>
        <w:t>Ответственным за проведение первичного инструктажа по охране труда назначить Чинник Н.П.-старшего инспектора по ДО.</w:t>
      </w:r>
    </w:p>
    <w:p>
      <w:pPr>
        <w:pStyle w:val="Normal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структаж по охране труда на рабочем месте проводится в объеме мероприятий и требований охраны труда, содержащихся в инструкциях и правилах по охране труда, разрабатываемых в Администрации Михайловского сельского поселения Юрьевецкого муниципального района Ивановской области и включает, в том числе вопросы оказания первой помощи пострадавшим и регистрируется в Журнале регистрации инструктажа на рабочем месте (приложение 3).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4"/>
          <w:szCs w:val="24"/>
        </w:rPr>
        <w:t>3. Повторный инструктаж по охране труда проводится не реже одного раза в 6 месяцев.</w:t>
      </w:r>
    </w:p>
    <w:p>
      <w:pPr>
        <w:pStyle w:val="Normal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торный инструктаж по охране труда не проводится для работников, освобожденных от прохождения первичного инструктажа по охране тру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Внеплановый инструктаж по охране труда проводить для работников Администрации Михайловского сельского поселения Юрьевецкого муниципального района Ивановской области  в следующих случаях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   при изменениях в эксплуатации оборудования, технологических процессах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 изменении должностных (функциональных) обязанностей работников, непосредственно связанных с осуществлением трудовой деятельности, влияющими на безопасность труд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 изменении нормативных правовых актов, содержащих государственные нормативные требования охраны труда, затрагивающими непосредственно трудовые функции работника, а также изменениями локальных нормативных актов, затрагивающими требования охраны труда в Администрации Михайловского сельского поселения Юрьевецкого муниципального района Ивановской обла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 выявлении дополнительных к имеющимся на рабочем месте производственных факторов и источников опасности в рамках проведения специальной оценки условий труда и оценки профессиональных рисков соответственно, представляющих угрозу жизни и здоровью работник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 требованию должностных лиц федеральной инспекции труда при установлении нарушений требований охраны труд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 произошедших авариях и несчастных случаев на производств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 перерыве в работе продолжительностью более 60 календарных дн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решению работод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Целевой инструктаж по охране труда проводится для работников Администрации Михайловского сельского поселения Юрьевецкого муниципального района Ивановской области в случаях, предусмотренных п. 19 Постановления Правительства РФ от 24 декабря 2021 г. №2464.</w:t>
      </w:r>
    </w:p>
    <w:p>
      <w:pPr>
        <w:pStyle w:val="Normal"/>
        <w:spacing w:lineRule="atLeast" w:line="2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6. Ответственному за проведение инструктажей по охране труда, пронумеровать, прошнуровать и скрепить соответствующей печатью  журналы регистрации инструктажей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"/>
        <w:ind w:firstLine="567"/>
        <w:rPr/>
      </w:pPr>
      <w:r>
        <w:rPr>
          <w:sz w:val="24"/>
          <w:szCs w:val="24"/>
        </w:rPr>
        <w:t xml:space="preserve">7. Контроль за исполнением настоящего распоряжения оставляю за собой.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ихайловского сельского посел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Юрьевецкого муниципального района</w:t>
        <w:tab/>
        <w:tab/>
        <w:tab/>
        <w:t xml:space="preserve">                                        Е.С. Вудрицкая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хайл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08.2023  № 34</w:t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Программа вводного инструктажа по охране труд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ведение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>Данная программа для проведения вводного инструктажа по охране труда (программа вводного инструктажа) разработана в соответствии с требованиями Постановления Правительства РФ от 24.12.2021 № 2464 «О порядке обучения по охране труда и проверки знания требований охраны труда».</w:t>
      </w:r>
    </w:p>
    <w:p>
      <w:pPr>
        <w:pStyle w:val="Normal"/>
        <w:jc w:val="both"/>
        <w:rPr/>
      </w:pPr>
      <w:r>
        <w:rPr>
          <w:sz w:val="24"/>
        </w:rPr>
        <w:tab/>
        <w:t>Целью вводного инструктажа по охране труда является информирование работников и других лиц об условиях и охране труда на рабочих местах, на территории и в офисных помещениях, а также о рисках повреждения здоровья и мерах по их снижению.</w:t>
      </w:r>
    </w:p>
    <w:p>
      <w:pPr>
        <w:pStyle w:val="Normal"/>
        <w:jc w:val="both"/>
        <w:rPr/>
      </w:pPr>
      <w:r>
        <w:rPr>
          <w:sz w:val="24"/>
        </w:rPr>
        <w:tab/>
        <w:t>Вводный инструктаж по охране труда проводится до начала выполнения трудовых функций для вновь принятых работников и иных лиц, участвующих в деятельности организации (работники, командированные в организацию (подразделение организации), лица, проходящие производственную практику).</w:t>
      </w:r>
    </w:p>
    <w:p>
      <w:pPr>
        <w:pStyle w:val="Normal"/>
        <w:jc w:val="both"/>
        <w:rPr/>
      </w:pPr>
      <w:r>
        <w:rPr>
          <w:sz w:val="24"/>
        </w:rPr>
        <w:tab/>
        <w:t>Вводный инструктаж по охране труда проводится по программе вводного инструктаж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водный инструктаж по охране труда проводится главой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План проведения вводного инструктажа по охране труда для работников Администрации Михайловского сельского поселения Юрьевецкого муниципального района Иванов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063"/>
        <w:gridCol w:w="12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 об организации. Политика и цели работодателя в области охраны тру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е правила поведения работающих на территории и в помещениях организации. Источники опасности, действующие на всех работников, находящихся на территории и в помещениях организ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оложение основных служб, вспомогательных помещений. Средства обеспечения производственной санитарии и личной гигие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>
          <w:trHeight w:val="8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тоятельства и причины отдельных характерных несчастных случаев на производстве, аварий, пожаров, происшедших на аналогичных производствах из-за нарушения требований охраны тру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йствия работников при возникновении возможных аварийных ситуаци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безопасных методах и приемах выполнения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первой помощи пострадавш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Текстовая часть вводного инструктажа по охране тру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Тема 1. Сведения об организации. Политика и цели работодателя в области охраны труда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1. Общие сведения об организации, численности работников, рассказать о характерных особенностях производства.</w:t>
      </w:r>
    </w:p>
    <w:p>
      <w:pPr>
        <w:pStyle w:val="Normal"/>
        <w:jc w:val="both"/>
        <w:rPr/>
      </w:pPr>
      <w:r>
        <w:rPr>
          <w:sz w:val="24"/>
        </w:rPr>
        <w:tab/>
        <w:t>1.2. Под рабочим местом понимается та обстановка, в которой работающий выполняет производственные операции. Для каждого вида существуют свои требования к организации рабочего места. Однако общими требованиями всегда остаются: оборудование опасных для работающего зон необходимыми ограждениями, защитными устройствами и приспособлениями, надлежащее освещение, вентиляция, соответствующая температура воздуха, устранение помех в выполнении рабочих операций.</w:t>
      </w:r>
    </w:p>
    <w:p>
      <w:pPr>
        <w:pStyle w:val="Normal"/>
        <w:jc w:val="both"/>
        <w:rPr/>
      </w:pPr>
      <w:r>
        <w:rPr>
          <w:sz w:val="24"/>
        </w:rPr>
        <w:tab/>
        <w:t>Во всех случаях должно исключаться или минимизироваться механическое, электрическое воздействие на работающего. Защитные средства должны обеспечивать безопасность, не обременять работающего, быть достаточно эффективными.</w:t>
      </w:r>
    </w:p>
    <w:p>
      <w:pPr>
        <w:pStyle w:val="Normal"/>
        <w:jc w:val="both"/>
        <w:rPr/>
      </w:pPr>
      <w:r>
        <w:rPr>
          <w:sz w:val="24"/>
        </w:rPr>
        <w:tab/>
        <w:t>1.3. Рабочее место необходимо содержать в чистоте в течение всего рабочего времени. На рабочем месте не должно быть ничего лишнего, мешающего рабо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4. Полы на рабочих местах и в проходах к ним должны быть без выбоин, сухими, нескользкими и чисты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5. Политика в области охраны труда (далее – Политика по охране труда) является публичной документированной декларацией о намерении и гарантированном выполнении обязанностей по соблюдению государственных нормативных требований охраны труда и добровольно принятых на себя обязатель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6. В политике Администрации Михайловского сельского поселения Юрьевецкого муниципального района Ивановской области излагаются цели и мероприятия, направленные на сохранение жизни и здоровья работни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7. Политика по охране труда ежегодно обсуждается и пересматривается руководством Администрации Михайловского сельского поселения Юрьевецкого муниципального района Ивановской обла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8. Политика по охране труда:</w:t>
      </w:r>
    </w:p>
    <w:p>
      <w:pPr>
        <w:pStyle w:val="Normal"/>
        <w:jc w:val="both"/>
        <w:rPr/>
      </w:pPr>
      <w:r>
        <w:rPr>
          <w:sz w:val="24"/>
        </w:rPr>
        <w:tab/>
        <w:t>- направлена на сохранение жизни и здоровья работников в процессе их трудовой деятельности;</w:t>
      </w:r>
    </w:p>
    <w:p>
      <w:pPr>
        <w:pStyle w:val="Normal"/>
        <w:jc w:val="both"/>
        <w:rPr/>
      </w:pPr>
      <w:r>
        <w:rPr>
          <w:sz w:val="24"/>
        </w:rPr>
        <w:tab/>
        <w:t>- направлена на обеспечение безопасных условий труда, управление рисками производственного травматизма и профессиональной заболеваемости;</w:t>
      </w:r>
    </w:p>
    <w:p>
      <w:pPr>
        <w:pStyle w:val="Normal"/>
        <w:jc w:val="both"/>
        <w:rPr/>
      </w:pPr>
      <w:r>
        <w:rPr>
          <w:sz w:val="24"/>
        </w:rPr>
        <w:tab/>
        <w:t>- соответствует специфике экономической деятельности и организации работ у работодателя, особенностям профессиональных рисков и возможностям управления охраной труда;</w:t>
      </w:r>
    </w:p>
    <w:p>
      <w:pPr>
        <w:pStyle w:val="Normal"/>
        <w:jc w:val="both"/>
        <w:rPr/>
      </w:pPr>
      <w:r>
        <w:rPr>
          <w:sz w:val="24"/>
        </w:rPr>
        <w:tab/>
        <w:t>- отражает цели в области охраны труда;</w:t>
      </w:r>
    </w:p>
    <w:p>
      <w:pPr>
        <w:pStyle w:val="Normal"/>
        <w:jc w:val="both"/>
        <w:rPr/>
      </w:pPr>
      <w:r>
        <w:rPr>
          <w:sz w:val="24"/>
        </w:rPr>
        <w:tab/>
        <w:t>- включает обязательства работодателя по устранению опасностей и снижению уровней профессиональных рисков на рабочих местах;</w:t>
      </w:r>
    </w:p>
    <w:p>
      <w:pPr>
        <w:pStyle w:val="Normal"/>
        <w:jc w:val="both"/>
        <w:rPr/>
      </w:pPr>
      <w:r>
        <w:rPr>
          <w:sz w:val="24"/>
        </w:rPr>
        <w:tab/>
        <w:t>- включает обязательство работодателя совершенствовать СУОТ;</w:t>
      </w:r>
    </w:p>
    <w:p>
      <w:pPr>
        <w:pStyle w:val="Normal"/>
        <w:jc w:val="both"/>
        <w:rPr/>
      </w:pPr>
      <w:r>
        <w:rPr>
          <w:sz w:val="24"/>
        </w:rPr>
        <w:tab/>
        <w:t>1.9. Политика по охране труда доступна всем работникам Администрации Михайловского сельского поселения Юрьевецкого муниципального района Ивановской области, а также иным лицам, находящимся на территории и помещениях организ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Тема 2. Общие правила поведения работающих на территории и в помещениях Администрации Михайловского сельского поселения Юрьевецкого муниципального района Ивановской области. Источники опасностей, действующие на всех работников, находящихся на территории и в помещениях Администрации Михайловского сельского поселения Юрьевец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ab/>
        <w:t>2.1. Общие правила поведения работников на территории Администрации Михайловского сельского поселения Юрьевецкого муниципального района Ивановской области устанавливаются Правилами внутреннего распоряд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аботники обязаны соблюдать правила и инструкции по охране труда, инструкции по эксплуатации машин и оборудования.</w:t>
      </w:r>
    </w:p>
    <w:p>
      <w:pPr>
        <w:pStyle w:val="Normal"/>
        <w:jc w:val="both"/>
        <w:rPr/>
      </w:pPr>
      <w:r>
        <w:rPr>
          <w:sz w:val="24"/>
        </w:rPr>
        <w:tab/>
        <w:t>2.2. Ознакомление со всеми инструкциями, которые работник применяет на рабочем месте при выполнении должностных обязанностей. Требования к выполнению работником всех операций в соответствии с должностной инструкцией, технической и технологической документацией, инструкцию эксплуатации оборудования, инструкциями и правилами по охране труда.</w:t>
      </w:r>
    </w:p>
    <w:p>
      <w:pPr>
        <w:pStyle w:val="Normal"/>
        <w:jc w:val="both"/>
        <w:rPr/>
      </w:pPr>
      <w:r>
        <w:rPr>
          <w:sz w:val="24"/>
        </w:rPr>
        <w:tab/>
        <w:t>2.3. Требования безопасности при выполнении работником своих обязанностей. Действия, которые запрещены работнику во время выполнения работы. Требования охраны труда, обязательные к выполнению работником, до начала работы, во время работы, после работы.</w:t>
      </w:r>
    </w:p>
    <w:p>
      <w:pPr>
        <w:pStyle w:val="Normal"/>
        <w:jc w:val="both"/>
        <w:rPr/>
      </w:pPr>
      <w:r>
        <w:rPr>
          <w:sz w:val="24"/>
        </w:rPr>
        <w:tab/>
        <w:t>2.4. Источники опасности, действующие на всех работников, находящихся на территории организа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- скользкие, обледенелые, зажиренные, мокрые опорные поверхнос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</w:rPr>
        <w:t>- т</w:t>
      </w:r>
      <w:r>
        <w:rPr>
          <w:sz w:val="24"/>
          <w:szCs w:val="24"/>
        </w:rPr>
        <w:t>ранспортное средство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 воздействие на кожные покровы обезжиривающих и чистящих вещест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>груз, инструмент или предмет, перемещаемый или поднимаемый, в том числе на высот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 воздействие общей вибрации (колебания всего тела, передающиеся с рабочего места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  <w:szCs w:val="24"/>
        </w:rPr>
        <w:t>- физические перегрузки при чрезмерных физических усилиях при подъеме предметов и деталей, при перемещении предметов и деталей, при стереотипных рабочих движениях и при статических нагрузках, при неудобной рабочей позе, в том числе при наклонах корпуса тела работника более чем на 30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пряженный психологический климат в коллективе, стрессовые ситуации, в том числе вследствие выполнения работ вне места постоянного проживания и отсутствия иных внешних контак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электрический т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силие от враждебно-настроенных работников/третьи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вредные химические  вещества в воздухе рабочей зоны образовавшиеся в результате пожар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пасность пореза частей тела, в том числе кромкой листа бумаги, канцелярским ножом, ножниц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асность перенапряжения зрительного анализат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Тема 3. Расположение основных служб, вспомогательных помещений. Средства обеспечения производственной санитарии и личной гигиены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ab/>
        <w:t>3.1 Информация о расположении основных подразделений, служб, вспомогательных помещений. Характеристика рабочего места.</w:t>
      </w:r>
    </w:p>
    <w:p>
      <w:pPr>
        <w:pStyle w:val="Normal"/>
        <w:jc w:val="both"/>
        <w:rPr/>
      </w:pPr>
      <w:r>
        <w:rPr>
          <w:sz w:val="24"/>
        </w:rPr>
        <w:tab/>
        <w:t>3.2. Все работники должны соблюдать правила личной гигиены.</w:t>
      </w:r>
    </w:p>
    <w:p>
      <w:pPr>
        <w:pStyle w:val="Normal"/>
        <w:jc w:val="both"/>
        <w:rPr/>
      </w:pPr>
      <w:r>
        <w:rPr>
          <w:sz w:val="24"/>
        </w:rPr>
        <w:tab/>
        <w:t>3.3. Принимать пищу только в предназначенных для этой цели местах, отвечающих санитарно-гигиеническим требованиям. Прием пищи на рабочем месте запрещается.</w:t>
      </w:r>
    </w:p>
    <w:p>
      <w:pPr>
        <w:pStyle w:val="Normal"/>
        <w:jc w:val="both"/>
        <w:rPr/>
      </w:pPr>
      <w:r>
        <w:rPr>
          <w:sz w:val="24"/>
        </w:rPr>
        <w:tab/>
        <w:t>3.4. Ответственность за соблюдение правил личной гигиены и содержание рабочего места в надлежащем состоянии несет каждый работник предприятия.</w:t>
      </w:r>
    </w:p>
    <w:p>
      <w:pPr>
        <w:pStyle w:val="Normal"/>
        <w:jc w:val="both"/>
        <w:rPr/>
      </w:pPr>
      <w:r>
        <w:rPr>
          <w:sz w:val="24"/>
        </w:rPr>
        <w:tab/>
        <w:t>3.5. На рабочих местах Администрации Михайловского сельского поселения Юрьевецкого муниципального района Ивановской области созданы необходимые санитарно-гигиенические условия труда в соответствии с нормативами. Этими нормами регламентируются необходимые для здоровья и благоприятного труда площадь и объем производственных помещений, освещение и отопление, метеорологические условия (температура, влажность, давление воздуха), шум и вибрация, содержание пыли в воздух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3.6. Освещение помещений в Администрации Михайловского сельского поселения Юрьевецкого муниципального района Ивановской области комбинированное: естественное и искусственное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ребования к освещению: достаточная освещенность рабочих поверхностей, рациональное направление света на них, отсутствие резких теней и бликов на рабочих местах (поверхностях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7. На руководителя, в лице главы Михайловского сельского поселения Юрьевецкого муниципального района Ивановской возложена обязанность по обеспечению безопасных условий труда согласно статье 22 ТК.</w:t>
      </w:r>
    </w:p>
    <w:p>
      <w:pPr>
        <w:pStyle w:val="Normal"/>
        <w:ind w:firstLine="709"/>
        <w:jc w:val="both"/>
        <w:rPr>
          <w:color w:val="FF0000"/>
          <w:sz w:val="24"/>
        </w:rPr>
      </w:pPr>
      <w:r>
        <w:rPr>
          <w:sz w:val="24"/>
        </w:rPr>
        <w:t xml:space="preserve">3.8. Отстранение от работы регламентируется статьей 76 ТК. По общему правилу решение работодателя об отстранении работника от работы оформляется приказом руководителя организации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Тема 4. Обстоятельства и причины отдельных характерных несчастных случаев на производстве, аварий, пожаров, происшедших из-за нарушения требований охраны труда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1. Довести до работника информацию о произошедших в Администрации Михайловского сельского поселения Юрьевецкого муниципального района Ивановской области несчастных случаев на производстве, аварий, пожаров, происшедших из-за нарушения требований охраны тру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новные причины, по которым происходят несчастные случаи на производстве:</w:t>
      </w:r>
    </w:p>
    <w:p>
      <w:pPr>
        <w:pStyle w:val="Normal"/>
        <w:jc w:val="both"/>
        <w:rPr/>
      </w:pPr>
      <w:r>
        <w:rPr>
          <w:sz w:val="24"/>
        </w:rPr>
        <w:tab/>
        <w:t>- нарушение правил и инструкций по охране труда и пожарной безопасности;</w:t>
      </w:r>
    </w:p>
    <w:p>
      <w:pPr>
        <w:pStyle w:val="Normal"/>
        <w:jc w:val="both"/>
        <w:rPr/>
      </w:pPr>
      <w:r>
        <w:rPr>
          <w:sz w:val="24"/>
        </w:rPr>
        <w:tab/>
        <w:t>- неудовлетворительное обучение и проведение инструктажей по охране труда;</w:t>
      </w:r>
    </w:p>
    <w:p>
      <w:pPr>
        <w:pStyle w:val="Normal"/>
        <w:jc w:val="both"/>
        <w:rPr/>
      </w:pPr>
      <w:r>
        <w:rPr>
          <w:sz w:val="24"/>
        </w:rPr>
        <w:tab/>
        <w:t>- плохая организация работ, отсутствие контроля со стороны непосредственных руководителей и ответственных работников;</w:t>
      </w:r>
    </w:p>
    <w:p>
      <w:pPr>
        <w:pStyle w:val="Normal"/>
        <w:jc w:val="both"/>
        <w:rPr/>
      </w:pPr>
      <w:r>
        <w:rPr>
          <w:sz w:val="24"/>
        </w:rPr>
        <w:tab/>
        <w:t>- нарушение трудовой дисциплины.</w:t>
      </w:r>
    </w:p>
    <w:p>
      <w:pPr>
        <w:pStyle w:val="Normal"/>
        <w:jc w:val="both"/>
        <w:rPr/>
      </w:pPr>
      <w:r>
        <w:rPr>
          <w:sz w:val="24"/>
        </w:rPr>
        <w:tab/>
        <w:t>4.2. Сведения о телефонных номерах служб спас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 xml:space="preserve">01 - Вызов пожарной охраны или спасателей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 - Вызов полиции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03 - Вызов скорой медицинской помощ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3. Информация о месте нахождения средств первичного пожаротушения, в том числе огнетушителей.</w:t>
      </w:r>
    </w:p>
    <w:p>
      <w:pPr>
        <w:pStyle w:val="Normal"/>
        <w:jc w:val="both"/>
        <w:rPr/>
      </w:pPr>
      <w:r>
        <w:rPr>
          <w:sz w:val="24"/>
        </w:rPr>
        <w:tab/>
        <w:t>Средства пожаротушения размещены: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 фойе здания администр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помещении котельно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помещении для приема пищи сотрудник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ни обозначены знаком. Запрещается применять средства пожаротушения не по назначению.</w:t>
      </w:r>
    </w:p>
    <w:p>
      <w:pPr>
        <w:pStyle w:val="Normal"/>
        <w:jc w:val="both"/>
        <w:rPr/>
      </w:pPr>
      <w:r>
        <w:rPr>
          <w:sz w:val="24"/>
        </w:rPr>
        <w:tab/>
        <w:t>4.4. Информация о запрете на курение в помещениях Администрации Михайловского сельского поселения Юрьевецкого муниципального района Ивановской области, сведения об оборудованных местах для кур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Тема 5. Действия работников при возникновении возможных аварийных ситуаций.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ab/>
        <w:t>Основные мероприятия по предупреждению аварийных ситуаций (пожар, разрушение конструкций) и обеспечению готовности к ним. Определение возможного характера и масштаба аварийных ситуаций и связанных с ними рисков в сфере охраны труда. Планирование и координация мероприятий в соответствии с размером и характером профессиональной деятельности работодателя, обеспечивающих защиту всех работников в случае аварийной ситуации. Организация взаимодействия с территориальными структурами управления, МЧС и другими службами аварийного реагирования.</w:t>
      </w:r>
    </w:p>
    <w:p>
      <w:pPr>
        <w:pStyle w:val="Normal"/>
        <w:jc w:val="both"/>
        <w:rPr/>
      </w:pPr>
      <w:r>
        <w:rPr>
          <w:sz w:val="24"/>
        </w:rPr>
        <w:tab/>
        <w:t>В случае обнаружения нарушений требований охраны труда, которые создают угрозу здоровью или личной безопасности, сообщите об этом непосредственному руководителю или другому ответственному лицу и следуйте его указаниям.</w:t>
      </w:r>
    </w:p>
    <w:p>
      <w:pPr>
        <w:pStyle w:val="Normal"/>
        <w:jc w:val="both"/>
        <w:rPr/>
      </w:pPr>
      <w:r>
        <w:rPr>
          <w:sz w:val="24"/>
        </w:rPr>
        <w:tab/>
        <w:t>При обнаружении каких-либо неполадок в работе офисного оборудования сообщите об этом непосредственному руководителю или другому ответственному лиц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При получении микротравмы, травмы или внезапном ухудшении своего здоровья необходимо прекратить работу, оказать себе помощь или попросить сделать это других сотрудников организации, при необходимости вызвать «скорую помощь»</w:t>
      </w:r>
    </w:p>
    <w:p>
      <w:pPr>
        <w:pStyle w:val="Normal"/>
        <w:jc w:val="both"/>
        <w:rPr/>
      </w:pPr>
      <w:r>
        <w:rPr>
          <w:sz w:val="24"/>
        </w:rPr>
        <w:tab/>
        <w:t>При обнаружении пожара или признаков горения (задымление, запах гари, повышение температуры и т. п.) сообщите об этом непосредственному руководителю или другому ответственному лицу и следуйте его указания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u w:val="single"/>
        </w:rPr>
        <w:t>Тема 6.</w:t>
      </w:r>
      <w:r>
        <w:rPr/>
        <w:t xml:space="preserve"> </w:t>
      </w:r>
      <w:r>
        <w:rPr>
          <w:sz w:val="24"/>
          <w:szCs w:val="24"/>
          <w:u w:val="single"/>
        </w:rPr>
        <w:t xml:space="preserve">Информация о безопасных методах и приемах выполнения работ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Информация о безопасных методах и приемах выполнения работ содержится в следующих инструкциях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инструкция по охране труда для главы Михайловского сельского поселения Юрьевецкого муниципального района Ивановской обла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инструкция по охране труда для старшего инспектора по ДО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инструкция по охране труда для делопроизводител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инструкция по охране труда для бухгалтера ЖКХ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инструкция по охране труда для водител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инструкция по охране труда для технического работни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инструкция по охране труда для ведущего специалиста по социальным и земельным вопроса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инструкция по охране труда для ведущего специалиста-главного бухгалтер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инструкция по охране труда для специалиста 1 категор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струкция по охране труда при работе с оргтехникой;</w:t>
      </w:r>
    </w:p>
    <w:p>
      <w:pPr>
        <w:pStyle w:val="Normal"/>
        <w:ind w:firstLine="567"/>
        <w:jc w:val="both"/>
        <w:rPr>
          <w:sz w:val="24"/>
        </w:rPr>
      </w:pPr>
      <w:r>
        <w:rPr/>
        <w:t xml:space="preserve">- </w:t>
      </w:r>
      <w:r>
        <w:rPr>
          <w:sz w:val="24"/>
        </w:rPr>
        <w:t>инструкция по охране труда при работе на персональном компьютере;</w:t>
      </w:r>
    </w:p>
    <w:p>
      <w:pPr>
        <w:pStyle w:val="TextBody"/>
        <w:ind w:firstLine="567"/>
        <w:jc w:val="both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 xml:space="preserve">инструкция по охране труда при работе </w:t>
      </w:r>
      <w:r>
        <w:rPr>
          <w:sz w:val="24"/>
          <w:szCs w:val="24"/>
          <w:lang w:val="ru-RU"/>
        </w:rPr>
        <w:t>с инструментом и приспособлениями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Тема 7. Оказание первой помощи пострадавшим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7.1. </w:t>
      </w:r>
      <w:r>
        <w:rPr>
          <w:color w:val="000000"/>
          <w:sz w:val="24"/>
          <w:szCs w:val="24"/>
        </w:rPr>
        <w:t>При оказании первой помощи следуйте алгоритм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оценку обстановки и обеспечить безопасные условия для оказания первой помощ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Определить угрожающие факторы для собственной жизни и здоровь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Определить угрожающие факторы для жизни и здоровья пострадавшего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Устранить угрожающие факторы для жизни и здоровь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Прекратить действие повреждающих факторов на пострадавшего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При необходимости, оценить количество пострадавших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Извлечь пострадавшего из транспортного средства или других труднодоступных мест (при необходимости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Переместить пострадавшего (при необходимост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наличие сознания у пострадавше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сознания перейти к п. 7. При отсутствии сознания перейти к п. 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осстановить проходимость дыхательных путей и определить признаки жизн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Запрокинуть голову с подъемом подбородк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Выдвинуть нижнюю челюсть (при необходимости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Определить наличие нормального дыхания с помощью слуха, зрения и осяза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Определить наличие кровообращения путем проверки пульса на магистральных артериях (одновременно с определением дыхания и при наличии соответствующей подготовки). При наличии дыхания перейти к п. 6. При отсутствии дыхания перейти к п. 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ызвать скорую медицинскую помощь, другие специальные служб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звать скорую медицинскую помощь, другие специальные службы, сотрудники которых обязаны оказывать первую помощь в соответствии с федеральным законом или со специальным правилом (по тел. 03, 103 или 112, привлекая помощника или с использованием громкой связи на телефон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чать проведение сердечно-легочной реанимации путем чередов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Давления руками на грудину пострадавшего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Искусственного дыхания «Рот ко рту», «Рот к носу», с использованием устройств для искусственного дыхания. При появлении признаков жизни перейти к п. 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и появлении (или наличии) признаков жизни выполнить мероприятия по поддержанию проходимости дыхательных путей одним или несколькими способа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Придать устойчивое боковое положени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Запрокинуть голову с подъемом подбородк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Выдвинуть нижнюю челю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овести обзорный осмотр пострадавшего и осуществить мероприятия по временной остановке наружного кровотечения одним или несколькими способа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Наложением давящей повязк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Пальцевым прижатием артер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Прямым давлением на рану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 Максимальным сгибанием конечности в сустав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5. Наложением жгу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ровести подробный осмотр пострадавшего в целях выявления признаков травм, отравлений и других состояний, угрожающих его жизни и здоровью, осуществить вызов скорой медицинской помощи (если она не была вызвана ранее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Провести осмотр голов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Провести осмотр ше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Провести осмотр груд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4. Провести осмотр спин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5. Провести осмотр живота и таз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6. Осмотр конечносте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7. Наложить повязки при травмах различных областей тела, в том числе окклюзионную (герметизирующую) при ранении грудной клетк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8. Провести иммобилизацию (с помощью подручных средств, аутоиммобилизацию, с использованием медицинских изделий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9. Зафиксировать шейный отдел позвоночника (вручную, подручными средствами, с использованием медицинских изделий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0. Прекратить воздействие опасных химических веществ на пострадавшего (промыть желудок путем приема воды и вызывания рвоты, удалить с поврежденной поверхности и промыть поврежденные поверхности проточной водой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1. Провести местное охлаждение при травмах, термических ожогах и иных воздействиях высоких температур или теплового излуч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2. Провести термоизоляцию при отморожениях и других эффектах воздействия низких температу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идать пострадавшему оптимальное положение те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ему комфорта и уменьшения степени его страд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остоянно контролировать состояние пострадавшего и оказывать психологическую поддержк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личие сознания, дыхания и кровообра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ередать пострадавшего бригаде скорой медицинской помощ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ть пострадавшего бригаде скорой медицинской помощи, другим специальным службам, сотрудники которых обязаны оказывать первую помощь в соответствии с федеральным законом или со специальным правилом при их прибытии и распоряжении о передаче им пострадавшего, сообщив необходимую информ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хайлов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15.08.2023  № 3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облож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4589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организ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Ж У Р Н А 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водного инструктажа по охране тру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/>
              <w:t>Начат «___» __________ 20__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/>
              <w:t>Окончен «___» ___________ 20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47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(последующие страницы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977"/>
        <w:gridCol w:w="1701"/>
        <w:gridCol w:w="1417"/>
        <w:gridCol w:w="2126"/>
        <w:gridCol w:w="1701"/>
        <w:gridCol w:w="1684"/>
        <w:gridCol w:w="1293"/>
      </w:tblGrid>
      <w:tr>
        <w:trPr>
          <w:trHeight w:val="208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-ния вводного инструк-тажа по охране труд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/>
              <w:t>работника, прошедшего вводный инструктаж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я, должность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исло, Месяц, Г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ждения работника, прошедшего вводный инструктаж по охране тру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разделения, в котором будет осуществлять трудовую деятельность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профессия (должность), проводившего вводный инструктаж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работника, проводившего вводный инструктаж по охране тру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работника, прошедшего вводный инструктаж по охране труда</w:t>
            </w:r>
          </w:p>
        </w:tc>
      </w:tr>
      <w:tr>
        <w:trPr>
          <w:trHeight w:val="26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1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24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хайлов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15.08.2023  № 3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(обложка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4589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организ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Ж У Р Н А 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гистрации инструктажа на рабочем мест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/>
              <w:t>Начат «___» __________ 20__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/>
              <w:t>Окончен «___» ___________ 20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type w:val="nextPage"/>
          <w:pgSz w:w="11906" w:h="16838"/>
          <w:pgMar w:left="1247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(последующие страницы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6"/>
        <w:gridCol w:w="1276"/>
        <w:gridCol w:w="1204"/>
        <w:gridCol w:w="922"/>
        <w:gridCol w:w="1276"/>
        <w:gridCol w:w="1275"/>
        <w:gridCol w:w="993"/>
        <w:gridCol w:w="788"/>
        <w:gridCol w:w="993"/>
        <w:gridCol w:w="629"/>
        <w:gridCol w:w="567"/>
        <w:gridCol w:w="1134"/>
        <w:gridCol w:w="891"/>
        <w:gridCol w:w="16"/>
        <w:gridCol w:w="449"/>
      </w:tblGrid>
      <w:tr>
        <w:trPr>
          <w:trHeight w:val="103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 инструктажа по охране тру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ри наличии) работника, прошедшего инструктаж по охране тру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я (должность) работника, прошедшего инструктаж по охране труд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, месяц, год рождения работника, прошедшего инструктаж по охране труд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нстру-ктажа по охране тру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-</w:t>
            </w:r>
          </w:p>
          <w:p>
            <w:pPr>
              <w:pStyle w:val="Normal"/>
              <w:jc w:val="center"/>
              <w:rPr/>
            </w:pPr>
            <w:r>
              <w:rPr/>
              <w:t>на проведения инструктажа по охране труда (для внепланового или целевого инструктажа по охране тру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ри наличии), профессия (должность) работника, проводившего инструктаж по охране тру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локального акта (локальных актов), в объеме требований которого проведен инструктаж по охране труда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работника, проводившего инструктаж по охране тру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пись работника, прошедшего инструктаж по охране труд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ировка на рабочем месте</w:t>
            </w:r>
          </w:p>
        </w:tc>
      </w:tr>
      <w:tr>
        <w:trPr>
          <w:trHeight w:val="300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смен стажировки на рабочем мес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иод проведения стажировки на рабочем  ме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милия, Имя, Отчество (при наличии), профессия (должность) работника, проводившего стажировку на рабочем месте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милия, Имя, Отчество (при наличии) работника, прошедшего стажировку на рабочем мест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допуска работника к самостоятельной работ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124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posOffset>-6159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-4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-6159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-4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posOffset>-6159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-4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posOffset>-6159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-4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qFormat/>
    <w:rPr>
      <w:b/>
      <w:sz w:val="28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basedOn w:val="Style1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eastAsia="zh-CN"/>
    </w:rPr>
  </w:style>
  <w:style w:type="paragraph" w:styleId="Style17">
    <w:name w:val="Табличный"/>
    <w:basedOn w:val="Normal"/>
    <w:qFormat/>
    <w:pPr>
      <w:suppressAutoHyphens w:val="false"/>
      <w:jc w:val="center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25">
    <w:name w:val="s_2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6:09:00Z</dcterms:created>
  <dc:creator>CAXA</dc:creator>
  <dc:description/>
  <cp:keywords/>
  <dc:language>en-US</dc:language>
  <cp:lastModifiedBy>User</cp:lastModifiedBy>
  <cp:lastPrinted>2023-08-15T09:07:00Z</cp:lastPrinted>
  <dcterms:modified xsi:type="dcterms:W3CDTF">2023-08-15T06:09:00Z</dcterms:modified>
  <cp:revision>14</cp:revision>
  <dc:subject/>
  <dc:title>Администрация Сошниковского сельского поселения</dc:title>
</cp:coreProperties>
</file>