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8.2023г.</w:t>
        <w:tab/>
        <w:tab/>
        <w:tab/>
        <w:tab/>
        <w:tab/>
        <w:tab/>
        <w:t xml:space="preserve">                           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профессий и должностей работников Администрации Михайловского сельского поселения Юрьевецкого муниципального района Ивановской области, освобожденных от прохождения первичного инструктажа по охране тру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п. 13 Постановления Правительства Российской Федерации от 24 декабря 2021 г. №2464 «О порядке обучения по охране труда и проверки знаний требований охраны труда»: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рофессий и должностей работников Администрации Михайловского сельского поселения Юрьевецкого муниципального района Ивановской области, освобожденных от прохождения первичного инструктажа по охране труда (приложение 1)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вторный инструктаж по охране труда не проводится для работников, освобожденных от прохождения первичного инструктажа по  охране тру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ьевецкого муниципального района</w:t>
        <w:tab/>
        <w:tab/>
        <w:tab/>
        <w:t xml:space="preserve">                                        Е.С. Вудрицка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3 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профессий и должностей работников Администрации Михайловского сельского поселения Юрьевецкого муниципального района Ивановской области, освобожденных от прохождения первичного инструктажа по охране труда</w:t>
      </w:r>
    </w:p>
    <w:p>
      <w:pPr>
        <w:pStyle w:val="Normal"/>
        <w:spacing w:lineRule="atLeast" w:line="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тарший инспектор по ДО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Бухгалтер ЖКХ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социальным и земельным вопросам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главный бухгалтер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(бухгалтер)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Style17">
    <w:name w:val="Табличный"/>
    <w:basedOn w:val="Normal"/>
    <w:qFormat/>
    <w:pPr>
      <w:suppressAutoHyphens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25">
    <w:name w:val="s_2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9:00Z</dcterms:created>
  <dc:creator>CAXA</dc:creator>
  <dc:description/>
  <cp:keywords/>
  <dc:language>en-US</dc:language>
  <cp:lastModifiedBy>User</cp:lastModifiedBy>
  <cp:lastPrinted>2022-11-21T12:07:00Z</cp:lastPrinted>
  <dcterms:modified xsi:type="dcterms:W3CDTF">2023-08-15T06:47:00Z</dcterms:modified>
  <cp:revision>7</cp:revision>
  <dc:subject/>
  <dc:title>Администрация Сошниковского сельского поселения</dc:title>
</cp:coreProperties>
</file>