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0 г.</w:t>
        <w:tab/>
        <w:tab/>
        <w:tab/>
        <w:tab/>
        <w:tab/>
        <w:tab/>
        <w:tab/>
        <w:tab/>
        <w:t>№  4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ДОСТАВЛЕНИЕ ИНФОРМАЦИИ О ВРЕМЕН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ЕСТЕ ПРОВЕДЕНИЯ КУЛЬТУРНО-МАССОВЫХ МЕРОПРИЯТИЙ, ПРОХОДЯЩИХ В МУНИЦИПАЛЬНЫХ УЧРЕЖДЕНИЯХ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16.05.2014 г. № 6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руководствуясь Уставом Михайловского сельского поселения, в целях повышения качества и доступности предоставляемых муниципальных услуг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едоставление информации о времени и месте проведения культурно-массовых мероприятий, проходящих в муниципальных учреждениях культуры Михайловского сельского поселения"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иректора  МУК " СКО Михайловского сельского поселения" Софронову С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>Н.П.Чин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10 N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ПРЕДОСТАВЛЕНИЯ МУНИЦИПАЛЬНОЙ УСЛУГИ "ПРЕДОСТАВЛЕНИЕ ИНФОРМАЦИИ О ВРЕМЕНИ И МЕСТЕ ПРОВЕДЕНИЯ КУЛЬТУРНО-МАССОВ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, ПРОХОДЯЩИХ В МУНИЦИПАЛЬНЫХ УЧРЕЖДЕНИЯ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УЛЬТУРЫ МИХАЙЛОВСКОГО СЕЛЬСКОГО ПОСЕЛЕНИЯ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й регламент (далее - Регламент) предоставления муниципальной услуги "Предоставление информации о времени и месте проведения культурно-массовых мероприятий, проходящих в муниципальных учреждениях культуры Михайловского сельского поселения"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тандарт предоставления муниципальной услуги, порядок, сроки и последовательность административных процедур и административных действий при предоставлении информации о времени и месте проведения культурно-массовых мероприятий, проходящих в муниципальных учреждениях культуры Михайловского сельского поселения, формы контроля за его исполнением,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андарт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формации о времени и месте проведения культурно-массовых мероприятий, проходящих в муниципальных учреждениях культуры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1. Муниципальная услуга предоставляется муниципальным учреждением культуры  "Социально культурным объединением Михайловского сельского поселения"( долее МУК " СКО Михайловского сельского поселения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2. Место нахождения, контактные телефоны, режим работы МУК " СКО Михайловского сельского поселения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актический адрес: Ивановская обл., Юрьевецкий район, д. Михайлово. ул.Территория ПУ № 20, д.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49337) 2-75-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торник-суббота 9-00 - 13.00, 14-00 - 17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кресенье  и понедельник-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Информация об установленных для личного приема граждан днях и часах, контактных телефонах, телефонах для справок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информационных стендах учреждений культур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нечным результатом предоставления муниципальной услуги является получение информации о времени и месте проведения культурно-массовых мероприятий, проходящих в муниципальных учреждениях культур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ая услуга предоставляется в течение текущего года. При письменном обращении (заявлении) о предоставлении информации о времени и месте проведения культурно-массовых мероприятий, проходящих в муниципальных учреждениях культуры Михайловского сельского поселения, установлены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письменных обращений осуществляется до 3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исьменного обращения на рассмотрение по подведомственности - до 7 дней, за исключением случая, если текст письменного обращения не поддае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ответственным исполнителем письменного обращения, принятие по нему решения и направление ответа - до 30 дней со дня регистрации, 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заявителя, направившего обращение, о продлении срока 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ном обращении возможно предоставление услуги на момен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ание предоставления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сновами законодательства Российской Федерации о культуре" от 09.10.1992 N 3612-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.07.2006 N 149-ФЗ "Об информации, информационных технологиях и о защите информ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ом МУК " СКО Михайловского сельского посел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Перечень документов, необходимых для получ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о заявление от граждан ил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Оснований для отказа в приеме документов, необходимых для предоставления муниципальной услуги, либо для отказа в предоставлении муниципальной услуги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Оказа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письменных обращений осуществляется до 3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28"/>
        </w:rPr>
        <w:t>2.10.1. Все помещения должны быть оборудованы противопожарной системой и средствами пожаротушения, систем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2. Помещения, в которых предоставляется муниципальная услуга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3. Рабочие места работников, осуществляющих рассмотрение заявлений граждан, должны быть удобно расположены для приема посетителей, оборудованы персональным компьютером с возможностью доступа в Интернет с присвоением электронного адреса, к необходимым информационным базам данных и оргтехн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4. Зал ожидания должен быть оборудован местами для сид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5. Места для заполнения запросов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6. На информационных стендах могут быть размещены образцы заявлений для предоставления муниципальной услуги, перечень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2.11. Для получения информации (или консультации) гражданин может использовать телефонную связь или электронную почту е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 adm-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ihaylovo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12.1. Информация о порядке оказания муниципальной услуги предоставляется МУК"СКО Михайловского сельского поселения" с использованием средств телефонной связи, электронного информирования, электрон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2.2. Информация по вопросам предоставления муниципальной услуги предоставляется должностными лицами МУК"СКО Михайловского сельского поселения"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ичной беседе с исполнителем муниципальной услуги - даются устные разъяс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исьменному обращению - направляется письменный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- информация дается устно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размещения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размещения в информационно-телекоммуникационных сетях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2.3. Публичное информирование граждан о порядке предоставления муниципальной услуги осуществляется посредством привлечения средств массовой информации, а также путем размещения информации на информационных стендах сельского  поселения, учреждений 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формация, размещаемая на информационных стендах Михайловского сельского поселения, должна содержать информацию о времени и месте проведения культурно-массовых мероприятий, проходящих в учреждениях культур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стендах МУК " СКО Михайловского сельского поселения" размещается следующая обязательн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формация о времени и месте проведения культурно-массовых мероприятий, проходящих в муниципальных учреждениях культуры Михай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лечения из нормативных правовых актов, содержащих нормы, регулирующие деятельность по предоставлению муниципальной услуги, извлечения из текста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прекращени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жим работы МУК " СКО Михайловского сельского поселения" , графики личного приема граждан уполномоченным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а телефонов, фак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ые лица, ответственные за информирование, подробно и в вежливой (корректной) форме информируют и консультируют обратившихся по интересующим их вопросам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 предоставления муниципальной услуги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лений о предоставлени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от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ая информация по телефону или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едоставление информации по электронной почте е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 adm-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ihaylovo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змещение информации на информационных стендах,  публикаци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исполнении каждой административной процедуры должностные лица МУК "СКО Михайловского сельского поселения" взаимодействуют с администрацией Михайловского сельского поселения и общественными организациями, расположенными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оказания муниципальной услуги должностные лица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 предоставления муниципальной услуги представлена в приложении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директором МКУ " СКО Михайловского сельского поселения",ведущим специалистом администрации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, в случае выявления нарушений прав потреб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судебный (внесудебный) порядок обжалования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ездействия) должностного лица, а также принимае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 решени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ь вправе обжаловать действия (бездействие) должностных лиц и решения, принятые в ходе предоставления муниципальной услуги, в до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 Заявители имеют право обратиться с жалобой лично или направить письменное заявление (претензию, жалобу), в соответствии с уровнем подчиненности должностного лица, действия (бездействие) которого обжалуется, директору МКУ " СКО Михайловского сельского поселения", главе администрации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Заявление (претензия, жалоба) подается в письменной форме и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аче физическим лицом: фамилию, имя, отчество (последнее при наличии) физического лица, его место жительства или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аче обращения юридическим лицом: его наименование, адрес, дату подачи; наименование органа, учреждения  и (или) должности и (или) фамилию, имя и отчество (последнее при наличии) специалиста (при наличии информации), решение, действия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ельную характеристику обжалуемого действия (бездействия),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й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(</w:t>
      </w:r>
      <w:r>
        <w:rPr>
          <w:rFonts w:cs="Times New Roman" w:ascii="Times New Roman" w:hAnsi="Times New Roman"/>
          <w:i/>
          <w:sz w:val="28"/>
        </w:rPr>
        <w:t>в ред. постановления от 16.05.2014 г. № 66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Ответ на письменную жалобу по существ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ует фамилия заявителя, направившего заявл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екст письменного заявл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исьменный ответ с указанием причин отказа в рассмотрении жалобы направляется заявителю в течение семи дней со дня регистрации обращения , если  фамилия и почтовый адрес гражданина, направившего обращение, по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Заявители вправе обжаловать действия (бездействие) должностных лиц и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едоставление информации о времен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есте проведения культурно-массов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проходящих в муниципаль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учреждениях культуры Михайловского сельского поселения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 "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и о времени и месте проведения культурно-масс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, проходящих в муниципаль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культуры Михайловского сельского поселения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ием, регистрация и визирование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┬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документов и принятие реш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┬─────────────────────────────────┬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 \/                                \/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одготовка результата предоставления│ │Письменное уведомле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униципальной услуги        │ │      об отказ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┬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дача информационного сообщ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времени и месте провед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ультурно-массовых мероприяти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роходящих в муниципальных учрежден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ультуры сельского посел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5.2014 г.</w:t>
        <w:tab/>
        <w:tab/>
        <w:tab/>
        <w:tab/>
        <w:tab/>
        <w:t xml:space="preserve">             </w:t>
        <w:tab/>
        <w:tab/>
        <w:t>№6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сельского поселения № 43 от 30.12.2010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 времени и месте проведения культурно-массовых мероприятий, проходящих в муниципальных учреждениях культуры Михайло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Юрьевецкого района № 02-18-1-14 от 30.04.2014 г. на постановление администрации Михайловского сельского поселения № 43 от 30.12.2010г. «Предоставление информации о времени и месте проведения культурно-массовых мероприятий, проходящих в муниципальных учреждениях культуры Михайло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ункт 5.4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изложить в новой редакции: </w:t>
      </w:r>
      <w:r>
        <w:rPr>
          <w:rFonts w:cs="Times New Roman" w:ascii="Times New Roman" w:hAnsi="Times New Roman"/>
          <w:b w:val="false"/>
          <w:sz w:val="36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Жалоба, поступившая в администрацию поселения, предоставляющую муниципальную услугу, подлежит рассмотрению должностным лицом. наделенным полномочиями по рассмотрению жалоб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й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настоящее постановление в соответствие с п.7 ст. 37 Устава Михайло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  <w:tab/>
        <w:tab/>
        <w:tab/>
        <w:tab/>
        <w:tab/>
        <w:t>Н.П.Чинни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8:00Z</dcterms:created>
  <dc:creator>User</dc:creator>
  <dc:description/>
  <cp:keywords/>
  <dc:language>en-US</dc:language>
  <cp:lastModifiedBy>User</cp:lastModifiedBy>
  <dcterms:modified xsi:type="dcterms:W3CDTF">2022-03-09T09:12:00Z</dcterms:modified>
  <cp:revision>4</cp:revision>
  <dc:subject/>
  <dc:title/>
</cp:coreProperties>
</file>