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5.07.2022г.                                                                                   №  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Михайловского сельского поселения от 24.05.2019№ 204 «Об утверждении Реестра муниципальной собственности Михайловского сельского поселения Юрьевецкого муниципального района Ивановской области»</w:t>
      </w:r>
    </w:p>
    <w:p>
      <w:pPr>
        <w:pStyle w:val="Normal"/>
        <w:jc w:val="center"/>
        <w:rPr/>
      </w:pPr>
      <w:r>
        <w:rPr>
          <w:szCs w:val="28"/>
        </w:rPr>
        <w:t>(в редакции решений  от 28.12.2020№24)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Внести в решение Совета Михайловского сельского поселения от 24.05.2019№ 204 «Об утверждении Реестра муниципальной собственности Михайловского сельского поселения Юрьевецкого муниципального района Ивановской области» (в редакции решения от 28.12.2020№24) (далее Реестр)  изменения и дополнения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1.1.В подразделах 1.3. «Казна» и </w:t>
      </w:r>
      <w:r>
        <w:rPr/>
        <w:t>2.1. «Оперативное управление»</w:t>
      </w:r>
      <w:r>
        <w:rPr>
          <w:szCs w:val="28"/>
        </w:rPr>
        <w:t xml:space="preserve"> внести изменения согласно прилож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по экономической политике, бюджету, финансам и налогам, муниципальному имущест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 Е.С.Вудрицкая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ab/>
        <w:tab/>
        <w:tab/>
        <w:t>М.Ю.Орл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1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Михай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  05.07.2022 № 7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8"/>
        </w:rPr>
        <w:t xml:space="preserve">Изменения и дополнения в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естр муниципальной собственности Михайловского сельского поселения Юрьевецкого муниципального района                  Ивановской обла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260"/>
        <w:gridCol w:w="1080"/>
        <w:gridCol w:w="1447"/>
        <w:gridCol w:w="1215"/>
        <w:gridCol w:w="1195"/>
        <w:gridCol w:w="65"/>
        <w:gridCol w:w="1352"/>
        <w:gridCol w:w="1528"/>
        <w:gridCol w:w="173"/>
        <w:gridCol w:w="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 на-х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па-льного недви-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протяженность и (или) иные пара-метры, харак-теризу-ющие физии-ческие свойства недви-жимого имущес-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/ остаточной стоимости недвижи-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кадаст-ровой стоимости недви-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-вения (прекраще-ния) права муници-пальной собствен-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теле муниципал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-ных в отношении муниципаль-ного недвижи-мого имущества ограниче-ниях (обремене-ниях) с указанием основания и даты их ьбвозникно-вения или прекраще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 1.3. Казна</w:t>
            </w:r>
          </w:p>
          <w:p>
            <w:pPr>
              <w:pStyle w:val="Normal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с уличными тренажерами (9 э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2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8.07.2021 № 000000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20.09.2021 № 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рукоходы с баскетбольным кольцом (6300Х3400Х28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00,00/141505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20.09.2021 № 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 Парк-2(3100Х1560Х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20.09.2021 № 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комплекс шведская стенка радиусная (1500Х1030Х18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20.09.2021 № 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ая плита "Памяти павших в Великой Отечественной войн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634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20.09.2021 № 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изведенные активы, составляющие каз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примерно в 300 м севернее д. Маур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9,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9,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-ть по 1/3 д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:22:020102:985-7237/005/2017-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:22:020102:985-37/047/2019-6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:22:020102:985-37/047/2019-4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примерно в 100 м южнее д. 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,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51-37/047/2019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д.Кокуево, восточнее д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62: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62:199-37/047/2019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южнее д. Дубн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248-37/047/2019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южнее д. Молево, участок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58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552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552,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</w:t>
            </w:r>
          </w:p>
          <w:p>
            <w:pPr>
              <w:pStyle w:val="Normal"/>
              <w:ind w:right="-3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13-37/047/2019</w:t>
            </w:r>
          </w:p>
          <w:p>
            <w:pPr>
              <w:pStyle w:val="Normal"/>
              <w:ind w:right="-3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д. Петушиха, в 50 метрах на восток от дома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31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</w:t>
            </w:r>
          </w:p>
          <w:p>
            <w:pPr>
              <w:pStyle w:val="Normal"/>
              <w:ind w:right="-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18-37/047/</w:t>
            </w:r>
          </w:p>
          <w:p>
            <w:pPr>
              <w:pStyle w:val="Normal"/>
              <w:ind w:right="-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Юрьевецкий район, южнее д. Дубнев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47-37/047/2021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южнее д. Коурц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3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3,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7-37/047/202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center"/>
        <w:rPr>
          <w:b/>
          <w:b/>
          <w:i/>
          <w:i/>
        </w:rPr>
      </w:pPr>
      <w:r>
        <w:rPr>
          <w:b/>
          <w:i/>
        </w:rPr>
        <w:t>2. Сведения о муниципальном движимом имуществе, находящегося в муниципальной собственности Михайловского сельского поселения Юрьевецкого муниципального района Ивановской области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7"/>
        <w:gridCol w:w="1703"/>
        <w:gridCol w:w="1990"/>
        <w:gridCol w:w="2966"/>
        <w:gridCol w:w="2407"/>
        <w:gridCol w:w="216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/ остаточной стоимости движимого имущества и начисленной амортизации (износ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Оперативное управле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Автомобиль NISSAN  ALME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 08.07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sectPr>
      <w:type w:val="nextPage"/>
      <w:pgSz w:orient="landscape" w:w="16838" w:h="11906"/>
      <w:pgMar w:left="993" w:right="820" w:gutter="0" w:header="0" w:top="1134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1:00Z</dcterms:created>
  <dc:creator>User</dc:creator>
  <dc:description/>
  <cp:keywords/>
  <dc:language>en-US</dc:language>
  <cp:lastModifiedBy>User</cp:lastModifiedBy>
  <cp:lastPrinted>2022-05-17T15:29:00Z</cp:lastPrinted>
  <dcterms:modified xsi:type="dcterms:W3CDTF">2022-08-02T07:03:00Z</dcterms:modified>
  <cp:revision>4</cp:revision>
  <dc:subject/>
  <dc:title> </dc:title>
</cp:coreProperties>
</file>