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8.03.2022г.</w:t>
        <w:tab/>
        <w:t xml:space="preserve">              № 6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1 № 64 «О бюджете  Михайловского сельского поселения </w:t>
      </w:r>
      <w:r>
        <w:rPr>
          <w:b/>
        </w:rPr>
        <w:t>на 2022 год и плановый период 2023 и 2024 годов»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6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1 № 64 </w:t>
      </w:r>
      <w:r>
        <w:rPr>
          <w:bCs/>
        </w:rPr>
        <w:t xml:space="preserve">«О бюджете  Михайловского сельского поселения </w:t>
      </w:r>
      <w:r>
        <w:rPr/>
        <w:t>на 2022 год и плановый период 2023 и 2024 годов»: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Cs/>
        </w:rPr>
        <w:t>Внести изменения в основные характеристики бюджета на 2022 год:                  Общий объем доходов бюджета: цифру «10599090,20» заменить цифрой «11485110,92»;</w:t>
      </w:r>
    </w:p>
    <w:p>
      <w:pPr>
        <w:pStyle w:val="Style16"/>
        <w:ind w:left="502" w:hanging="0"/>
        <w:jc w:val="both"/>
        <w:rPr>
          <w:bCs/>
        </w:rPr>
      </w:pPr>
      <w:r>
        <w:rPr>
          <w:bCs/>
        </w:rPr>
        <w:t>Общий объем расходов бюджета: цифру «10599090,20» заменить цифрой «11814751,67»;</w:t>
      </w:r>
    </w:p>
    <w:p>
      <w:pPr>
        <w:pStyle w:val="Style16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иложение 2:</w:t>
      </w:r>
    </w:p>
    <w:p>
      <w:pPr>
        <w:pStyle w:val="Style16"/>
        <w:ind w:left="502" w:hanging="0"/>
        <w:jc w:val="both"/>
        <w:rPr>
          <w:bCs/>
        </w:rPr>
      </w:pPr>
      <w:r>
        <w:rPr>
          <w:bCs/>
        </w:rPr>
        <w:t>По строке «000 1000000000 0000 000 Налоговые и неналоговые доходы» цифру «555000,00» заменить цифрой «530799,98»;</w:t>
      </w:r>
    </w:p>
    <w:p>
      <w:pPr>
        <w:pStyle w:val="Style16"/>
        <w:ind w:left="426" w:hanging="284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о строке «000 1130000000 0000 000 </w:t>
      </w:r>
      <w:r>
        <w:rPr/>
        <w:t>Доходы от оказания платных услуг и компенсации затрат государства» цифру «1000,00» заменить  цифрой «2600,00»;</w:t>
      </w:r>
    </w:p>
    <w:p>
      <w:pPr>
        <w:pStyle w:val="Style16"/>
        <w:ind w:left="502" w:hanging="0"/>
        <w:jc w:val="both"/>
        <w:rPr/>
      </w:pPr>
      <w:r>
        <w:rPr>
          <w:bCs/>
        </w:rPr>
        <w:t xml:space="preserve">По строке «000 1130200000 0000 130 </w:t>
      </w:r>
      <w:r>
        <w:rPr/>
        <w:t>Доходы от компенсации затрат государства» цифру «1000,00» заменить  цифрой «2600,00»;</w:t>
      </w:r>
    </w:p>
    <w:p>
      <w:pPr>
        <w:pStyle w:val="Style16"/>
        <w:ind w:left="502" w:hanging="0"/>
        <w:jc w:val="both"/>
        <w:rPr/>
      </w:pPr>
      <w:r>
        <w:rPr>
          <w:bCs/>
        </w:rPr>
        <w:t>По строке «000 11302990000 0000 130 Прочие д</w:t>
      </w:r>
      <w:r>
        <w:rPr/>
        <w:t>оходы от компенсации затрат государства» цифру «1000,00» заменить  цифрой «2600,00»;</w:t>
      </w:r>
    </w:p>
    <w:p>
      <w:pPr>
        <w:pStyle w:val="Style16"/>
        <w:ind w:left="502" w:hanging="0"/>
        <w:jc w:val="both"/>
        <w:rPr/>
      </w:pPr>
      <w:r>
        <w:rPr>
          <w:bCs/>
        </w:rPr>
        <w:t>По строке «270 1130299510 0000 130 Прочие д</w:t>
      </w:r>
      <w:r>
        <w:rPr/>
        <w:t>оходы от компенсации затрат бюджетов сельских поселений» цифру «1000,00» заменить  цифрой «2600,00»;</w:t>
      </w:r>
    </w:p>
    <w:p>
      <w:pPr>
        <w:pStyle w:val="Style16"/>
        <w:ind w:left="502" w:hanging="0"/>
        <w:jc w:val="both"/>
        <w:rPr/>
      </w:pPr>
      <w:r>
        <w:rPr/>
        <w:t>По строке «00011700000000000000 Прочие неналоговые доходы» цифру «39000,00» заменить цифрой «13199,98»;</w:t>
      </w:r>
    </w:p>
    <w:p>
      <w:pPr>
        <w:pStyle w:val="Style16"/>
        <w:ind w:left="502" w:hanging="0"/>
        <w:jc w:val="both"/>
        <w:rPr/>
      </w:pPr>
      <w:r>
        <w:rPr/>
        <w:t>По строке «00011715000000000150 Инициативные платежи» цифру «39000,00» заменить цифрой «13199,98»;</w:t>
      </w:r>
    </w:p>
    <w:p>
      <w:pPr>
        <w:pStyle w:val="Style16"/>
        <w:ind w:left="502" w:hanging="0"/>
        <w:jc w:val="both"/>
        <w:rPr/>
      </w:pPr>
      <w:r>
        <w:rPr/>
        <w:t>По строке «00011715030100000150 Инициативные платежи, зачисляемые в бюджеты сельских поселений» цифру «39000,00» заменить цифрой «13199,98»;</w:t>
      </w:r>
    </w:p>
    <w:p>
      <w:pPr>
        <w:pStyle w:val="Style16"/>
        <w:ind w:left="502" w:hanging="0"/>
        <w:jc w:val="both"/>
        <w:rPr/>
      </w:pPr>
      <w:r>
        <w:rPr/>
        <w:t>По строке «27011715030100002150 Инициативные платежи, зачисляемые в бюджеты сельских поселений (Обустройство спортивной площадки уличными тренажерами в д.Ваньково, ул.Молодёжная, севернее дома № 4)» цифру «39000,00» заменить цифрой «13199,98»;</w:t>
      </w:r>
    </w:p>
    <w:p>
      <w:pPr>
        <w:pStyle w:val="Style16"/>
        <w:ind w:left="426" w:hanging="0"/>
        <w:jc w:val="both"/>
        <w:rPr/>
      </w:pPr>
      <w:r>
        <w:rPr>
          <w:bCs/>
        </w:rPr>
        <w:t xml:space="preserve"> </w:t>
      </w:r>
      <w:r>
        <w:rPr>
          <w:bCs/>
        </w:rPr>
        <w:t>По строке «00020000000000000000 Безвозмездные поступления» цифру «10044090,20» заменить цифрой «10954208,90»;</w:t>
      </w:r>
    </w:p>
    <w:p>
      <w:pPr>
        <w:pStyle w:val="Style16"/>
        <w:ind w:left="426" w:hanging="0"/>
        <w:jc w:val="both"/>
        <w:rPr/>
      </w:pPr>
      <w:r>
        <w:rPr>
          <w:bCs/>
        </w:rPr>
        <w:t xml:space="preserve"> </w:t>
      </w:r>
      <w:r>
        <w:rPr>
          <w:bCs/>
        </w:rPr>
        <w:t>По строке «00020200000000000000 Безвозмездные поступления от других бюджетов бюджетной системы Российской Федерации» цифру «10044090,20» заменить цифрой «10954310,94»;</w:t>
      </w:r>
    </w:p>
    <w:p>
      <w:pPr>
        <w:pStyle w:val="Style16"/>
        <w:ind w:left="426" w:hanging="0"/>
        <w:jc w:val="both"/>
        <w:rPr/>
      </w:pPr>
      <w:r>
        <w:rPr>
          <w:bCs/>
        </w:rPr>
        <w:t xml:space="preserve">По строке «00020220000000000150 </w:t>
      </w:r>
      <w:r>
        <w:rPr/>
        <w:t>Субсидии бюджетам бюджетной системы Российской Федерации (межбюджетные субсидии)» цифру «794181,00» заменить цифрой «1304180,15»;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По строке «00020229999000000150 </w:t>
      </w:r>
      <w:r>
        <w:rPr>
          <w:color w:val="000000"/>
          <w:sz w:val="24"/>
          <w:szCs w:val="24"/>
        </w:rPr>
        <w:t>Прочие субсидии</w:t>
      </w:r>
      <w:r>
        <w:rPr>
          <w:sz w:val="24"/>
          <w:szCs w:val="24"/>
        </w:rPr>
        <w:t>» цифру «794181,00» заменить   цифрой «1304180,15»;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По строке «27020229999100000150 </w:t>
      </w:r>
      <w:r>
        <w:rPr>
          <w:sz w:val="24"/>
          <w:szCs w:val="24"/>
        </w:rPr>
        <w:t>Прочие субсидии бюджетам сельских поселений» цифру «794181,00» заменить   цифрой «1304180,15»;</w:t>
      </w:r>
    </w:p>
    <w:p>
      <w:pPr>
        <w:pStyle w:val="Style16"/>
        <w:ind w:left="426" w:hanging="0"/>
        <w:jc w:val="both"/>
        <w:rPr/>
      </w:pPr>
      <w:r>
        <w:rPr>
          <w:bCs/>
        </w:rPr>
        <w:t xml:space="preserve"> </w:t>
      </w:r>
      <w:r>
        <w:rPr>
          <w:bCs/>
        </w:rPr>
        <w:t>По строке «00020240000000000150 Иные межбюджетные трансферты» цифру   «1549703,44» заменить цифрой «1949822,99»;</w:t>
      </w:r>
    </w:p>
    <w:p>
      <w:pPr>
        <w:pStyle w:val="Style16"/>
        <w:ind w:left="426" w:hanging="426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о строке «00020240014000000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1549703,44» заменить цифрой «1949822,99»;</w:t>
      </w:r>
    </w:p>
    <w:p>
      <w:pPr>
        <w:pStyle w:val="Style16"/>
        <w:ind w:left="426" w:hanging="426"/>
        <w:jc w:val="both"/>
        <w:rPr/>
      </w:pPr>
      <w:r>
        <w:rPr>
          <w:bCs/>
        </w:rPr>
        <w:t xml:space="preserve">        </w:t>
      </w:r>
      <w:r>
        <w:rPr>
          <w:bCs/>
        </w:rPr>
        <w:t>По строке «27020240014100000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цифру «1549703,44» заменить цифрой «1949822,99»;</w:t>
      </w:r>
    </w:p>
    <w:p>
      <w:pPr>
        <w:pStyle w:val="Style16"/>
        <w:ind w:left="426" w:hanging="426"/>
        <w:jc w:val="both"/>
        <w:rPr/>
      </w:pPr>
      <w:r>
        <w:rPr>
          <w:bCs/>
        </w:rPr>
        <w:t xml:space="preserve">       </w:t>
      </w:r>
      <w:r>
        <w:rPr>
          <w:bCs/>
        </w:rPr>
        <w:t>Ввести код дохода «00021800000000000000 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» в сумме «102,04»;</w:t>
      </w:r>
    </w:p>
    <w:p>
      <w:pPr>
        <w:pStyle w:val="Style16"/>
        <w:ind w:left="426" w:hanging="426"/>
        <w:jc w:val="both"/>
        <w:rPr/>
      </w:pPr>
      <w:r>
        <w:rPr>
          <w:bCs/>
        </w:rPr>
        <w:t xml:space="preserve">       </w:t>
      </w:r>
      <w:r>
        <w:rPr>
          <w:bCs/>
        </w:rPr>
        <w:t>Ввести код дохода «00021800000100000150 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» в сумме «102,04»;</w:t>
      </w:r>
    </w:p>
    <w:p>
      <w:pPr>
        <w:pStyle w:val="Style16"/>
        <w:ind w:left="426" w:hanging="426"/>
        <w:jc w:val="both"/>
        <w:rPr/>
      </w:pPr>
      <w:r>
        <w:rPr>
          <w:bCs/>
        </w:rPr>
        <w:t xml:space="preserve">       </w:t>
      </w:r>
      <w:r>
        <w:rPr>
          <w:bCs/>
        </w:rPr>
        <w:t>Ввести код дохода «27021860010100000150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 в сумме «102,04»;</w:t>
      </w:r>
    </w:p>
    <w:p>
      <w:pPr>
        <w:pStyle w:val="Style16"/>
        <w:ind w:left="426" w:hanging="426"/>
        <w:jc w:val="both"/>
        <w:rPr/>
      </w:pPr>
      <w:r>
        <w:rPr>
          <w:bCs/>
        </w:rPr>
        <w:t xml:space="preserve">        </w:t>
      </w:r>
      <w:r>
        <w:rPr>
          <w:bCs/>
        </w:rPr>
        <w:t>По строке итого цифру «10599090,20» заменить цифрой «11485110,92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Cs/>
        </w:rPr>
        <w:t>Приложение 3:</w:t>
      </w:r>
    </w:p>
    <w:p>
      <w:pPr>
        <w:pStyle w:val="Style16"/>
        <w:ind w:left="502" w:hanging="0"/>
        <w:jc w:val="both"/>
        <w:rPr/>
      </w:pPr>
      <w:r>
        <w:rPr>
          <w:bCs/>
        </w:rPr>
        <w:t>По строке «00001050000000000000 Изменение остатков средств на счетах по учету средств бюджетов» цифру «0,00» заменить цифрой «329640,75»;</w:t>
      </w:r>
    </w:p>
    <w:p>
      <w:pPr>
        <w:pStyle w:val="Style16"/>
        <w:ind w:left="502" w:hanging="0"/>
        <w:jc w:val="both"/>
        <w:rPr>
          <w:bCs/>
        </w:rPr>
      </w:pPr>
      <w:r>
        <w:rPr>
          <w:bCs/>
        </w:rPr>
        <w:t>По строке «00001050201100000000 Изменение прочих остатков денежных средств бюджетов сельских поселений» цифру «0,00» заменить цифрой «329640,75»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 бюджетов поселений» цифру «-10599090,20» заменить цифрой «-11485110,92»;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510</w:t>
      </w:r>
      <w:r>
        <w:rPr>
          <w:bCs/>
          <w:sz w:val="24"/>
          <w:szCs w:val="24"/>
        </w:rPr>
        <w:t xml:space="preserve"> Изменение прочих остатков денежных средств бюджетов цифру «-10599090,20» заменить цифрой «-11485110,92»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 бюджетов поселений» цифру «10599090,20» заменить цифрой «11814751,67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10599090,20» заменить цифрой «11814751,67»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Cs/>
        </w:rPr>
        <w:t>3) «</w:t>
      </w:r>
      <w:r>
        <w:rPr>
          <w:bCs/>
          <w:sz w:val="24"/>
          <w:szCs w:val="24"/>
        </w:rPr>
        <w:t>Приложение 4: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По строке «Муниципальная программа «Благоустройство территории Михайловского сельского поселения» 0100000000» цифру «1582913,76» заменить цифрой «2068814,9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«Благоустройство» 0110000000 000» цифру «1347913,76» заменить цифрой «1468815,9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» 0110100000 200» цифру «1347913,76» заменить цифрой «1468815,93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Ремонт переходов 0110120204 200» цифру «40000,00» заменить цифрой «160902,17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«Комплексное развитие сельских территорий 0120000000 200»  цифру «235000,00» заменить цифрой «599999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«Реализация проектов развития территории  Михайловского сельского поселения, основанных на местных инициативах целевую статью 0120100000» заменить целевой статьей 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00000 и цифру «235000,00» заменить цифрой «599999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устройство спортивной площадки уличными тренажерами в д.Ваньково, ул.Молодёжная, севернее дома №4  0120120205 цифру «100000,00» заменить цифрой «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устройство площадок накопления твердых коммунальных отходов на территории Михайловского сельского поселения 0120120206 200» цифру «135000,00» заменить цифрой «0,00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е ввести строку «Обустройство спортивной площадки уличными тренажерами в д.Ваньково, ул.Молодёжная, севернее дома №4 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101 200»  в сумме 599999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 программа «Развитие культуры в Михайловском сельском поселении» 0200000000» цифру «3802861,01» заменить цифрой «3977985,26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«Культурно - досуговая деятельность» 0210000000» цифру «2480176,54» заменить цифрой «2651526,7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"Культурно-досуговая деятельность» 0210100000 600» цифру «2480176,54» заменить цифрой «2651526,79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убсидия клубам и домам культуры на обеспечение выполнения муниципального задания 0210100011 600» цифру «2480176,54» заменить цифрой «2651526,79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0220000000» цифру «520481,44» заменить цифрой «524255,44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"Библиотечное дело" 0220100000 600» цифру «520481,44» заменить цифрой «524255,44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0220199001 600» цифру «328634,53» заменить цифрой «328596,4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0220180340 600» цифру «189928,44» заменить цифрой «193702,44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022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340 600» цифру «1918,47» заменить цифрой «1956,5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» 0700000000» цифру «4028023,31» заменить цифрой «4186313,8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Обеспечение деятельности администрации Михайловского сельского поселения 0710000000» цифру «2898064,10» заменить цифрой «3056354,6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Обеспечение деятельности администрации 0710100000 200» цифру «2898064,10» заменить цифрой «3056354,6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10100010 100» цифру «2087955,06» заменить цифрой «2097833,0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0710120010 200» цифру «96576,58» заменить цифрой «236727,6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еспечение деятельности главы Михайловского сельского поселения 0710100030 100» цифру «713532,46» заменить цифрой «721793,9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 Непрограммные направления деятельности исполнительного органа местного самоуправления Михайловского сельского поселения 3000000000» цифру «929792,12» заменить цифрой «1326137,67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Иные непрограммные мероприятия 3090000000» цифру «834292,12» заменить цифрой «1230637,67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членских взносов в Совет муниципальных образований 3090020070 800» цифру «2100,00» заменить цифрой «3132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пеней, штрафов, иных сборов 3090020104 800» цифру «3000,00» заменить цифрой «1968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сполнение переданных полномочий в части расчистки дорог местного значения от снега в зимний период 309009900 200» цифру «613361,00» заменить цифрой «910776,55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е ввести целевую статью «Разработка схемы теплоснабжения Михайловского сельского поселения 3090099002 200» в сумме «9893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 итого цифру «10599090,20» заменить цифрой «11814751,67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5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 программа «Развитие культуры в Михайловском сельском поселении» 0200000000» цифру «1443760,99» заменить цифрой «1425760,9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«Культурно - досуговая деятельность» 0210000000» цифру «1111289,52» заменить цифрой «1093289,5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"Культурно-досуговая деятельность» 0210100000 600» цифру «1111289,52» заменить цифрой «1093289,5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о строке «Субсидия клубам и домам культуры на обеспечение выполнения муниципального задания 0210100011 600» цифру «1111289,52» заменить цифрой «1093289,52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членских взносов в Совет муниципальных образований 3090020070 800» цифру «2100,00» заменить цифрой «3132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пеней, штрафов, иных сборов 3090020104 800» цифру «3000,00» заменить цифрой «1968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 итого цифру «6907279,38» заменить цифрой «6889279,3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ложение 6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щегосударственные вопросы 270 01» цифру «3802647,11» заменить цифрой «3960937,6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Функционирование высшего должностного лица субъекта Российской Федерации и муниципального образования 270 01 02» цифру «713532,46» заменить цифрой «721793,9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главы Михайловского сельского поселения 270 01 02 0710100030 100» цифру «713532,46» заменить цифрой «721793,9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» цифру «2425507,32» заменить цифрой «2575536,3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270 01 04 0710100010 100» цифру «2087955,06» заменить цифрой «2097833,0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270 01 04 0710120010 200» цифру «96576,58» заменить цифрой «236727,6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членских взносов в Совет муниципальных образований 270 01 13 3090020070 800» цифру «2100,00» заменить цифрой «3132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пеней, штрафов, иных сборов 270 01 13 3090020104 800» цифру «3000,00» заменить цифрой «1968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Национальная экономика 270 04 00» цифру «613861,00» заменить цифрой «911276,5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Дорожное хозяйство 270 04 09» цифру «613361,00» заменить цифрой «910776,55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сполнение переданных полномочий в части расчистки дорог местного значения от снега в зимний период 270 04 09 309009900 200» цифру «613361,00» заменить цифрой «910776,5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</w:t>
      </w:r>
      <w:r>
        <w:rPr>
          <w:b/>
          <w:bCs/>
          <w:i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Жилищно-коммунальное хозяйство 270 05 00» цифру «1757799,08» заменить цифрой «2342630,25»;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z w:val="24"/>
          <w:szCs w:val="24"/>
        </w:rPr>
        <w:t>По строке «</w:t>
      </w:r>
      <w:r>
        <w:rPr>
          <w:sz w:val="24"/>
          <w:szCs w:val="24"/>
        </w:rPr>
        <w:t>Коммунальное хозяйство 270 05 02» цифру «00,00» заменить цифрой «9893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Ниже ввести строку «Разработка схемы теплоснабжения Михайловского сельского поселения 270 05 02 3090099002 200 98930,00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Благоустройство 270 05 03» цифру «1582913,76» заменить цифрой «2068814,9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Ремонт переходов 270 05 03 0110120204 200» цифру «40000,00» заменить цифрой «160902,17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устройство спортивной площадки уличными тренажерами в д.Ваньково, ул.Молодёжная, севернее дома № 4 270 05 03 0120120205 200» цифру «100000,00» заменить цифрой «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Ниже ввести строку «Обустройство спортивной площадки уличными тренажерами в д.Ваньково, ул.Молодёжная, севернее дома № 4  270 05 03 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101 200 в сумме «599999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устройство площадок накопления твердых коммунальных отходов на территории Михайловского сельского поселения 270 05 03 0120120206 200» цифру «135000,00» заменить цифрой «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Культура, кинематография 270 08 00» цифру «3802861,01» заменить цифрой «3977985,26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Культура 270 08 01 цифру «3802861,01» заменить цифрой «3977985,26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убсидия клубам и домам культуры на обеспечение выполнения муниципального задания 270 08 01 0210100011 600» цифру «2480176,54» заменить цифрой «2651526,79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0220199001 600» цифру «328634,53» заменить цифрой «328596,4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270 08 01 0220180340 600» цифру «189928,44» заменить цифрой «193702,44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270 08 01 022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340 600» цифру «1918,47» заменить цифрой «1956,5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итого цифру «10599090,20» заменить цифрой «11814751,67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7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членских взносов в Совет муниципальных образований 3090020070 800» цифру «2100,00» заменить цифрой «3132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пеней, штрафов, иных сборов 3090020104 800» цифру «3000,00» заменить цифрой «1968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Культура, кинематография 270 08 00» цифру «1741541,55» заменить цифрой «1720303,70», цифру «1443760,99» заменить цифрой «1425760,9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Культура 270 08 01» цифру «1741541,55» заменить цифрой «1720303,70», цифру «1443760,99» заменить цифрой «1425760,99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убсидия клубам и домам культуры на обеспечение выполнения муниципального задания 270 08 01 0210100011 600» цифру «1409070,08» заменить цифрой «1387832,23», цифру «1443760,99» заменить цифрой «1425760,99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 итого цифру «6907279,38» заменить цифрой «6889279,38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8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0 Общегосударственные вопросы» цифру «3802647,11» заменить цифрой «3960937,6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02 Функционирование высшего должностного лица субъекта Российской Федерации и муниципального образования» цифру «713532,46» заменить цифрой «721793,90»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«2425507,32» заменить цифрой «2575536,3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400 Национальная экономика» цифру «613861,00» заменить цифрой «911276,5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409 Дорожное хозяйство» цифру «613361,00» заменить цифрой «910776,5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0 Жилищно-коммунальное хозяйство» цифру «1757799,08» заменить цифрой «2342630,2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2 Коммунальное хозяйство» цифру «0,00» заменить цифрой «9893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3 Благоустройство» цифру «1582913,76» заменить цифрой «2068814,9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800 Культура, кинематография» цифру «3802861,01» заменить цифрой «3977985,2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801 Культура» цифру «3802861,01» заменить цифрой «3977985,2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итого цифру «10599090,20» заменить цифрой «11814751,6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3,  4, 6, 7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0:00Z</dcterms:created>
  <dc:creator>Пользователь</dc:creator>
  <dc:description/>
  <cp:keywords/>
  <dc:language>en-US</dc:language>
  <cp:lastModifiedBy>User</cp:lastModifiedBy>
  <dcterms:modified xsi:type="dcterms:W3CDTF">2022-03-18T13:23:00Z</dcterms:modified>
  <cp:revision>12</cp:revision>
  <dc:subject/>
  <dc:title/>
</cp:coreProperties>
</file>