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7.2022 г.</w:t>
        <w:tab/>
        <w:tab/>
        <w:tab/>
        <w:tab/>
        <w:tab/>
        <w:tab/>
        <w:t xml:space="preserve">                                   № 79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             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5.12.2019 № 228 «</w:t>
      </w: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депутатов Совета  Михайл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, главой поселения и урегулирован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руководствуясь Уставом Михайловского сельского поселения,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Совет Михайловского сельского  поселения решил: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Внести в решение Совета Михайловского сельского поселения от 25.12.2019 № 228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депутатов Совета  Михайл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, главой поселения и урегулированию» изменения следующего содержания: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к вышеуказанному решению изложить в новой редакции /прилагается/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соответствие со ст.38 Устава Михайловского сельского поселения и разместить на  официальном сайте администрации 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               </w:t>
        <w:tab/>
        <w:tab/>
        <w:t>Е.С. Вудриц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  <w:tab/>
        <w:tab/>
        <w:tab/>
        <w:tab/>
        <w:t>М.Ю.Орл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решению Совета Михайл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от 05.07.2022 № 79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 интересов депутат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ихайловского сельского поселения, главы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лева И.И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Совета поселения, председатель комиссии;                         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а Е.В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епутат Совета поселения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ус В.В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епутат Совета поселения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Н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й организации ветеран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( по согласованию)    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5:00Z</dcterms:created>
  <dc:creator>User</dc:creator>
  <dc:description/>
  <cp:keywords/>
  <dc:language>en-US</dc:language>
  <cp:lastModifiedBy>User</cp:lastModifiedBy>
  <cp:lastPrinted>2022-07-22T14:10:00Z</cp:lastPrinted>
  <dcterms:modified xsi:type="dcterms:W3CDTF">2022-07-22T11:21:00Z</dcterms:modified>
  <cp:revision>25</cp:revision>
  <dc:subject/>
  <dc:title>проект, читайте</dc:title>
</cp:coreProperties>
</file>