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12.2022 г. </w:t>
        <w:tab/>
        <w:tab/>
        <w:tab/>
        <w:tab/>
        <w:tab/>
        <w:tab/>
        <w:tab/>
        <w:t xml:space="preserve">                   № 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28.01.2019№ 193 «Об утверждении структуры органов местного самоуправления Михайловского сельского поселения Юрьевецкого муниципального района Ивановской област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решения от 24.06.2020№2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№ 131-ФЗ от 06.10.2003 г. " Об общих принципах организации местного самоуправления в Российской Федерации", Уставом Михайл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решение Совета Михайловского сельского поселения от 28.01.2019№ 193 «Об утверждении структуры органов местного самоуправления Михайловского сельского поселения Юрьевецкого муниципального района Иван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в редакции решения от 24.06.2020№248), изложив раздел 4 Приложения №1  в новой редакции /Прилагается/.</w:t>
      </w:r>
    </w:p>
    <w:p>
      <w:pPr>
        <w:pStyle w:val="Normal"/>
        <w:jc w:val="both"/>
        <w:rPr/>
      </w:pPr>
      <w:r>
        <w:rPr>
          <w:sz w:val="28"/>
          <w:szCs w:val="28"/>
        </w:rPr>
        <w:t>2.Действие настоящего решения распространяется на правоотношения, возникшие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 И.И.Гуры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 Е.С.Вудр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ихайловског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 поселения от 28.12.2022№ 96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"/>
        <w:gridCol w:w="17"/>
        <w:gridCol w:w="3457"/>
        <w:gridCol w:w="13"/>
        <w:gridCol w:w="1377"/>
        <w:gridCol w:w="140"/>
        <w:gridCol w:w="3301"/>
      </w:tblGrid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4. Администрация Михайловского сельского поселения (исполнительно- распорядительный орган поселения)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</w:t>
            </w:r>
          </w:p>
        </w:tc>
        <w:tc>
          <w:tcPr>
            <w:tcW w:w="3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социальным и земельным вопросам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ет вопросы социальной сферы ( связь, торговля, культура, физкультура и спорт), организует работу с неблагополучными семьями и по профилактике правонарушений на территории поселения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землепользования и землеустройства, муниципальный контроль,  взаимодействие с налоговой инспекцией, управлением государственной регистрации прав на недвижимое имущество и сделок с ним. Выполнение отдельных поручений Главы поселения.</w:t>
            </w:r>
          </w:p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</w:t>
            </w:r>
          </w:p>
        </w:tc>
        <w:tc>
          <w:tcPr>
            <w:tcW w:w="3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–главный бухгал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ает вопросами финансирования, контроля  за использованием бюджетных средств, правильностью и своевременностью уплаты налогов. Финансовая отчетность. Взаимодействие с финансовым отделом, казначейством, налоговой инспекцией, Департаментами финансов, социальной защиты населением, фондами и др. по решению финансовых вопросов. Выполнение отдельных поручений Главы поселения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3.</w:t>
            </w:r>
          </w:p>
        </w:tc>
        <w:tc>
          <w:tcPr>
            <w:tcW w:w="3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ухгалтер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0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Ведение основных фондов и материальных ценностей, начисление заработной платы, касса, взаимодействие с казначейством ,Пенсионным Фондом, Межрайонной инспекцией по налогам и сборам, оформление первичной финансовой документации,  ведение индивидуальных карточек др. вопросы. Выполнение отдельных поручений Главы поселения.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Должности, не являющиеся должностями муниципальной службы</w:t>
            </w:r>
          </w:p>
        </w:tc>
      </w:tr>
      <w:tr>
        <w:trPr>
          <w:trHeight w:val="56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4</w:t>
            </w:r>
          </w:p>
        </w:tc>
        <w:tc>
          <w:tcPr>
            <w:tcW w:w="3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по документационному обеспечению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распоряжений и постановлений главы поселения по основной деятельности и личному составу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онтроль за их исполнением.  Разработка нормативно-правовых актов, целевых программ, программ кадровой политики поселения. Вопросы социально-экономического развития поселения, др. </w:t>
            </w:r>
            <w:r>
              <w:rPr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печивает своевременное рассмотрение и выполнение документов и личных заявлений .По поручению главы составляет письма, запросы, другие документы, готовит ответы авторам пис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ует прием граждан, рассматривает жалобы, заявления и предложения граждан, принимает по ним необходимые меры в пределах своей компет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отдельные поручения Главы по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5.</w:t>
            </w:r>
          </w:p>
        </w:tc>
        <w:tc>
          <w:tcPr>
            <w:tcW w:w="3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и кадровое делопроизводство, архи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докумен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. Выдача справ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поступивших обращений и др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Выполнение отдельных поручений Главы поселения.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Отдел жилищно - коммунального хозяйства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6.</w:t>
            </w:r>
          </w:p>
        </w:tc>
        <w:tc>
          <w:tcPr>
            <w:tcW w:w="3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Бухгалтер ЖКХ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ие лицевых счетов, начисление платы за услуги жилищно-коммунального хозяйства. Прием платежей, перерасчет размера платы, выдача справок по жилищно-коммунальным услугам, формирование периодической отчетности, работа с неплательщиками жилищно-коммунальных услуг, составление и учет договоров социального найма с нанимателями муниципального жилого фонда.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Хозяйственный отдел</w:t>
            </w:r>
          </w:p>
        </w:tc>
      </w:tr>
      <w:tr>
        <w:trPr/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7.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Водитель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ашины. Финансовая отчетность, выполнение отдельных поручений Главы поселения.</w:t>
            </w:r>
          </w:p>
        </w:tc>
      </w:tr>
      <w:tr>
        <w:trPr/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8.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Технический работник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помещ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, расчистка сне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4:00Z</dcterms:created>
  <dc:creator>Customer</dc:creator>
  <dc:description/>
  <cp:keywords/>
  <dc:language>en-US</dc:language>
  <cp:lastModifiedBy>User</cp:lastModifiedBy>
  <cp:lastPrinted>2019-02-05T15:07:00Z</cp:lastPrinted>
  <dcterms:modified xsi:type="dcterms:W3CDTF">2022-12-28T09:14:00Z</dcterms:modified>
  <cp:revision>12</cp:revision>
  <dc:subject/>
  <dc:title>ИВАНОВСКАЯ ОБЛАСТЬ</dc:title>
</cp:coreProperties>
</file>