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/>
      </w:pPr>
      <w:bookmarkStart w:id="0" w:name="_GoBack"/>
      <w:bookmarkEnd w:id="0"/>
      <w:r>
        <w:rPr>
          <w:b/>
          <w:sz w:val="24"/>
          <w:szCs w:val="24"/>
        </w:rPr>
        <w:t>ИВАН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ЮРЬЕВЕЦКИЙ МУНИЦИПАЛЬНЫЙ РАЙОН</w:t>
      </w:r>
    </w:p>
    <w:p>
      <w:pPr>
        <w:pStyle w:val="Style12"/>
        <w:jc w:val="center"/>
        <w:rPr>
          <w:b/>
          <w:b/>
        </w:rPr>
      </w:pPr>
      <w:r>
        <w:rPr>
          <w:b/>
        </w:rPr>
        <w:t>СОВЕТ МИХАЙЛОВСКОГО СЕЛЬСКОГО ПОСЕЛЕНИЯ</w:t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7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 27.07.2022г.</w:t>
        <w:tab/>
        <w:t xml:space="preserve">              № 8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jc w:val="center"/>
        <w:rPr>
          <w:bCs/>
        </w:rPr>
      </w:pPr>
      <w:r>
        <w:rPr>
          <w:b/>
          <w:bCs/>
        </w:rPr>
        <w:t xml:space="preserve">О внесении изменений в решение Совета Михайловского сельского поселения от 28.12.2021 № 64 «О бюджете  Михайловского сельского поселения </w:t>
      </w:r>
      <w:r>
        <w:rPr>
          <w:b/>
        </w:rPr>
        <w:t>на 2022 год и плановый период 2023 и 2024 годов»</w:t>
      </w:r>
    </w:p>
    <w:p>
      <w:pPr>
        <w:pStyle w:val="Style12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ихайловского сельского поселения в целях регулирования бюджетных правоотношений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вет Михайловского сельского поселения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Style12"/>
        <w:jc w:val="both"/>
        <w:rPr>
          <w:bCs/>
        </w:rPr>
      </w:pPr>
      <w:r>
        <w:rPr/>
        <w:t xml:space="preserve">Внести изменения  в решение Совета Михайловского сельского поселения от 28.12.2021 № 64 </w:t>
      </w:r>
      <w:r>
        <w:rPr>
          <w:bCs/>
        </w:rPr>
        <w:t xml:space="preserve">«О бюджете  Михайловского сельского поселения </w:t>
      </w:r>
      <w:r>
        <w:rPr/>
        <w:t>на 2022 год и плановый период 2023 и 2024 годов»:</w:t>
      </w:r>
    </w:p>
    <w:p>
      <w:pPr>
        <w:pStyle w:val="Style12"/>
        <w:numPr>
          <w:ilvl w:val="0"/>
          <w:numId w:val="2"/>
        </w:numPr>
        <w:ind w:left="0" w:hanging="0"/>
        <w:jc w:val="both"/>
        <w:rPr/>
      </w:pPr>
      <w:r>
        <w:rPr>
          <w:bCs/>
        </w:rPr>
        <w:t>Внести изменения в основные характеристики бюджета на 2022 год:                  Общий объем доходов бюджета: цифру «11411384,37» заменить цифрой «11413566,27»;</w:t>
      </w:r>
    </w:p>
    <w:p>
      <w:pPr>
        <w:pStyle w:val="Style12"/>
        <w:jc w:val="both"/>
        <w:rPr/>
      </w:pPr>
      <w:r>
        <w:rPr>
          <w:bCs/>
        </w:rPr>
        <w:t>Общий объем расходов бюджета: цифру «11741025,12» заменить цифрой «11743207,02»;</w:t>
      </w:r>
    </w:p>
    <w:p>
      <w:pPr>
        <w:pStyle w:val="Style12"/>
        <w:numPr>
          <w:ilvl w:val="0"/>
          <w:numId w:val="2"/>
        </w:numPr>
        <w:ind w:left="0" w:hanging="0"/>
        <w:jc w:val="both"/>
        <w:rPr>
          <w:bCs/>
        </w:rPr>
      </w:pPr>
      <w:r>
        <w:rPr>
          <w:bCs/>
        </w:rPr>
        <w:t>Приложение 2:</w:t>
      </w:r>
    </w:p>
    <w:p>
      <w:pPr>
        <w:pStyle w:val="Style12"/>
        <w:jc w:val="both"/>
        <w:rPr>
          <w:bCs/>
        </w:rPr>
      </w:pPr>
      <w:r>
        <w:rPr>
          <w:bCs/>
        </w:rPr>
        <w:t>По строке «000 1000000000 0000 000 Налоговые и неналоговые доходы» цифру «530799,98» заменить цифрой «532981,88»;</w:t>
      </w:r>
    </w:p>
    <w:p>
      <w:pPr>
        <w:pStyle w:val="Style12"/>
        <w:jc w:val="both"/>
        <w:rPr>
          <w:bCs/>
        </w:rPr>
      </w:pPr>
      <w:r>
        <w:rPr>
          <w:bCs/>
        </w:rPr>
        <w:t>После строки «</w:t>
      </w:r>
      <w:r>
        <w:rPr/>
        <w:t>182 1010203001 0000 110</w:t>
      </w:r>
      <w:r>
        <w:rPr>
          <w:bCs/>
        </w:rPr>
        <w:t xml:space="preserve"> </w:t>
      </w:r>
      <w:r>
        <w:rPr/>
        <w:t>Налог на доходы физических лиц с доходов, полученных физическими лицами в соответствии со ст.228 Налогового кодекса  Российской Федерации»  в</w:t>
      </w:r>
      <w:r>
        <w:rPr>
          <w:bCs/>
        </w:rPr>
        <w:t>вести строки:</w:t>
      </w:r>
    </w:p>
    <w:p>
      <w:pPr>
        <w:pStyle w:val="Style12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«00010500000000000000 Налоги на совокупный доход 2181,90»;</w:t>
      </w:r>
    </w:p>
    <w:p>
      <w:pPr>
        <w:pStyle w:val="Style12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«00010503000010000110 Единый сельскохозяйственный налог 2181,90»;</w:t>
      </w:r>
    </w:p>
    <w:p>
      <w:pPr>
        <w:pStyle w:val="Style12"/>
        <w:jc w:val="both"/>
        <w:rPr/>
      </w:pPr>
      <w:r>
        <w:rPr>
          <w:bCs/>
        </w:rPr>
        <w:t xml:space="preserve">     </w:t>
      </w:r>
      <w:r>
        <w:rPr>
          <w:bCs/>
        </w:rPr>
        <w:t>«18210503010010000110 Единый сельскохозяйственный налог 2181,90»;</w:t>
      </w:r>
    </w:p>
    <w:p>
      <w:pPr>
        <w:pStyle w:val="Style12"/>
        <w:jc w:val="both"/>
        <w:rPr/>
      </w:pPr>
      <w:r>
        <w:rPr>
          <w:bCs/>
        </w:rPr>
        <w:t xml:space="preserve">        </w:t>
      </w:r>
      <w:r>
        <w:rPr>
          <w:bCs/>
        </w:rPr>
        <w:t>По строке итого цифру «11411384,37» заменить цифрой «11413566,27».</w:t>
      </w:r>
    </w:p>
    <w:p>
      <w:pPr>
        <w:pStyle w:val="Style12"/>
        <w:numPr>
          <w:ilvl w:val="0"/>
          <w:numId w:val="2"/>
        </w:numPr>
        <w:ind w:left="0" w:hanging="0"/>
        <w:jc w:val="both"/>
        <w:rPr/>
      </w:pPr>
      <w:r>
        <w:rPr>
          <w:bCs/>
        </w:rPr>
        <w:t>Приложение 3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 xml:space="preserve">000 0105020110 0000 510 </w:t>
      </w:r>
      <w:r>
        <w:rPr>
          <w:bCs/>
          <w:sz w:val="24"/>
          <w:szCs w:val="24"/>
        </w:rPr>
        <w:t>Увеличение прочих остатков денежных средств  бюджетов поселений» цифру «-11411384,37» заменить цифрой «-11411384,37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>000 0105020110 0000 510</w:t>
      </w:r>
      <w:r>
        <w:rPr>
          <w:bCs/>
          <w:sz w:val="24"/>
          <w:szCs w:val="24"/>
        </w:rPr>
        <w:t xml:space="preserve"> Изменение прочих остатков денежных средств бюджетов цифру «-11411384,37» заменить цифрой «-11411384,37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4"/>
          <w:szCs w:val="24"/>
        </w:rPr>
        <w:t>По строке</w:t>
      </w:r>
      <w:r>
        <w:rPr>
          <w:bCs/>
        </w:rPr>
        <w:t xml:space="preserve"> «</w:t>
      </w:r>
      <w:r>
        <w:rPr>
          <w:sz w:val="24"/>
          <w:szCs w:val="24"/>
        </w:rPr>
        <w:t>000 0105020110 0000 610</w:t>
      </w:r>
      <w:r>
        <w:rPr>
          <w:bCs/>
          <w:sz w:val="24"/>
          <w:szCs w:val="24"/>
        </w:rPr>
        <w:t xml:space="preserve"> Уменьшение прочих остатков денежных средств   бюджетов поселений» цифру «11741025,12» заменить цифрой «11743207,02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</w:t>
      </w:r>
      <w:r>
        <w:rPr>
          <w:bCs/>
        </w:rPr>
        <w:t xml:space="preserve"> «</w:t>
      </w:r>
      <w:r>
        <w:rPr>
          <w:sz w:val="24"/>
          <w:szCs w:val="24"/>
        </w:rPr>
        <w:t>000 0105020110 0000 610</w:t>
      </w:r>
      <w:r>
        <w:rPr>
          <w:bCs/>
          <w:sz w:val="24"/>
          <w:szCs w:val="24"/>
        </w:rPr>
        <w:t xml:space="preserve"> Изменение прочих остатков денежных средств     бюджетов» цифру «11741025,12» заменить цифрой «11743207,02»;</w:t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4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 «</w:t>
      </w:r>
      <w:r>
        <w:rPr>
          <w:sz w:val="24"/>
          <w:szCs w:val="24"/>
        </w:rPr>
        <w:t>Муниципальная программа «Благоустройство территории Михайловского сельского поселения 01000000000» цифру «2068814,93» заменить цифрой «1706363,39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>Подпрограмма «Благоустройство» 0110000000 000 цифру «1468815,93» заменить цифрой «1106364,39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>Основное мероприятие «Благоустройство территории Михайловского сельского поселения» 0110100000 200» цифру «1468815,93» заменить цифрой «1106364,39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>Организация уличного освещения (Закупка товаров, работ и услуг для обеспечения государственных (муниципальных) нужд) 0110120012 200» цифру «952913,76» заменить цифрой «590462,22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По строке «Обкос травы, обрезка деревьев и вывоз мусора (Закупка товаров, работ и услуг для обеспечения государственных (муниципальных) нужд) 0110120190 200» цифру «100000,00» заменить цифрой «150000,00»;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Мероприятия по борьбе с борщевиком (Закупка товаров, работ и услуг для обеспечения государственных (муниципальных) нужд) 1100120203 200» цифру «50000,00» заменить цифрой «0,00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 строке «Обустройство уличной сцены 0110120207 200» цифру «100000,00» заменить цифрой «50000,00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иже ввести строку «Прочие мероприятия в части благоустройства территории Михайловского сельского поселения (Закупка товаров, работ и услуг для обеспечения государственных (муниципальных) нужд) 0110120208 200»  в сумме 50000,00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Муниципальная программа «Совершенствование местного самоуправления в администрации Михайловского сельского поселения» 0700000000» цифру «4186313,81» заменить цифрой «4484679,48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Подпрограмма Обеспечение деятельности администрации Михайловского сельского поселения 0710000000» цифру «3056354,60» заменить цифрой «3205855,40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строке «Основное мероприятие «Обеспечение деятельности администрации 0710100000 200» цифру «3056354,60» заменить цифрой «3205855,40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строке «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710100010 100» цифру «2097833,09» заменить цифрой «2111642,76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строке «Обеспечение выполнения функций исполнительного органа местного самоуправления Михайловского сельского поселения (Закупка товаров, работ и услуг для обеспечения государственных (муниципальных) нужд) 0710120010 200» цифру «236727,61» заменить цифрой «372418,74»;</w:t>
      </w:r>
    </w:p>
    <w:p>
      <w:pPr>
        <w:pStyle w:val="Style12"/>
        <w:jc w:val="both"/>
        <w:rPr/>
      </w:pPr>
      <w:r>
        <w:rPr/>
        <w:t>Ниже строки «</w:t>
      </w:r>
      <w:r>
        <w:rPr>
          <w:bCs/>
        </w:rPr>
        <w:t xml:space="preserve">Публикации в газете </w:t>
      </w:r>
      <w:r>
        <w:rPr/>
        <w:t>(Закупка товаров, работ и услуг для обеспечения государственных (муниципальных) нужд)0770120140 200 24000,00» ввести строки:</w:t>
      </w:r>
    </w:p>
    <w:p>
      <w:pPr>
        <w:pStyle w:val="Style12"/>
        <w:jc w:val="both"/>
        <w:rPr/>
      </w:pPr>
      <w:r>
        <w:rPr>
          <w:bCs/>
        </w:rPr>
        <w:t>«Подпрограмма «Расходы на содержание здания администрации Михайловского сельского поселения» 0780000000 200 148864,87»;</w:t>
      </w:r>
    </w:p>
    <w:p>
      <w:pPr>
        <w:pStyle w:val="Style12"/>
        <w:jc w:val="both"/>
        <w:rPr>
          <w:bCs/>
        </w:rPr>
      </w:pPr>
      <w:r>
        <w:rPr>
          <w:bCs/>
        </w:rPr>
        <w:t>Основное мероприятие «Содержание здания администрации Михайловского сельского поселения» 0780100000 200 148864,87</w:t>
      </w:r>
    </w:p>
    <w:p>
      <w:pPr>
        <w:pStyle w:val="Normal"/>
        <w:jc w:val="both"/>
        <w:rPr/>
      </w:pPr>
      <w:r>
        <w:rPr>
          <w:sz w:val="24"/>
          <w:szCs w:val="24"/>
        </w:rPr>
        <w:t>«Ремонт здания администрации Михайловского сельского поселения (Закупка товаров, работ и услуг для обеспечения государственных (муниципальных) нужд) 0780120113 200 100000,00»;</w:t>
      </w:r>
    </w:p>
    <w:p>
      <w:pPr>
        <w:pStyle w:val="Normal"/>
        <w:jc w:val="both"/>
        <w:rPr/>
      </w:pPr>
      <w:r>
        <w:rPr>
          <w:sz w:val="24"/>
          <w:szCs w:val="24"/>
        </w:rPr>
        <w:t>Распилка, расколка, укладка дров для отопления здания администрации (Закупка товаров, работ и услуг для обеспечения государственных (муниципальных) нужд) 0780120114 200 48864,87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Муниципальная программа Михайловского сельского поселения «Управление имуществом Михайловского сельского поселения» 0900000000 200» цифру «10000,00» заменить цифрой «12839,98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</w:t>
      </w:r>
      <w:r>
        <w:rPr>
          <w:bCs/>
          <w:sz w:val="24"/>
          <w:szCs w:val="24"/>
        </w:rPr>
        <w:t xml:space="preserve">Основное мероприятие «Содержание имущества муниципальной казны» 0900200000 200» цифру </w:t>
      </w:r>
      <w:r>
        <w:rPr>
          <w:sz w:val="24"/>
          <w:szCs w:val="24"/>
        </w:rPr>
        <w:t>«10000,00» заменить цифрой «12839,98»;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>По строке «</w:t>
      </w:r>
      <w:r>
        <w:rPr>
          <w:bCs/>
          <w:sz w:val="24"/>
          <w:szCs w:val="24"/>
        </w:rPr>
        <w:t xml:space="preserve">Содержание, обеспечение сохранности, сноса и технической экспертизы имущества муниципальной казны  (Закупка товаров, работ и услуг для обеспечения государственных (муниципальных) нужд) 0900220030 200 цифру </w:t>
      </w:r>
      <w:r>
        <w:rPr>
          <w:sz w:val="24"/>
          <w:szCs w:val="24"/>
        </w:rPr>
        <w:t>«10000,00» заменить цифрой «12839,98»;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Выше строки «Непрограммные направления деятельности исполнительного органа местного самоуправления Михайловского сельского поселения 3000000000» добавить строки: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«Муниципальная программа «Использование и охрана земель на территории Михайловского сельского поселения Юрьевецкого муниципального района Ивановской  области на 2022-2024 годы»1100000000 32000,00»;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«Основное мероприятие «Борьба с борщевиком» 1100100000 200 32000,00»;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>«Мероприятия по борьбе с борщевиком (Закупка товаров, работ и услуг для обеспечения государственных (муниципальных) нужд) 1100120213 200 32000,00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Непрограммные направления деятельности исполнительного органа местного самоуправления Михайловского сельского поселения 3000000000» цифру «1252411,12» заменить цифрой «1283838,91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Иные непрограммные мероприятия 3090000000» цифру «1156911,12» заменить цифрой «1188338,91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Уплата пошлин, исполнение судебных решений, постановлений надзорных органов к органу местного самоуправления 3090020091 800» цифру «3000,00» заменить цифрой «0,00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Уплата пеней, штрафов, иных сборов 3090020104 800» цифру «1968,00» заменить цифрой «4822,20»; Ниже ввести строк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«Предрейсовый медицинский осмотр </w:t>
      </w:r>
      <w:r>
        <w:rPr>
          <w:bCs/>
          <w:sz w:val="24"/>
          <w:szCs w:val="24"/>
        </w:rPr>
        <w:t>(Закупка товаров, работ и услуг для обеспечения государственных (муниципальных) нужд) 3090020105 200 15561,00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«Диспансеризация муниципальных служащих </w:t>
      </w:r>
      <w:r>
        <w:rPr>
          <w:bCs/>
          <w:sz w:val="24"/>
          <w:szCs w:val="24"/>
        </w:rPr>
        <w:t>(Закупка товаров, работ и услуг для обеспечения государственных (муниципальных) нужд) 3090020106 200 12150,00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ахование гражданской автоответственности водителей транспортных средств </w:t>
      </w:r>
      <w:r>
        <w:rPr>
          <w:bCs/>
          <w:sz w:val="24"/>
          <w:szCs w:val="24"/>
        </w:rPr>
        <w:t>(Закупка товаров, работ и услуг для обеспечения государственных (муниципальных) нужд) 3090020107 200 3862,59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 итого цифру «11741025,12» заменить цифрой «11743207,02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риложение 6: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Общегосударственные вопросы 270 01» цифру «3960937,61» заменить цифрой «4293571,05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270 01 04» цифру «2575536,38» заменить цифрой «2725037,18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Обеспечение деятельности администрации Михайловского сельского поселения 270 01 04 0710100010 100» цифру «2097833,09» заменить цифрой «2111642,76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Обеспечение выполнения функций исполнительного органа местного самоуправления Михайловского сельского поселения (Закупка товаров, работ и услуг для обеспечения государственных (муниципальных) нужд) 270 01 04 0710120010 200 цифру «236727,61» заменить цифрой «372418,74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Другие общегосударственные вопросы» 270 01 13» цифру « 625661,53» заменить цифрой «808794,17»;</w:t>
      </w:r>
    </w:p>
    <w:p>
      <w:pPr>
        <w:pStyle w:val="Style12"/>
        <w:jc w:val="both"/>
        <w:rPr/>
      </w:pPr>
      <w:r>
        <w:rPr/>
        <w:t>Ниже строки «</w:t>
      </w:r>
      <w:r>
        <w:rPr>
          <w:bCs/>
        </w:rPr>
        <w:t xml:space="preserve">Публикации в газете </w:t>
      </w:r>
      <w:r>
        <w:rPr/>
        <w:t>(Закупка товаров, работ и услуг для обеспечения государственных (муниципальных) нужд) 270 01 13 0770120140 200 24000,00» ввести строки:</w:t>
      </w:r>
    </w:p>
    <w:p>
      <w:pPr>
        <w:pStyle w:val="Normal"/>
        <w:jc w:val="both"/>
        <w:rPr/>
      </w:pPr>
      <w:r>
        <w:rPr>
          <w:sz w:val="24"/>
          <w:szCs w:val="24"/>
        </w:rPr>
        <w:t>«Ремонт здания администрации Михайловского сельского поселения (Закупка товаров, работ и услуг для обеспечения государственных (муниципальных) нужд) 270 01 13 0780120113 200 100000,00»;</w:t>
      </w:r>
    </w:p>
    <w:p>
      <w:pPr>
        <w:pStyle w:val="Normal"/>
        <w:jc w:val="both"/>
        <w:rPr/>
      </w:pPr>
      <w:r>
        <w:rPr>
          <w:sz w:val="24"/>
          <w:szCs w:val="24"/>
        </w:rPr>
        <w:t>«Распилка, расколка, укладка дров для отопления здания администрации (Закупка товаров, работ и услуг для обеспечения государственных (муниципальных) нужд) 270 01 13 0780120114 200 48864,87»;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>По строке «</w:t>
      </w:r>
      <w:r>
        <w:rPr>
          <w:bCs/>
          <w:sz w:val="24"/>
          <w:szCs w:val="24"/>
        </w:rPr>
        <w:t xml:space="preserve">Содержание, обеспечение сохранности, сноса и технической экспертизы имущества муниципальной казны  (Закупка товаров, работ и услуг для обеспечения государственных (муниципальных) нужд) 270 01 13 0900220030 200 цифру </w:t>
      </w:r>
      <w:r>
        <w:rPr>
          <w:sz w:val="24"/>
          <w:szCs w:val="24"/>
        </w:rPr>
        <w:t>«10000,00» заменить цифрой «12839,98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Уплата пошлин, исполнение судебных решений, постановлений надзорных органов к органу местного самоуправления 270 0113 3090020091 800» цифру «3000,00» заменить цифрой «0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Уплата пеней, штрафов, иных сборов 270 01 13 3090020104 800» цифру «1968,00» заменить цифрой «4822,20»; Ниже ввести строк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«Предрейсовый медицинский осмотр </w:t>
      </w:r>
      <w:r>
        <w:rPr>
          <w:bCs/>
          <w:sz w:val="24"/>
          <w:szCs w:val="24"/>
        </w:rPr>
        <w:t>(Закупка товаров, работ и услуг для обеспечения государственных (муниципальных) нужд) 270 01 13 3090020105 200 15561,00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«Диспансеризация муниципальных служащих </w:t>
      </w:r>
      <w:r>
        <w:rPr>
          <w:bCs/>
          <w:sz w:val="24"/>
          <w:szCs w:val="24"/>
        </w:rPr>
        <w:t>(Закупка товаров, работ и услуг для обеспечения государственных (муниципальных) нужд) 270 01 13 3090020106 200 12150,00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ахование гражданской автоответственности водителей транспортных средств </w:t>
      </w:r>
      <w:r>
        <w:rPr>
          <w:bCs/>
          <w:sz w:val="24"/>
          <w:szCs w:val="24"/>
        </w:rPr>
        <w:t>(Закупка товаров, работ и услуг для обеспечения государственных (муниципальных) нужд) 270 01 13 3090020107 200 3862,59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По строке «</w:t>
      </w:r>
      <w:r>
        <w:rPr>
          <w:bCs/>
          <w:color w:val="000000"/>
          <w:sz w:val="24"/>
          <w:szCs w:val="24"/>
        </w:rPr>
        <w:t>Жилищно-коммунальное хозяйство» 270 05 00» цифру « 2342630,25» заменить цифрой «2012178,71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color w:val="000000"/>
          <w:sz w:val="24"/>
          <w:szCs w:val="24"/>
        </w:rPr>
        <w:t>По строке «Благоустройство 270 05 03» цифру «2068814,93» заменить цифрой «1738363,39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>Организация уличного освещения (Закупка товаров, работ и услуг для обеспечения государственных (муниципальных) нужд) 270 05 03 0110120012 200» цифру «952913,76» заменить цифрой «590462,22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По строке «Обкос травы, обрезка деревьев и вывоз мусора (Закупка товаров, работ и услуг для обеспечения государственных (муниципальных) нужд) 270 05 03 0110120190 200» цифру «100000,00» заменить цифрой «150000,00»;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>По строке «Мероприятия по борьбе с борщевиком (Закупка товаров, работ и услуг для обеспечения государственных (муниципальных) нужд) 270 05 03 0110120203 200» цифру «50000,00» заменить цифрой «0,00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 строке «Обустройство уличной сцены 270 05 03 0110120207 200» цифру «100000,00» заменить цифрой «50000,00»; Ниже ввести строку «Прочие мероприятия в части благоустройства территории Михайловского сельского поселения (Закупка товаров, работ и услуг для обеспечения государственных (муниципальных) нужд) 270 05 03 0110120208 200»  в сумме 50000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итого цифру «11741025,12» заменить цифрой «11743207,02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ше строки «Образование 270 07 00 30000,00» ввести строку: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>«Мероприятия по борьбе с борщевиком (Закупка товаров, работ и услуг для обеспечения государственных (муниципальных) нужд) 270 05 03 1100120213 200 32000,00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иложение 8: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0100 Общегосударственные вопросы» цифру «3960937,61» заменить цифрой «4293571,05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01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цифру «2575536,38» заменить цифрой «2725037,18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0113 Другие общегосударственные вопросы» цифру «625661,53» заменить цифрой «808794,17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0500 Жилищно-коммунальное хозяйство» цифру «2342630,25» заменить цифрой «2012178,71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0503 Благоустройство» цифру «2068814,93» заменить цифрой «1738363,39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итого цифру «11741025,12» заменить цифрой «11743207,02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№ 2, 3,  4, 6, 7,8 изложить в нов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хайловского сельского поселения </w:t>
      </w:r>
    </w:p>
    <w:p>
      <w:pPr>
        <w:pStyle w:val="Normal"/>
        <w:tabs>
          <w:tab w:val="clear" w:pos="708"/>
          <w:tab w:val="left" w:pos="7680" w:leader="none"/>
        </w:tabs>
        <w:jc w:val="both"/>
        <w:rPr/>
      </w:pPr>
      <w:r>
        <w:rPr>
          <w:sz w:val="24"/>
          <w:szCs w:val="24"/>
        </w:rPr>
        <w:t>Юрьевецкого муниципального района                                                              Е.С.Вудрицкая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Совета Михайловского сельского поселения                        М.Ю.Орлова</w:t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>Совета Михайловского</w:t>
      </w: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от 28.12.2021 № 64(в ред. Решения от 18.03.2022 № 68, от 27.07.2022 № 80)</w:t>
      </w:r>
    </w:p>
    <w:p>
      <w:pPr>
        <w:pStyle w:val="Normal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 зачисления доходов в бюджет Михайловского сельского поселения</w:t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061"/>
        <w:gridCol w:w="1938"/>
        <w:gridCol w:w="2153"/>
      </w:tblGrid>
      <w:tr>
        <w:trPr>
          <w:trHeight w:val="427" w:hRule="atLeast"/>
        </w:trPr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ормативы распределения </w:t>
            </w:r>
          </w:p>
        </w:tc>
      </w:tr>
      <w:tr>
        <w:trPr>
          <w:trHeight w:val="827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3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ициативные платежи, зачисляемые  в бюджеты сельских поселе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>Совета Михайловского</w:t>
      </w: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от 28.12.2021 № 64 (в ред. Решения от 18.03.2022 № 68, от 27.07.2022 № 80)</w:t>
      </w:r>
    </w:p>
    <w:p>
      <w:pPr>
        <w:pStyle w:val="TextBody"/>
        <w:jc w:val="center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Доходы бюджета </w:t>
      </w:r>
      <w:r>
        <w:rPr>
          <w:b/>
          <w:iCs/>
          <w:sz w:val="24"/>
          <w:szCs w:val="24"/>
        </w:rPr>
        <w:t>Михайло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кодам классификации доходов бюджетов на 2022 год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 плановый период 2023-2024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876"/>
        <w:gridCol w:w="1476"/>
        <w:gridCol w:w="1479"/>
        <w:gridCol w:w="1461"/>
      </w:tblGrid>
      <w:tr>
        <w:trPr/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лассификации доходов бюджето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 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4год     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 1000000000 0000 0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2981,8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8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8000,0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010000000 0000 0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,0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10200001 0000 1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10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12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12000,0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010201001 0000 1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5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5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50,0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10202001 0000 1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010203001 0000 1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 доходы физических лиц с доходов, полученных физическими лицами в соответствии со ст.228 Налогового кодекса 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000000 0000 0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1,9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300001 0000 1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1,9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 1050301001 0000 1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1,9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60000000 0000 0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000,0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 1060100000 0000 1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56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56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56000,0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1060103010 0000 1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6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6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6000,0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 1060600000 0000 1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емельный нал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9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349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349000,0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000 0000 1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9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9000,0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1060603310 0000 1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9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9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9000,0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4000 0000 1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000,0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060604310 0000 1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000,0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110000000 0000 0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110500000 0000 12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10503000 0000 12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1110503510 0000 12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00 1130000000 0000 0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6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30200000 0000 13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3 0299000 0000 13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113 0299510 0000 13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140000000 0000 0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14 0200000 0000 0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 114 0205010 0000 4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 1140205210 0000 4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70000000 0000 0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9,9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170500000 0000 18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1170505010 0000 18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71500000 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9,9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71503010 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9,9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1171503010 0002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 (Обустройство спортивной площадки уличными тренажерами в д.Ваньково, ул.Молодёжная, севернее дома № 4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9,9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00000000 0000 0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0482,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7499,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9499,35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000000 0000 0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0584,3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7499,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9499,35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000000 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4705,7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95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8200,0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1500110 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86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4995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8200,0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1500210 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105,7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2000000 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180,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2999900 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180,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2999910 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180,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23000000 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00,0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11800 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00,0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3511810 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00,0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0000 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6096,4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399,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399,35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1400 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6096,4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399,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399,35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4001410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6096,4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399,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399,35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80000000 0000 0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исления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80500010 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 бюджетов сельских поселений (в бюджеты поселений) для осуществления возврата (зачета) излишне уплаченных или излишне взысканных сумм налогов, сборов и иных платежей, а также сумм процентов за несвоевременное осуществление такого возврата и процентов, начисленных на излишне взысканные сумм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218000000000000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21800000100000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21860010100000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190000000 0000 0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190000010 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196001010 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13566,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45499,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97499,3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>Совета Михайловского</w:t>
      </w: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от 28.12.2021 № 64 (в ред. Решения от 18.03.2022 № 68, от 27.07.2022 № 80)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бюджета Михайловского сельского поселения на 202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 год и плановый период 202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>-202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 xml:space="preserve"> годов</w:t>
      </w:r>
    </w:p>
    <w:tbl>
      <w:tblPr>
        <w:tblW w:w="10639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026"/>
        <w:gridCol w:w="1652"/>
        <w:gridCol w:w="1418"/>
        <w:gridCol w:w="1417"/>
        <w:gridCol w:w="7"/>
      </w:tblGrid>
      <w:tr>
        <w:trPr>
          <w:tblHeader w:val="true"/>
          <w:trHeight w:val="360" w:hRule="atLeast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ов</w:t>
            </w:r>
          </w:p>
        </w:tc>
        <w:tc>
          <w:tcPr>
            <w:tcW w:w="3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сточников финансирования дефицита бюджетов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год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4 год     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0000000 0000 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сельского поселения – всего: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2000010 0000 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Кредиты от кредитных организаций  бюджету сельского поселения в валюте Российской Федераци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000010 0000 7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Получение кредитов от кредитных организаций  бюджетом сельского поселения в валюте Российской Федераци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000010 0000 8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Погашение  бюджетом  сельского поселения кредитов от кредитных организаций в валюте Российской Федераци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5000000 0000 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9640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 бюджетов сельских поселени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9640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000 0105020110 0000 5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1413566,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445499,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297499,35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5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1413566,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445499,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297499,35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6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43207,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45499,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97499,35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6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43207,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45499,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97499,3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>Совета Михайловского</w:t>
      </w: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от 28.12.2021 № 64 (в ред. Решения от 18.03.2022 № 68, от 27.07.2022 № 80)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ределение бюджетных ассигнований по целевым статьям (муниципальным программам Михайловского сельского поселения и не включенным в муниципальные  программы Михайловского сельского поселения направлениям деятельности органов местного самоуправления), группам видов расходов классификации расходов бюджета Михайл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 год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701"/>
        <w:gridCol w:w="992"/>
        <w:gridCol w:w="1560"/>
      </w:tblGrid>
      <w:tr>
        <w:trPr>
          <w:trHeight w:val="786" w:hRule="atLeast"/>
        </w:trPr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269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Благоустройство территории Михайл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6363,39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дпрограмма «Благоустройство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6364,39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Благоустройство территории Михай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01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06364,39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462,22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ос травы, обрезка деревьев и вывоз мусор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реход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02,17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амятников воинской славы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детской горки в д.Ваньково, ул.Молодёжная, севернее дома №4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Мероприятия по борьбе с борщевиком (Закупка товаров, работ и услуг для обеспечени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уличной сцены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части благоустройства территор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Подпрограмма «Комплексное развитие сельских территорий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9999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Реализация проектов развития территории  Михайловского сельского поселения, основанных на местных инициатив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012</w:t>
            </w:r>
            <w:r>
              <w:rPr>
                <w:i/>
                <w:sz w:val="24"/>
                <w:szCs w:val="24"/>
                <w:lang w:val="en-US"/>
              </w:rPr>
              <w:t>F2</w:t>
            </w:r>
            <w:r>
              <w:rPr>
                <w:i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9999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Обустройство спортивной площадки уличными тренажерами в д.Ваньково, ул.Молодёжная, севернее дома №4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2</w:t>
            </w:r>
            <w:r>
              <w:rPr>
                <w:sz w:val="24"/>
                <w:szCs w:val="24"/>
                <w:lang w:val="en-US"/>
              </w:rPr>
              <w:t>F2S5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999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Развитие культуры в Михайлов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77985,26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дпрограмма «Культурно - досуговая деятельность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51526,79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"Культурно-досуговая деятельность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51526,79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я клубам и домам культуры на обеспечение выполнения муниципального задания (Предоставление субсидий бюджетным, автономным учреждениям и иным некоммерческим организациям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1526,79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4255,44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"Библиотечное дело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4255,44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99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596,41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8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3702,44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библиотек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,59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sz w:val="24"/>
                <w:szCs w:val="24"/>
                <w:lang w:val="ru-RU"/>
              </w:rPr>
              <w:t>Подпрограмма</w:t>
            </w:r>
            <w:r>
              <w:rPr>
                <w:rStyle w:val="StrongEmphasis"/>
                <w:i w:val="false"/>
                <w:lang w:val="ru-RU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«Поэтапное доведение средней заработной платы работников культуры муниципальных  учреждений  культуры Ивановской области до средней заработной платы в Ивановской области  до средней заработной платы в Ивановской области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(Предоставление субсидий бюджетным, автономным учреждениям и 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02203,03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Поэтапное доведение средней заработной платы работников культуры муниципальных  учреждений  культуры Ивановской области до средней заработной платы в Ивановской области  до средней заработной платы в Ивановской област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2203,03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8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181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клубов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,03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Муниципальная программа «Пожарная безопасность и защита населения и территории Михайловского сельского поселения от чрезвычайных ситуа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5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195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«Пожарная безопасность  и защита населения и территорий Михайловского сельского поселения от чрезвычайных ситуаций»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195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населенных пункт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й дружины и пожарной машины, обслуживание пожарной сигнализации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5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малого и среднего предпринимательства в Михайлов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Поддержка малого и среднего предприниматель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Физическая культура, спорт и молодёж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Молодеж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6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Организация досуга молодёж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ёжи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Физическая культуры и спор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6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Развитие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вершенствование местного самоуправления в администрации Михай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84679,48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Обеспечение деятельности администрации Михайловского сельского поселения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205855,4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Обеспечение деятельности администрац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05855,4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642,76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418,74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793,9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в части уплаты налогов (Иные бюджетные ассигнования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Развитие муниципальной службы в администрации Михай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«Развитие муниципальной служб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 «Внедрение современных информационных технологий в сфере муниципального управления, укрепление материальной баз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53561,53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сновное мероприятие «Информационные технологии, укрепление материальной баз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53561,53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968,4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 информационная поддержка сай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и материальных запасов для обеспечения деятельности администрац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593,13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Пенсионное обеспеч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«Исполнение полномочий, передаваемых Юрьевецким муниципальным районом и принимаемых на исполнение Михайловским сельским поселением в части администрирования передаваемых полномоч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975,68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сновное мероприятие «Исполнение передаваемых полномоч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5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0975,68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12,84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специалиста, осуществляющего администрирование переданных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12,84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ритуальных услуг и содержание мест захорон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дпрограмма «Публикац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7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24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сновное мероприятие «Публикации в газе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7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24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Публикации в газете </w:t>
            </w:r>
            <w:r>
              <w:rPr/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012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дпрограмма «Расходы на содержание здания администрации Михай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64,87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держание здания администрации Михай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64,87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я администрац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012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лка, расколка, укладка дров для отопления здания администрации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0120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64,87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Михайловского сельского поселения «Управление имуществом Михайловского сельского поселения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2839,98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сновное мероприятие «Содержание имущества муниципальной казн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9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12839,98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Содержание, обеспечение сохранности, сноса и технической экспертизы имущества муниципальной казны 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2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9,98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Проведение массовых мероприятий на территории Михай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</w:t>
            </w:r>
            <w:r>
              <w:rPr>
                <w:rFonts w:eastAsia="TimesNewRoman,Bold;Arial Unicode MS"/>
                <w:bCs/>
                <w:i/>
                <w:sz w:val="24"/>
                <w:szCs w:val="24"/>
              </w:rPr>
              <w:t xml:space="preserve">«Проведение праздничных, культурно-массовых мероприятий в Михайловском сельском поселении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Использование и охрана земель на территории Михайловского сельского поселения Юрьевецкого муниципального района Ивановской  области на 2022-2024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орьба с борщевик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орьбе с борщевиком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100120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епрограммные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3838,91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88338,91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2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ошлин, исполнение судебных решений, постановлений надзорных органов к органу местного самоуправления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КСО Михайловского сельского поселения по осуществлению внешнего финансового контроля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по осуществлению внутреннего муниципального финансового контроля Михайловского сельского поселения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45,8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еней, штрафов, иных сборов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2,2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рейсовый медицинский осмотр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1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пансеризация муниципальных служащих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хование гражданской автоответственности водителей транспортных средств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2,59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расчистки автодорог местного значения от снега в зимний период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05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обеспечения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090099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94,12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в фонд капитального ремон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Р9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91,2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Юрьевецкого муниципального района по решению вопросов местного значения (Разработка схемы теплоснабжения Михайловского сельского поселения)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3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Исполн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955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олномочий по первичному воинскому учету органами местного самоуправления поселений и городских округов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первичному воинскому учету органами местного самоуправления поселений и городских округов</w:t>
            </w:r>
            <w:r>
              <w:rPr>
                <w:sz w:val="24"/>
                <w:szCs w:val="24"/>
              </w:rPr>
              <w:t xml:space="preserve">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43207,02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>Совета Михайловского</w:t>
      </w: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от 28.12.2021 № 64 (в ред. Решения от 18.03.2022 № 68, от 27.07.2022 № 80)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домственная структура расходов бюджета Михайловского сельского поселения на 2022год</w:t>
      </w:r>
    </w:p>
    <w:tbl>
      <w:tblPr>
        <w:tblW w:w="11015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609"/>
        <w:gridCol w:w="808"/>
        <w:gridCol w:w="609"/>
        <w:gridCol w:w="1559"/>
        <w:gridCol w:w="951"/>
        <w:gridCol w:w="1559"/>
      </w:tblGrid>
      <w:tr>
        <w:trPr>
          <w:trHeight w:val="148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главного распоряд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тел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де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сход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руб.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293571,05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21793,90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793,90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25037,18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642,76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418,74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12,84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специалиста, осуществляющего администрирование переданных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12,84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ритуальных услуг и содержание мест захорон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0,00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деятельности финансовых, налоговых и таможенных органов и органов финансового (финансово-бюджетного) надзора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945,80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КСО Михайловского сельского поселения по осуществлению внешнего финансового контроля (Межбюджетные трансферты)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по осуществлению внутреннего муниципального финансового контроля Михайловского сельского поселения (Межбюджетные трансферты)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45,80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зервные фонды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70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(Иные бюджетные ассигнования)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8794,17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 услуг для обеспечения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968,40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 информационная поддержка сай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0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и материальных запасов для обеспечения деятельности администрац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593,13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Публикации в газете </w:t>
            </w:r>
            <w:r>
              <w:rPr/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01201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,00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/>
              <w:t>Ремонт здания администрац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01201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/>
              <w:t>Распилка, расколка, укладка дров для отопления здания администрации (Закупка товаров, работ и услуг для обеспечения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01201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64,87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Содержание, обеспечение сохранности, сноса и технической экспертизы имущества муниципальной казны  (Закупка товаров, работ и услуг для обеспечения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200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9,38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 услуг для обеспечения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0900200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2,00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пошлин, исполнение судебных решений, постановлений надзорных органов к органу местного самоуправления (Иные бюджетные ассигнования)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9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еней, штрафов, иных сборов (Иные бюджетные ассигнования)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2,20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рейсовый медицинский осмотр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1,00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пансеризация муниципальных служащих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0,00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хование гражданской автоответственности водителей транспортных средств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2,59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5500,00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00,00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олномочий по первичному воинскому учету органами местного самоуправления поселений и городских округов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00,00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олномочий по первичному воинскому учету органами местного самоуправления поселений и городских округов </w:t>
            </w:r>
            <w:r>
              <w:rPr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,00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195000,00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195000,00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населенных пункт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й дружины и пожарной машины, обслуживание пожарной сигнализации (Закупка товаров, работ и услуг для обеспечения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5000,00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37550,00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37050,00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расчистки автодорог местного значения  от снега в  зимний  период (Закупка товаров, работ и услуг для обеспечения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050,00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Иные бюджетные ассигнования)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2178,71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0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4885,32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обеспечения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 услуг для обеспечения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94,12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зносы в фонд капитального ремон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Р90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91,20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30,00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Юрьевецкого муниципального района по решению вопросов местного значения (Разработка схемы теплоснабжения Михайловского сельского поселения) (Закупка товаров, работ и услуг для обеспечения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30,00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38363,39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462,22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ос травы, обрезка деревьев и вывоз мусора (Закупка товаров, работ и услуг для обеспечения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1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реход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02,17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амятников воинской славы (Закупка товаров, работ и услуг для обеспечения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детской горки в д.Ваньково, ул.Молодёжная, севернее дома №4 (Закупка товаров, работ и услуг для обеспечения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орьбе с борщевиком (Закупка товаров, работ и услуг для обеспечения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уличной сцены (Закупка товаров, работ и услуг для обеспечения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части благоустройства территор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Обустройство спортивной площадки уличными тренажерами в д.Ваньково, ул.Молодёжная, севернее дома №4)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2</w:t>
            </w:r>
            <w:r>
              <w:rPr>
                <w:sz w:val="24"/>
                <w:szCs w:val="24"/>
                <w:lang w:val="en-US"/>
              </w:rPr>
              <w:t>F2S51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99999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борьбе с борщевиком (Закупка товаров, работ и услуг для обеспечения государственных (муниципальных) нужд) 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1001202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,00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(Закупка товаров, работ и услуг для обеспечения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олодёжная политика 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ёжи (Закупка товаров, работ и услуг для обеспечения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977985,26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льтура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77985,26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1526,79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990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596,41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803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02,44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библиотек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,59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803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181,00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клубов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,03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циальная политика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нсионное обеспечение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43207,02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jc w:val="right"/>
        <w:rPr/>
      </w:pPr>
      <w:r>
        <w:rPr>
          <w:color w:val="000000"/>
          <w:sz w:val="24"/>
          <w:szCs w:val="24"/>
        </w:rPr>
        <w:t>Приложение №</w:t>
      </w:r>
      <w:r>
        <w:rPr>
          <w:color w:val="000000"/>
          <w:sz w:val="24"/>
          <w:szCs w:val="24"/>
          <w:lang w:val="ru-RU"/>
        </w:rPr>
        <w:t>8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>Совета Михайловского</w:t>
      </w: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от 28.12.2021 № 64 (в ред. Решения от 18.03.2022 № 68, от 27.07.2022 № 80)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бюджета Михайловского сельского поселения  по разделам  и подразделам классификации расходов бюджетов на 202</w:t>
      </w:r>
      <w:r>
        <w:rPr>
          <w:b/>
          <w:bCs/>
          <w:color w:val="000000"/>
          <w:sz w:val="24"/>
          <w:szCs w:val="24"/>
          <w:lang w:val="ru-RU"/>
        </w:rPr>
        <w:t>2</w:t>
      </w:r>
      <w:r>
        <w:rPr>
          <w:b/>
          <w:bCs/>
          <w:color w:val="000000"/>
          <w:sz w:val="24"/>
          <w:szCs w:val="24"/>
        </w:rPr>
        <w:t xml:space="preserve"> год и на плановый период 202</w:t>
      </w:r>
      <w:r>
        <w:rPr>
          <w:b/>
          <w:bCs/>
          <w:color w:val="000000"/>
          <w:sz w:val="24"/>
          <w:szCs w:val="24"/>
          <w:lang w:val="ru-RU"/>
        </w:rPr>
        <w:t>3</w:t>
      </w:r>
      <w:r>
        <w:rPr>
          <w:b/>
          <w:bCs/>
          <w:color w:val="000000"/>
          <w:sz w:val="24"/>
          <w:szCs w:val="24"/>
        </w:rPr>
        <w:t>и 202</w:t>
      </w:r>
      <w:r>
        <w:rPr>
          <w:b/>
          <w:bCs/>
          <w:color w:val="000000"/>
          <w:sz w:val="24"/>
          <w:szCs w:val="24"/>
          <w:lang w:val="ru-RU"/>
        </w:rPr>
        <w:t>4</w:t>
      </w:r>
      <w:r>
        <w:rPr>
          <w:b/>
          <w:bCs/>
          <w:color w:val="000000"/>
          <w:sz w:val="24"/>
          <w:szCs w:val="24"/>
        </w:rPr>
        <w:t>годов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1560"/>
        <w:gridCol w:w="1559"/>
        <w:gridCol w:w="1559"/>
      </w:tblGrid>
      <w:tr>
        <w:trPr>
          <w:trHeight w:val="28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руб.)</w:t>
            </w:r>
          </w:p>
        </w:tc>
      </w:tr>
      <w:tr>
        <w:trPr>
          <w:trHeight w:val="4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93571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18744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18744,19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793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713532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532,46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5037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468518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468518,44</w:t>
            </w:r>
          </w:p>
        </w:tc>
      </w:tr>
      <w:tr>
        <w:trPr>
          <w:trHeight w:val="9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 таможенных органов и органов финансового (финансово-бюджетного) надзо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4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ab/>
              <w:t>0,00</w:t>
            </w:r>
          </w:p>
        </w:tc>
      </w:tr>
      <w:tr>
        <w:trPr>
          <w:trHeight w:val="9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794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693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693,2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9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900,00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95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00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00000,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7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38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3861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3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361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2178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759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7591,2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4885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259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2591,2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8363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37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375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77985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20303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25760,99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77985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0303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5760,9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14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14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4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4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1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00,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</w:t>
            </w:r>
          </w:p>
        </w:tc>
      </w:tr>
      <w:tr>
        <w:trPr>
          <w:trHeight w:val="4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4320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80522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89279,3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4"/>
      <w:lang w:val="en-US"/>
    </w:rPr>
  </w:style>
  <w:style w:type="character" w:styleId="4">
    <w:name w:val="Заголовок 4 Знак"/>
    <w:basedOn w:val="Style5"/>
    <w:qFormat/>
    <w:rPr>
      <w:rFonts w:ascii="ELIZ_AZ_PS;Times New Roman" w:hAnsi="ELIZ_AZ_PS;Times New Roman" w:eastAsia="Times New Roman" w:cs="ELIZ_AZ_PS;Times New Roman"/>
      <w:b/>
      <w:sz w:val="24"/>
      <w:lang w:val="en-US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4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8">
    <w:name w:val="Заголовок 8 Знак"/>
    <w:basedOn w:val="Style5"/>
    <w:qFormat/>
    <w:rPr>
      <w:rFonts w:ascii="Peterburg;Times New Roman" w:hAnsi="Peterburg;Times New Roman" w:eastAsia="Times New Roman" w:cs="Peterburg;Times New Roman"/>
      <w:b/>
      <w:sz w:val="36"/>
      <w:lang w:val="en-US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  <w:i/>
      <w:sz w:val="28"/>
      <w:lang w:val="en-GB" w:bidi="ar-SA"/>
    </w:rPr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11">
    <w:name w:val="Нижний колонтитул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xtBodyIndent">
    <w:name w:val="Body Text Indent"/>
    <w:basedOn w:val="Normal"/>
    <w:pPr>
      <w:ind w:left="-426" w:hanging="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lang w:val="en-US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31:00Z</dcterms:created>
  <dc:creator>Пользователь</dc:creator>
  <dc:description/>
  <cp:keywords/>
  <dc:language>en-US</dc:language>
  <cp:lastModifiedBy>Пользователь</cp:lastModifiedBy>
  <cp:lastPrinted>2022-08-01T11:41:00Z</cp:lastPrinted>
  <dcterms:modified xsi:type="dcterms:W3CDTF">2022-08-04T11:36:00Z</dcterms:modified>
  <cp:revision>13</cp:revision>
  <dc:subject/>
  <dc:title/>
</cp:coreProperties>
</file>