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0.2022г.</w:t>
        <w:tab/>
        <w:t xml:space="preserve">              № 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1 № 64 «О бюджете  Михайловского сельского поселения </w:t>
      </w:r>
      <w:r>
        <w:rPr>
          <w:b/>
        </w:rPr>
        <w:t>на 2022 год и плановый период 2023 и 2024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1 № 64 </w:t>
      </w:r>
      <w:r>
        <w:rPr>
          <w:bCs/>
        </w:rPr>
        <w:t xml:space="preserve">«О бюджете  Михайловского сельского поселения </w:t>
      </w:r>
      <w:r>
        <w:rPr/>
        <w:t>на 2022 год и плановый период 2023 и 2024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2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1413566,27» заменить цифрой «12054199,91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1743207,02» заменить цифрой «12383840,66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/>
      </w:pPr>
      <w:r>
        <w:rPr>
          <w:bCs/>
        </w:rPr>
        <w:t>По строке «000 1060603000 0000 110 Земельный налог с организаций» цифру «89000,00» заменить цифрой «1142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1821060603310 0000 110 Земельный налог с организаций, обладающих земельным участком, расположенным в границах сельских поселений» цифру «</w:t>
      </w:r>
      <w:r>
        <w:rPr>
          <w:bCs/>
        </w:rPr>
        <w:t>89000,00» заменить цифрой «1142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 1060604000 0000 110 Земельный налог с физических лиц, обладающих земельным участком, расположенным в границах сельских поселений» цифру «260000,00» заменить цифрой «234800,00»;</w:t>
      </w:r>
    </w:p>
    <w:p>
      <w:pPr>
        <w:pStyle w:val="Style12"/>
        <w:jc w:val="both"/>
        <w:rPr/>
      </w:pPr>
      <w:r>
        <w:rPr/>
        <w:t>По строке «182 1060604310 0000 110 Земельный налог с физических лиц, обладающих земельным участком, расположенным в границах сельских поселений» цифру «260000,00» заменить цифрой «234800,00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 xml:space="preserve">000 2000000000 0000 000 </w:t>
      </w:r>
      <w:r>
        <w:rPr>
          <w:bCs/>
          <w:sz w:val="20"/>
        </w:rPr>
        <w:t>БЕЗВОЗМЕЗДНЫЕ ПОСТУПЛЕНИЯ</w:t>
      </w:r>
      <w:r>
        <w:rPr>
          <w:bCs/>
          <w:sz w:val="24"/>
          <w:szCs w:val="24"/>
        </w:rPr>
        <w:t>» цифру «10880482,35» заменить цифрой «11521115,99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» цифру «10880584,39» заменить цифрой «11521218,03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2021000000 0000 150</w:t>
      </w:r>
      <w:r>
        <w:rPr>
          <w:bCs/>
          <w:sz w:val="24"/>
          <w:szCs w:val="24"/>
        </w:rPr>
        <w:t xml:space="preserve"> Дотации бюджетам бюджетной системы Российской Федерации» цифру «7604705,76» заменить цифрой «7851732,03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270 2021500210 0000 150</w:t>
      </w:r>
      <w:r>
        <w:rPr>
          <w:bCs/>
          <w:sz w:val="24"/>
          <w:szCs w:val="24"/>
        </w:rPr>
        <w:t xml:space="preserve"> Дотации бюджетам сельских поселений на поддержку мер по обеспечению сбалансированности бюджетов» цифру «516105,76» заменить цифрой «763132,03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 2023000000 0000 150 Субвенции бюджетам бюджетной системы Российской Федерации» цифру «95500,00» заменить цифрой « 101000,00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о строке «000 2023511800 0000 150 Субвенции бюджетам на осуществление первичного воинского учета органами местного самоуправления поселений, муниципальных и городских округов» цифру «95500,00» заменить цифрой «101000,00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о строке «270 2023511810 0000 150 Субвенции бюджетам сельских поселений на осуществление первичного воинского учета на территориях, где отсутствуют военные комиссариаты» цифру «95500,00» заменить цифрой «101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20240000000000150 Иные межбюджетные трансферты» цифру «1876096,44» заменить цифрой «2264203,8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876096,44» заменить цифрой «2264203,8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876096,44» заменить цифрой «2264203,81»;</w:t>
      </w:r>
    </w:p>
    <w:p>
      <w:pPr>
        <w:pStyle w:val="Style12"/>
        <w:jc w:val="both"/>
        <w:rPr/>
      </w:pPr>
      <w:r>
        <w:rPr>
          <w:bCs/>
        </w:rPr>
        <w:t>По строке итого цифру «11413566,27» заменить цифрой «12054199,91».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1411384,37» заменить цифрой «-12054199,9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1411384,37» заменить цифрой «-12054199,9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1743207,02» заменить цифрой «12383840,66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1743207,02» заменить цифрой «12383840,66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 «</w:t>
      </w:r>
      <w:r>
        <w:rPr>
          <w:sz w:val="24"/>
          <w:szCs w:val="24"/>
        </w:rPr>
        <w:t>Муниципальная программа «Благоустройство территории Михайловского сельского поселения 01000000000» цифру «1706363,39» заменить цифрой «1804982,7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Подпрограмма «Благоустройство» 0110000000 000 цифру «1106364,39» заменить цифрой «1204983,7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сновное мероприятие «Благоустройство территории Михайловского сельского поселения» 0110100000 200» цифру «1106364,39» заменить цифрой «1204983,7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0110120012 200» цифру «590462,22» заменить цифрой «639081,6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150000,00» заменить цифрой «200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пашка населенных пунктов (Закупка товаров, работ и услуг для обеспечения государственных (муниципальных) нужд) 0410120090 200 цифру «50000,00» заменить цифрой «60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 0410120011 200» цифру «145000,00» заменить цифрой «13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484679,48» заменить цифрой «4633213,9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111642,76» заменить цифрой «2244242,41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372418,74» заменить цифрой «181616,5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» цифру «721793,30» заменить цифрой «779996,4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, укрепление материальной базы 0730000000» цифру «553561,53» заменить цифрой «698968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 0730100000 200» цифру «553561,53» заменить цифрой «698968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254593,13» заменить цифрой «4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 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0750000000» цифру «240975,68» заменить цифрой «244103,2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сполнение передаваемых полномочий 0750100000 100» цифру «240975,68» заменить цифрой «244103,2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118512,84» заменить цифрой «121640,4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Проведение массовых мероприятий на территории Михайловского сельского поселения» 1000000000» цифру «30000,00» заменить цифрой «3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Основное мероприятие </w:t>
      </w:r>
      <w:r>
        <w:rPr>
          <w:rFonts w:eastAsia="TimesNewRoman,Bold;Arial Unicode MS"/>
          <w:bCs/>
          <w:sz w:val="24"/>
          <w:szCs w:val="24"/>
        </w:rPr>
        <w:t>«Проведение праздничных, культурно-массовых мероприятий в Михайловском сельском поселении»</w:t>
      </w:r>
      <w:r>
        <w:rPr>
          <w:rFonts w:eastAsia="TimesNewRoman,Bold;Arial Unicode MS"/>
          <w:bCs/>
          <w:i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1000100000 200»</w:t>
      </w:r>
      <w:r>
        <w:rPr>
          <w:sz w:val="24"/>
          <w:szCs w:val="24"/>
        </w:rPr>
        <w:t xml:space="preserve"> цифру «30000,00» заменить цифрой «3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1000120080 200» цифру «30000,00» заменить цифрой «35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 1100000000» цифру «32000,00» заменить цифрой «30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«Борьба с борщевиком 1100100000 200» цифру «32000,00» заменить цифрой «300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я по борьбе с борщевиком (Закупка товаров, работ и услуг для обеспечения государственных (муниципальных) нужд) 1100120213 200» цифру «32000,00» заменить цифрой «3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283838,91» заменить цифрой «1674318,7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00000000» цифру «1188338,91» заменить цифрой «1573318,72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3090099003 200» цифру «32294,12» заменить цифрой «218284,93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у «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3090099005 200 198989,00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Исполнение полномочий по первичному воинскому учету на территориях, где отсутствуют военные комиссариаты</w:t>
      </w:r>
      <w:r>
        <w:rPr>
          <w:sz w:val="24"/>
          <w:szCs w:val="24"/>
        </w:rPr>
        <w:t xml:space="preserve"> 3090051180» цифру «95500,00» заменить цифрой «101000,0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олномочий по первичному воинскому учету органами местного самоуправления поселений и городских округов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51180 100» цифру «89600,00» заменить цифрой «951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1743207,02» заменить цифрой «12383840,6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ложение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293571,05» заменить цифрой «4447105,4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000 000» цифру «721793,90» заменить цифрой «779996,4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» цифру «721793,90» заменить цифрой «779996,4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2725037,18» заменить цифрой «2669962,1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111642,76» заменить цифрой «2244242,4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 цифру «372418,74» заменить цифрой «181616,5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4 0750199003 100» цифру «118512,84» заменить цифрой «121640,4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ругие общегосударственные вопросы» 270 01 13» цифру «808794,17» заменить цифрой «959201,04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254593,13» заменить цифрой «4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270 01 13 1000120080 200» цифру «30000,00» заменить цифрой «3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Национальная оборона 270 02 00 0000000000 000» цифру «95500,00» заменить цифрой «101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обилизационная и вневойсковая подготовка 270 02 03» цифру «95500,00» заменить Цифрой «101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Осуществление полномочий по первичному воинскому учету органами местного самоуправления поселений и городских округов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2 03 3090051180 100» цифру «89600,00» заменить цифрой «951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(Закупка товаров, работ и услуг для обеспечения государственных (муниципальных) нужд) 270 03 10 0410120090 200» цифру «50000,00» заменить цифрой «6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 270 03 10 0410120011 200» цифру «145000,00» заменить цифрой «13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» 270 05 00» цифру «2012178,71» заменить цифрой «2493777,9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Жилищное хозяйство 270 05 01» цифру «174885,32» заменить цифрой «360876,13»;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270 05 01 3090099003 200 цифру «32294,12» заменить цифрой «218284,93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оммунальное хозяйство 270 05 02 3090099002 200» цифру «98930,00» заменить цифрой «297919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у ««Осуществление части полномочий Юрьевецкого муниципального района по участию в организации деятельности по накоплению (в т.ч.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3090099005 200 198989,00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>По строке «Благоустройство 270 05 03» цифру «1738363,39» заменить цифрой «1834982,7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уличного освещения (Закупка товаров, работ и услуг для обеспечения государственных (муниципальных) нужд) 270 05 03 0110120012 200» цифру «590462,22» заменить цифрой «639081,6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10120190 200» цифру «150000,00» заменить цифрой «2000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Мероприятия по борьбе с борщевиком (Закупка товаров, работ и услуг для обеспечения государственных (муниципальных) нужд) 270 05 03 1100120213 200» цифру «32000,00» заменить цифрой «30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1743207,02» заменить цифрой «12383840,66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0 Общегосударственные вопросы» цифру «4293571,05» заменить цифрой «4447105,4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2 Функционирование высшего должностного лица субъекта Российской Федерации и муниципального образования» цифру «721793,90» заменить цифрой «779996,4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725037,18» заменить цифрой «2728164,7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808794,17» заменить цифрой «959201,0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200 </w:t>
      </w:r>
      <w:r>
        <w:rPr>
          <w:bCs/>
          <w:color w:val="000000"/>
          <w:sz w:val="20"/>
        </w:rPr>
        <w:t>НАЦИОНАЛЬНАЯ ОБОРОНА</w:t>
      </w:r>
      <w:r>
        <w:rPr>
          <w:bCs/>
          <w:color w:val="000000"/>
          <w:sz w:val="24"/>
          <w:szCs w:val="24"/>
        </w:rPr>
        <w:t>» цифру «95500,00» заменить цифрой «101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203 </w:t>
      </w:r>
      <w:r>
        <w:rPr>
          <w:color w:val="000000"/>
          <w:sz w:val="24"/>
          <w:szCs w:val="24"/>
        </w:rPr>
        <w:t>Мобилизационная и вневойсковая подготовка»</w:t>
      </w:r>
      <w:r>
        <w:rPr>
          <w:bCs/>
          <w:color w:val="000000"/>
          <w:sz w:val="24"/>
          <w:szCs w:val="24"/>
        </w:rPr>
        <w:t xml:space="preserve"> цифру «95500,00» заменить цифрой «101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2012178,71» заменить цифрой «2493777,9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оке «0501 Жилищное хозяйство» цифру «174885,32» заменить цифрой «360876,13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2 Коммунальное хозяйство» цифру «98930,00» заменить цифрой «297919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738363,39» заменить цифрой «1834982,7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743207,02» заменить цифрой «12383840,6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ихайловского сельского поселения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92"/>
        <w:gridCol w:w="1134"/>
        <w:gridCol w:w="851"/>
      </w:tblGrid>
      <w:tr>
        <w:trPr>
          <w:trHeight w:val="427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рас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2 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3-2024 годов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76"/>
        <w:gridCol w:w="1560"/>
        <w:gridCol w:w="1417"/>
        <w:gridCol w:w="14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9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102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10601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10606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1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10503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3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029951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140000000 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02050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402052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000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71503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715030100002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Ваньково, ул.Молодёжная, севернее дома №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21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1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2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2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35118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2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2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4001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2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80500010 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196001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41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5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ов</w:t>
      </w:r>
    </w:p>
    <w:tbl>
      <w:tblPr>
        <w:tblW w:w="11483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3"/>
        <w:gridCol w:w="1565"/>
        <w:gridCol w:w="1417"/>
        <w:gridCol w:w="1560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4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4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05419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054199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384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384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708"/>
        <w:gridCol w:w="1560"/>
      </w:tblGrid>
      <w:tr>
        <w:trPr>
          <w:trHeight w:val="78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82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983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4983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81,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2,1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985,2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26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2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3,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3,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3213,9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5855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5855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242,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6,5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96,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8968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8968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3,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10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0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318,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3318,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4,9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98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3840,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Normal"/>
        <w:ind w:left="-9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2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850"/>
        <w:gridCol w:w="567"/>
        <w:gridCol w:w="567"/>
        <w:gridCol w:w="1560"/>
        <w:gridCol w:w="709"/>
        <w:gridCol w:w="1418"/>
        <w:gridCol w:w="994"/>
      </w:tblGrid>
      <w:tr>
        <w:trPr>
          <w:trHeight w:val="133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7105,4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9996,4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96,4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9962,1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242,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6,5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0,4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45,8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9201,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8,4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3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1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75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70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93777,9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876,1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4,9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1,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19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9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4982,7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81,6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2,1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7985,2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7985,2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526,7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2,4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3840,6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)</w:t>
      </w:r>
    </w:p>
    <w:p>
      <w:pPr>
        <w:pStyle w:val="TextBody"/>
        <w:ind w:left="-567" w:hanging="0"/>
        <w:jc w:val="center"/>
        <w:rPr>
          <w:iCs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</w:t>
      </w:r>
      <w:r>
        <w:rPr>
          <w:b/>
          <w:bCs/>
          <w:iCs/>
          <w:color w:val="000000"/>
          <w:sz w:val="24"/>
          <w:szCs w:val="24"/>
          <w:lang w:val="ru-RU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2 год и на плановый период 2023и 2024годов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560"/>
        <w:gridCol w:w="1417"/>
        <w:gridCol w:w="1418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710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99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96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2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377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87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98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798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98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384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9279,38</w:t>
            </w:r>
          </w:p>
        </w:tc>
      </w:tr>
    </w:tbl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7:00Z</dcterms:created>
  <dc:creator>Пользователь</dc:creator>
  <dc:description/>
  <cp:keywords/>
  <dc:language>en-US</dc:language>
  <cp:lastModifiedBy>Пользователь</cp:lastModifiedBy>
  <cp:lastPrinted>2022-10-31T12:43:00Z</cp:lastPrinted>
  <dcterms:modified xsi:type="dcterms:W3CDTF">2022-10-31T09:50:00Z</dcterms:modified>
  <cp:revision>6</cp:revision>
  <dc:subject/>
  <dc:title/>
</cp:coreProperties>
</file>