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8.12.2022г.</w:t>
        <w:tab/>
        <w:t xml:space="preserve">              № 9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1 № 64 «О бюджете  Михайловского сельского поселения </w:t>
      </w:r>
      <w:r>
        <w:rPr>
          <w:b/>
        </w:rPr>
        <w:t>на 2022 год и плановый период 2023 и 2024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1 № 64 </w:t>
      </w:r>
      <w:r>
        <w:rPr>
          <w:bCs/>
        </w:rPr>
        <w:t xml:space="preserve">«О бюджете  Михайловского сельского поселения </w:t>
      </w:r>
      <w:r>
        <w:rPr/>
        <w:t>на 2022 год и плановый период 2023 и 2024 годов»: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Внести изменения в основные характеристики бюджета на 2022 год:                  </w:t>
      </w:r>
    </w:p>
    <w:p>
      <w:pPr>
        <w:pStyle w:val="Style12"/>
        <w:jc w:val="both"/>
        <w:rPr/>
      </w:pPr>
      <w:r>
        <w:rPr>
          <w:bCs/>
        </w:rPr>
        <w:t>Общий объем доходов бюджета: цифру «12054199,91» заменить цифрой «12448713,72»;</w:t>
      </w:r>
    </w:p>
    <w:p>
      <w:pPr>
        <w:pStyle w:val="Style12"/>
        <w:jc w:val="both"/>
        <w:rPr/>
      </w:pPr>
      <w:r>
        <w:rPr>
          <w:bCs/>
        </w:rPr>
        <w:t>Общий объем расходов бюджета: цифру «12383840,66» заменить цифрой «12778354,47»;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2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10000000000000000 Налоговые и неналоговые доходы» цифру «532981,88» заменить цифрой «588865,92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10100000000000000 Налог на прибыль, доходы» цифру «110000,00» заменить цифрой «120096,54»;</w:t>
      </w:r>
    </w:p>
    <w:p>
      <w:pPr>
        <w:pStyle w:val="Style12"/>
        <w:jc w:val="both"/>
        <w:rPr/>
      </w:pPr>
      <w:r>
        <w:rPr>
          <w:bCs/>
        </w:rPr>
        <w:t>По строке «00010102000010000110 Налог на доходы физических лиц» цифру «110000,00» заменить цифрой «120096,54»;</w:t>
      </w:r>
    </w:p>
    <w:p>
      <w:pPr>
        <w:pStyle w:val="Style12"/>
        <w:jc w:val="both"/>
        <w:rPr/>
      </w:pPr>
      <w:r>
        <w:rPr>
          <w:bCs/>
        </w:rPr>
        <w:t xml:space="preserve">По строке «18210102010010000110 </w:t>
      </w:r>
      <w:r>
        <w:rPr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цифру «108550,00» заменить цифрой «11855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18210102020010000110</w:t>
      </w:r>
      <w:r>
        <w:rPr>
          <w:bCs/>
        </w:rPr>
        <w:t xml:space="preserve"> </w:t>
      </w:r>
      <w:r>
        <w:rPr/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цифру «50,00» заменить цифрой «10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18210102030010000110</w:t>
      </w:r>
      <w:r>
        <w:rPr>
          <w:bCs/>
        </w:rPr>
        <w:t xml:space="preserve"> </w:t>
      </w:r>
      <w:r>
        <w:rPr/>
        <w:t>Налог на доходы физических лиц с доходов, полученных физическими лицами в соответствии со ст.228 Налогового кодекса  Российской Федерации» цифру «1400,00» заменить цифрой «1446,54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10600000000000000 Налоги на имущество» цифру «405000,00» заменить цифрой «44960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00010601000000000110</w:t>
      </w:r>
      <w:r>
        <w:rPr>
          <w:bCs/>
          <w:i/>
        </w:rPr>
        <w:t xml:space="preserve"> </w:t>
      </w:r>
      <w:r>
        <w:rPr>
          <w:bCs/>
        </w:rPr>
        <w:t>Налог на имущество физических лиц» цифру «56000,00» заменить цифрой «6000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18210601030100000110</w:t>
      </w:r>
      <w:r>
        <w:rPr>
          <w:bCs/>
        </w:rPr>
        <w:t xml:space="preserve"> </w:t>
      </w:r>
      <w:r>
        <w:rPr/>
        <w:t>Налог на имущество физических лиц, взимаемый по ставкам, применяемым к объектам налогообложения, расположенным в границах сельских поселений» цифру «56000,00» заменить цифрой «60000,00»;</w:t>
      </w:r>
    </w:p>
    <w:p>
      <w:pPr>
        <w:pStyle w:val="Style12"/>
        <w:jc w:val="both"/>
        <w:rPr>
          <w:bCs/>
        </w:rPr>
      </w:pPr>
      <w:r>
        <w:rPr/>
        <w:t>По строке «00010606000000000110 Земельный налог» цифру «349000,00» заменить цифрой «389600,00»;</w:t>
      </w:r>
    </w:p>
    <w:p>
      <w:pPr>
        <w:pStyle w:val="Style12"/>
        <w:jc w:val="both"/>
        <w:rPr/>
      </w:pPr>
      <w:r>
        <w:rPr>
          <w:bCs/>
        </w:rPr>
        <w:t>По строке «000 1060603000 0000 110 Земельный налог с организаций» цифру «114200,00» заменить цифрой «13040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 xml:space="preserve">1821060603310 0000 110 Земельный налог с организаций, обладающих земельным участком, расположенным в границах сельских поселений» </w:t>
      </w:r>
      <w:r>
        <w:rPr>
          <w:bCs/>
        </w:rPr>
        <w:t>цифру «114200,00» заменить цифрой «130400,00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>000 1060604000 0000 110 Земельный налог с физических лиц, обладающих земельным участком, расположенным в границах сельских поселений» цифру «234800,00» заменить цифрой «259200,00»;</w:t>
      </w:r>
    </w:p>
    <w:p>
      <w:pPr>
        <w:pStyle w:val="Style12"/>
        <w:jc w:val="both"/>
        <w:rPr/>
      </w:pPr>
      <w:r>
        <w:rPr/>
        <w:t>По строке «182 1060604310 0000 110 Земельный налог с физических лиц, обладающих земельным участком, расположенным в границах сельских поселений» цифру «234800,00» заменить цифрой «259200,00»;</w:t>
      </w:r>
    </w:p>
    <w:p>
      <w:pPr>
        <w:pStyle w:val="Style12"/>
        <w:jc w:val="both"/>
        <w:rPr/>
      </w:pPr>
      <w:r>
        <w:rPr/>
        <w:t>По строке «00011300000000000000 Доходы от оказания платных услуг и компенсации затрат государства» цифру «2600,00» заменить цифрой «3787,50»;</w:t>
      </w:r>
    </w:p>
    <w:p>
      <w:pPr>
        <w:pStyle w:val="Style12"/>
        <w:jc w:val="both"/>
        <w:rPr/>
      </w:pPr>
      <w:r>
        <w:rPr/>
        <w:t>По строке «00011302000000000000 Доходы от компенсации затрат государства» цифру «2600,00» заменить цифрой «3787,50»;</w:t>
      </w:r>
    </w:p>
    <w:p>
      <w:pPr>
        <w:pStyle w:val="Style12"/>
        <w:jc w:val="both"/>
        <w:rPr/>
      </w:pPr>
      <w:r>
        <w:rPr/>
        <w:t>По строке «00011302990000000000 Прочие доходы от компенсации затрат государства» цифру «2600,00» заменить цифрой «3787,50»;</w:t>
      </w:r>
    </w:p>
    <w:p>
      <w:pPr>
        <w:pStyle w:val="Style12"/>
        <w:jc w:val="both"/>
        <w:rPr/>
      </w:pPr>
      <w:r>
        <w:rPr/>
        <w:t>По строке «00011302995100000130 Прочие доходы от компенсации затрат бюджетов сельских поселений» цифру «2600,00» заменить цифрой «3787,50»;</w:t>
      </w:r>
    </w:p>
    <w:p>
      <w:pPr>
        <w:pStyle w:val="Style12"/>
        <w:jc w:val="both"/>
        <w:rPr>
          <w:bCs/>
        </w:rPr>
      </w:pPr>
      <w:r>
        <w:rPr/>
        <w:t xml:space="preserve">По строке «000 2000000000 0000 000 </w:t>
      </w:r>
      <w:r>
        <w:rPr>
          <w:bCs/>
          <w:sz w:val="20"/>
        </w:rPr>
        <w:t>БЕЗВОЗМЕЗДНЫЕ ПОСТУПЛЕНИЯ</w:t>
      </w:r>
      <w:r>
        <w:rPr>
          <w:bCs/>
        </w:rPr>
        <w:t>» цифру «11521218,03» заменить цифрой «11859847,80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2020000000 0000 000 </w:t>
      </w:r>
      <w:r>
        <w:rPr>
          <w:bCs/>
          <w:sz w:val="24"/>
          <w:szCs w:val="24"/>
        </w:rPr>
        <w:t>Безвозмездные поступления от других бюджетов бюджетной системы Российской Федерации» цифру «11521115,99» заменить цифрой «11859745,76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0020240000000000150 Иные межбюджетные трансферты» цифру «2264203,81» заменить цифрой «2602833,58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00020240014000000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2264203,81» заменить цифрой «2602833,58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27020240014100000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цифру «2264203,81» заменить цифрой «2602833,58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итого цифру «12054199,91» заменить цифрой «12448713,72».</w:t>
      </w:r>
    </w:p>
    <w:p>
      <w:pPr>
        <w:pStyle w:val="Style12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Приложение 3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 бюджетов поселений» цифру «-12054199,91» заменить цифрой «-12448713,7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«-12054199,91» заменить цифрой «-12448713,72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 бюджетов поселений» цифру «12383840,66» заменить цифрой «12778354,47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</w:t>
      </w:r>
      <w:r>
        <w:rPr>
          <w:bCs/>
        </w:rPr>
        <w:t xml:space="preserve">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Изменение прочих остатков денежных средств     бюджетов» цифру «12383840,66» заменить цифрой «12778354,47»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 услуг для обеспечения государственных (муниципальных) нужд) 0110120190 200» цифру «200000,00» заменить цифрой «161979,6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Ремонт переходов (Закупка товаров, работ и услуг для обеспечения государственных (муниципальных) нужд)0110120204 200» цифру «160902,17» заменить цифрой «198922,57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 программа «Развитие культуры в Михайловском сельском поселении» 0200000000 цифру «3977985,26» заменить цифрой «4052346,0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Культурно - досуговая деятельность» (Предоставление субсидий бюджетным, автономным учреждениям и иным некоммерческим организациям) 0210000000» цифру «2651526,79» заменить цифрой «2725887,6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"Культурно-досуговая деятельность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0210100000» цифру «2651526,79» заменить цифрой «2725887,6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0210100011 600» цифру «2651526,79» заменить цифрой «2725887,6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Физическая культура, спорт и молодёжная политика» 0600000000» цифру «20000,00» заменить цифрой «15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Подпрограмма «Физическая культуры и спорт» 0620000000» цифру «10000,00» заменить цифрой «5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Развитие спорта» 0620100000» цифру «10000,00» заменить цифрой «5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ероприятия в области физической культуры и спорта (Закупка товаров, работ и услуг для обеспечения государственных (муниципальных) нужд)» 0620120132 200» цифру «10000,00» заменить цифрой «5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0» цифру «4484679,48» заменить цифрой «4615803,1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Обеспечение деятельности администрации Михайловского сельского поселения» 0710000000» цифру «3205855,40» заменить цифрой «3214625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сновное мероприятие «Обеспечение деятельности администрации» 0710100000» цифру «3205855,40» заменить цифрой «3214625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10100010 100» цифру «2244242,41» заменить цифрой «2231813,0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0710120010 200» цифру «181616,54» заменить цифрой «188996,9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10100030 100» цифру «779996,45» заменить цифрой «793815,0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Развитие муниципальной службы в администрации Михайловского сельского поселения» 0720000000» цифру «20000,00» заменить цифрой «6523,2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Развитие муниципальной службы»» 0720100000 200» цифру «20000,00» заменить цифрой «6523,2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» 0720120131 200» цифру «20000,00» заменить цифрой «6523,2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Внедрение современных информационных технологий в сфере муниципального управления, укрепление материальной базы» 0730000000» цифру «698968,40» заменить цифрой «608164,8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Информационные технологии, укрепление материальной базы» 0730100000 200» «698968,40» заменить цифрой «608164,8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 0730120100 200» цифру «285968,40» заменить цифрой «253016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Техническая и информационная поддержка сайта (Закупка товаров, работ и услуг для обеспечения государственных (муниципальных) нужд) 0730120110 200» цифру «13000,00» заменить цифрой «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 0730120130 200» цифру «400000,00» заменить цифрой «355148,8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Подпрограмма «Публикации» 0770000000» цифру «24000,00» заменить цифрой «21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Основное мероприятие «Публикации в газетах» 0770100000 200» цифру «24000,00» заменить цифрой «21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строке «Публикации в газете </w:t>
      </w:r>
      <w:r>
        <w:rPr>
          <w:sz w:val="24"/>
          <w:szCs w:val="24"/>
        </w:rPr>
        <w:t>(Закупка товаров, работ и услуг для обеспечения государственных (муниципальных) нужд) 0770120140 200»</w:t>
      </w:r>
      <w:r>
        <w:rPr>
          <w:bCs/>
          <w:sz w:val="24"/>
          <w:szCs w:val="24"/>
        </w:rPr>
        <w:t xml:space="preserve"> цифру «24000,00» заменить цифрой «21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Подпрограмма «Расходы на содержание здания администрации Михайловского сельского поселения» 0780000000» цифру «148864,87» заменить цифрой «248864,87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"</w:t>
      </w:r>
      <w:r>
        <w:rPr>
          <w:bCs/>
          <w:sz w:val="24"/>
          <w:szCs w:val="24"/>
        </w:rPr>
        <w:t>Основное мероприятие «Содержание здания администрации Михайловского сельского поселения» 0780100000 200» цифру «148864,87» заменить цифрой «248864,87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"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</w:r>
      <w:r>
        <w:rPr>
          <w:bCs/>
          <w:sz w:val="24"/>
          <w:szCs w:val="24"/>
        </w:rPr>
        <w:t>» 0780120113 200» цифру «100000,00» заменить цифрой «20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униципальная программа «Проведение массовых мероприятий на территории Михайловского сельского поселения» 1000000000» цифру «35000,00» заменить цифрой «358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строке «Основное мероприятие </w:t>
      </w:r>
      <w:r>
        <w:rPr>
          <w:rFonts w:eastAsia="TimesNewRoman,Bold;Arial Unicode MS"/>
          <w:bCs/>
          <w:sz w:val="24"/>
          <w:szCs w:val="24"/>
        </w:rPr>
        <w:t>«Проведение праздничных, культурно-массовых мероприятий в Михайловском сельском поселении»</w:t>
      </w:r>
      <w:r>
        <w:rPr>
          <w:rFonts w:eastAsia="TimesNewRoman,Bold;Arial Unicode MS"/>
          <w:bCs/>
          <w:i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1000100000 200»</w:t>
      </w:r>
      <w:r>
        <w:rPr>
          <w:sz w:val="24"/>
          <w:szCs w:val="24"/>
        </w:rPr>
        <w:t xml:space="preserve"> цифру «35000,00» заменить цифрой «358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NewRoman,Bold;Arial Unicode MS"/>
          <w:bCs/>
          <w:sz w:val="24"/>
          <w:szCs w:val="24"/>
        </w:rPr>
        <w:t>По строке «</w:t>
      </w:r>
      <w:r>
        <w:rPr>
          <w:sz w:val="24"/>
          <w:szCs w:val="24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 1000120080 200» цифру «35000,00» заменить цифрой «35800,0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1674318,72» заменить цифрой «2016082,4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ные непрограммные мероприятия 3000000000» цифру «1573318,72» заменить цифрой «1915082,4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Предрейсовый медицинский осмотр </w:t>
      </w:r>
      <w:r>
        <w:rPr>
          <w:bCs/>
          <w:sz w:val="24"/>
          <w:szCs w:val="24"/>
        </w:rPr>
        <w:t>(Закупка товаров, работ и услуг для обеспечения государственных (муниципальных) нужд) 3090020105 200» цифру «15561,00» заменить цифрой «16695,0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строку «Диспансеризация муниципальных служащих</w:t>
      </w:r>
      <w:r>
        <w:rPr/>
        <w:t xml:space="preserve"> (</w:t>
      </w:r>
      <w:r>
        <w:rPr>
          <w:sz w:val="24"/>
          <w:szCs w:val="24"/>
        </w:rPr>
        <w:t>Иные выплаты персоналу государственных (муниципальных) органов, за исключением фонда оплаты труда)</w:t>
      </w:r>
      <w:r>
        <w:rPr>
          <w:bCs/>
          <w:sz w:val="24"/>
          <w:szCs w:val="24"/>
        </w:rPr>
        <w:t>3090020106 100 2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</w:r>
      <w:r>
        <w:rPr>
          <w:bCs/>
          <w:sz w:val="24"/>
          <w:szCs w:val="24"/>
        </w:rPr>
        <w:t>3090099000 200» цифру «837050,00» заменить цифрой «1138470,0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 3090099003 200» цифру «218284,93» заменить цифрой «310994,7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Взносы в фонд капитального ремонта (Закупка товаров, работ и услуг для обеспечения государственных (муниципальных) нужд) 30900Р9003 200» цифру «142591,20» заменить цифрой «87091,2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2383840,66» заменить цифрой «12778354,4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ложение 6: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ункционирование высшего должностного лица субъекта Российской Федерации и муниципального образования 270 01 02 0000000000 000» цифру «779996,45» заменить цифрой «793815,0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 01 02 0710100030 100» цифру «779996,45» заменить цифрой «793815,0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 0000000000 000» цифру «2669962,19» заменить цифрой «2664913,2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270 01 04 0710100010 100» цифру «2244242,41» заменить цифрой «2231813,0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270 01 04 0710120010 200 цифру «181616,54» заменить цифрой «188996,94»;</w:t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>По строке «Другие общегосударственные вопросы» 270 01 13» цифру «959201,04» заменить цифрой «950431,44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 270 01 13 0730120100 200» цифру «285968,40» заменить цифрой «253016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Техническая и информационная поддержка сайта (Закупка товаров, работ и услуг для обеспечения государственных (муниципальных) нужд) 270 01 13 0730120110 200» цифру «13000,00» заменить цифрой «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 270 01 13 0730120130 200» цифру «400000,00» заменить цифрой «355148,8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строке «Публикации в газете </w:t>
      </w:r>
      <w:r>
        <w:rPr>
          <w:sz w:val="24"/>
          <w:szCs w:val="24"/>
        </w:rPr>
        <w:t>(Закупка товаров, работ и услуг для обеспечения государственных (муниципальных) нужд) 270 01 13 0770120140 200»</w:t>
      </w:r>
      <w:r>
        <w:rPr>
          <w:bCs/>
          <w:sz w:val="24"/>
          <w:szCs w:val="24"/>
        </w:rPr>
        <w:t xml:space="preserve"> цифру «24000,00» заменить цифрой «2100,0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"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</w:r>
      <w:r>
        <w:rPr>
          <w:bCs/>
          <w:sz w:val="24"/>
          <w:szCs w:val="24"/>
        </w:rPr>
        <w:t>» 270 01 13 0780120113 200» цифру «100000,00» заменить цифрой «20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NewRoman,Bold;Arial Unicode MS"/>
          <w:bCs/>
          <w:sz w:val="24"/>
          <w:szCs w:val="24"/>
        </w:rPr>
        <w:t>По строке «</w:t>
      </w:r>
      <w:r>
        <w:rPr>
          <w:sz w:val="24"/>
          <w:szCs w:val="24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 270 01 13 1000120080 200» цифру «35000,00» заменить цифрой «358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Предрейсовый медицинский осмотр </w:t>
      </w:r>
      <w:r>
        <w:rPr>
          <w:bCs/>
          <w:sz w:val="24"/>
          <w:szCs w:val="24"/>
        </w:rPr>
        <w:t>(Закупка товаров, работ и услуг для обеспечения государственных (муниципальных) нужд) 270 01 13 3090020105 200» цифру «15561,00» заменить цифрой «16695,00»;</w:t>
      </w:r>
    </w:p>
    <w:p>
      <w:pPr>
        <w:pStyle w:val="Normal"/>
        <w:jc w:val="both"/>
        <w:rPr/>
      </w:pPr>
      <w:r>
        <w:rPr>
          <w:sz w:val="24"/>
          <w:szCs w:val="24"/>
        </w:rPr>
        <w:t>Ввести строку «Диспансеризация муниципальных служащих</w:t>
      </w:r>
      <w:r>
        <w:rPr/>
        <w:t xml:space="preserve"> (</w:t>
      </w:r>
      <w:r>
        <w:rPr>
          <w:sz w:val="24"/>
          <w:szCs w:val="24"/>
        </w:rPr>
        <w:t xml:space="preserve">Иные выплаты персоналу государственных (муниципальных) органов, за исключением фонда оплаты труда) 270 01 13 </w:t>
      </w:r>
      <w:r>
        <w:rPr>
          <w:bCs/>
          <w:sz w:val="24"/>
          <w:szCs w:val="24"/>
        </w:rPr>
        <w:t>3090020106 100 2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Национальная экономика» 270 04 00»</w:t>
      </w:r>
      <w:r>
        <w:rPr>
          <w:bCs/>
          <w:sz w:val="24"/>
          <w:szCs w:val="24"/>
        </w:rPr>
        <w:t xml:space="preserve"> цифру «837050,00» заменить цифрой «113847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Дорожное хозяйство (дорожные фонды)</w:t>
      </w:r>
      <w:r>
        <w:rPr>
          <w:sz w:val="24"/>
          <w:szCs w:val="24"/>
        </w:rPr>
        <w:t>» 270 04 09»</w:t>
      </w:r>
      <w:r>
        <w:rPr>
          <w:bCs/>
          <w:sz w:val="24"/>
          <w:szCs w:val="24"/>
        </w:rPr>
        <w:t xml:space="preserve"> цифру «837050,00» заменить цифрой «113847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троке «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» 270 04 09 3090099000 200»</w:t>
      </w:r>
      <w:r>
        <w:rPr>
          <w:bCs/>
          <w:sz w:val="24"/>
          <w:szCs w:val="24"/>
        </w:rPr>
        <w:t xml:space="preserve"> цифру «837050,00» заменить цифрой «113847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Жилищно-коммунальное хозяйство 270 05 00» цифру «2493777,92» заменить цифрой «2530987,6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4"/>
          <w:szCs w:val="24"/>
        </w:rPr>
        <w:t>По строке «Жилищное хозяйство 270 05 01» цифру «360876,13» заменить цифрой «398085,9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 270 05 01 3090099003 200» цифру «218284,93» заменить цифрой «310994,7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Взносы в фонд капитального ремонта (Закупка товаров, работ и услуг для обеспечения государственных (муниципальных) нужд) 270 05 01 30900Р9003 200» цифру «142591,20» заменить цифрой «87091,2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Коммунальное хозяйство 270 05 02 3090099002 200» цифру «297919,00» заменить цифрой «98930,00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троку «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 270 05 02 3090099005 200 198989,00»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4"/>
          <w:szCs w:val="24"/>
        </w:rPr>
        <w:t>По строке «Благоустройство 270 05 03» цифру «1834982,79» заменить цифрой «2033971,7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Обкос травы, обрезка деревьев и вывоз мусора (Закупка товаров, работ и услуг для обеспечения государственных (муниципальных) нужд) 270 05 03 0110120190 200» цифру «200000,00» заменить цифрой «161979,6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Ремонт переходов (Закупка товаров, работ и услуг для обеспечения государственных (муниципальных) нужд) 270 05 03 0110120204 200» цифру «160902,17» заменить цифрой «198922,57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Ввести строку «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270 05 03 3090099005 200 198989,00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Образование» 270 07 00» цифру «30000,00» заменить цифрой «16523,21»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Профессиональная подготовка, переподготовка и повышение квалификации» 270 07 05»</w:t>
      </w:r>
      <w:r>
        <w:rPr>
          <w:sz w:val="24"/>
          <w:szCs w:val="24"/>
        </w:rPr>
        <w:t xml:space="preserve"> цифру «20000,00» заменить цифрой «6523,2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» 270 07 05 0720120131 200» цифру «20000,00» заменить цифрой «6523,2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, кинематография» 270 08 00» цифру «3977985,26» заменить цифрой «4052346,0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70 08 01» цифру «3977985,26» заменить цифрой «4052346,09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270 08 01 0210100011 600» цифру «2651526,79» заменить цифрой «2725887,6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Физическая культура и спорт» 270 11 00» цифру «10000,00» заменить цифрой «5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Физическая культура» 270 11 02» цифру «10000,00» заменить цифрой «5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Мероприятия в области физической культуры и спорта (Закупка товаров, работ и услуг для обеспечения государственных (муниципальных) нужд)» 270 11 02 0620120132 200» цифру «10000,00» заменить цифрой «5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итого цифру «12383840,66» заменить цифрой «12778354,47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2 Функционирование высшего должностного лица субъекта Российской Федерации и муниципального образования» цифру «779996,45» заменить цифрой «793815,0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«2669962,19» заменить цифрой «2664913,2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113 Другие общегосударственные вопросы» цифру «959201,04» заменить цифрой «950431,44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400 </w:t>
      </w:r>
      <w:r>
        <w:rPr>
          <w:bCs/>
          <w:color w:val="000000"/>
          <w:sz w:val="24"/>
          <w:szCs w:val="24"/>
        </w:rPr>
        <w:t>Национальная экономика» цифру «837550,00» заменить цифрой «113897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По строке «0409 </w:t>
      </w:r>
      <w:r>
        <w:rPr>
          <w:color w:val="000000"/>
          <w:sz w:val="24"/>
          <w:szCs w:val="24"/>
        </w:rPr>
        <w:t>Дорожное хозяйство (дорожные фонды)»</w:t>
      </w:r>
      <w:r>
        <w:rPr>
          <w:bCs/>
          <w:color w:val="000000"/>
          <w:sz w:val="24"/>
          <w:szCs w:val="24"/>
        </w:rPr>
        <w:t xml:space="preserve"> цифру «837050,00» заменить цифрой «113847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0 Жилищно-коммунальное хозяйство» цифру «2493777,92» заменить цифрой «2530987,6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оке «0501 Жилищное хозяйство» цифру «360876,13» заменить цифрой «398085,90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2 Коммунальное хозяйство» цифру «297919,00» заменить цифрой «9893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3 Благоустройство» цифру «1834982,79» заменить цифрой «2033971,7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700 Образование» цифру «30000,00» заменить цифрой «16523,2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строке «0705 </w:t>
      </w:r>
      <w:r>
        <w:rPr>
          <w:color w:val="000000"/>
          <w:sz w:val="24"/>
          <w:szCs w:val="24"/>
        </w:rPr>
        <w:t>Профессиональная подготовка, переподготовка и повышение квалификации</w:t>
      </w:r>
      <w:r>
        <w:rPr>
          <w:sz w:val="24"/>
          <w:szCs w:val="24"/>
        </w:rPr>
        <w:t>» цифру «20000,00» заменить цифрой «6523,2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строке «0800 </w:t>
      </w:r>
      <w:r>
        <w:rPr>
          <w:color w:val="000000"/>
          <w:sz w:val="24"/>
          <w:szCs w:val="24"/>
        </w:rPr>
        <w:t>Культура, кинематография</w:t>
      </w:r>
      <w:r>
        <w:rPr>
          <w:sz w:val="24"/>
          <w:szCs w:val="24"/>
        </w:rPr>
        <w:t>» цифру «3977985,26» заменить цифрой «4052346,0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строке «0801 </w:t>
      </w:r>
      <w:r>
        <w:rPr>
          <w:color w:val="000000"/>
          <w:sz w:val="24"/>
          <w:szCs w:val="24"/>
        </w:rPr>
        <w:t>Культура</w:t>
      </w:r>
      <w:r>
        <w:rPr>
          <w:sz w:val="24"/>
          <w:szCs w:val="24"/>
        </w:rPr>
        <w:t>» цифру «3977985,26» заменить цифрой «4052346,09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1100 Физическая к</w:t>
      </w:r>
      <w:r>
        <w:rPr>
          <w:color w:val="000000"/>
          <w:sz w:val="24"/>
          <w:szCs w:val="24"/>
        </w:rPr>
        <w:t>ультура и спорт</w:t>
      </w:r>
      <w:r>
        <w:rPr>
          <w:sz w:val="24"/>
          <w:szCs w:val="24"/>
        </w:rPr>
        <w:t>» цифру «10000,00» заменить цифрой «5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строке «1102 </w:t>
      </w:r>
      <w:r>
        <w:rPr>
          <w:color w:val="000000"/>
          <w:sz w:val="24"/>
          <w:szCs w:val="24"/>
        </w:rPr>
        <w:t>Массовый спорт</w:t>
      </w:r>
      <w:r>
        <w:rPr>
          <w:sz w:val="24"/>
          <w:szCs w:val="24"/>
        </w:rPr>
        <w:t>» цифру «10000,00» заменить цифрой «5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«12383840,66» заменить цифрой «12778354,4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1 № 64(в ред. Решения от 18.03.2022 № 68, от 27.07.2022 № 8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 28.10.2022 № 81, от 28.12.2022 № 9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tbl>
      <w:tblPr>
        <w:tblW w:w="11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992"/>
        <w:gridCol w:w="1134"/>
        <w:gridCol w:w="851"/>
      </w:tblGrid>
      <w:tr>
        <w:trPr>
          <w:trHeight w:val="427" w:hRule="atLeast"/>
        </w:trPr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 распре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1 № 64 (в ред. Решения от 18.03.2022 № 68, от 27.07.2022 № 80, 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от  28.10.2022 № 81, от 28.12.2022 № 92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2 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3-2024 годов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76"/>
        <w:gridCol w:w="1560"/>
        <w:gridCol w:w="1417"/>
        <w:gridCol w:w="141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год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100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86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1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9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10200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9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105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106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0010601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00010606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3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4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1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30000000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11105035100000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3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0000000001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9900000001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029951000001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1140000000 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4020501000004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114020521000004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7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5000000000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705050100000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15000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1503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11715030100002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Обустройство спортивной площадки уличными тренажерами в д.Ваньково, ул.Молодёжная, севернее дома №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98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4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499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97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4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499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0000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73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15001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9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15002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3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000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18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18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2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18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30000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35118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00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83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140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83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40014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83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399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8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80500010 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19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190000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2196001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487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54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7499,3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от 28.12.2021 № 64 (в ред. Решения от 18.03.2022 № 68, от 27.07.2022 № 8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 28.10.2022 № 81, от 28.12.2022 № 92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ов</w:t>
      </w:r>
    </w:p>
    <w:tbl>
      <w:tblPr>
        <w:tblW w:w="11483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3"/>
        <w:gridCol w:w="1565"/>
        <w:gridCol w:w="1417"/>
        <w:gridCol w:w="1560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64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64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448713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445499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97499,3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448713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445499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97499,3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78354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5499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7499,3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78354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5499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7499,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от 28.12.2021 № 64 (в ред. Решения от 18.03.2022 № 68, от 27.07.2022 № 8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 28.10.2022 № 81, от 28.12.2022 № 9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2 год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0"/>
        <w:gridCol w:w="708"/>
        <w:gridCol w:w="1560"/>
      </w:tblGrid>
      <w:tr>
        <w:trPr>
          <w:trHeight w:val="78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982,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983,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4983,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81,6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79,6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22,5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, ул.Молодёжная, севернее дома №4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й сце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</w:t>
            </w:r>
            <w:r>
              <w:rPr>
                <w:i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Обустройство спортивной площадки уличными тренажерами в д.Ваньково, ул.Молодёжная, севернее дома №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99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2346,0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25887,6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725887,6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887,6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255,4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4255,4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96,4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2,4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5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i w:val="false"/>
                <w:lang w:val="ru-RU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Предоставление субсидий бюджетным, автономным учреждениям и 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3,0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2203,0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81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,0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5803,1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14625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14625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813,0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6,9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15,0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23,2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23,2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,2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8164,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8164,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16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48,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103,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103,2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40,4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ублик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Публикации в газе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сходы на содержание здания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248864,8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здания администрац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8864,8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4,8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имуществом Михайловского сельского по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9,9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58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58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082,4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5082,4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5,8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2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 исключением фонда оплаты тру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5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47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Разработка схемы теплоснабжения Михайловского сельского поселения)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94,7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89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0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первичному воинскому учету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78354,4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1 № 64 (в ред. Решения от 18.03.2022 № 68, от 27.07.2022 № 8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 28.10.2022 № 81, от 28.12.2022 № 92)</w:t>
      </w:r>
    </w:p>
    <w:p>
      <w:pPr>
        <w:pStyle w:val="Normal"/>
        <w:ind w:left="-99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2год</w:t>
      </w:r>
    </w:p>
    <w:tbl>
      <w:tblPr>
        <w:tblW w:w="12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850"/>
        <w:gridCol w:w="567"/>
        <w:gridCol w:w="567"/>
        <w:gridCol w:w="1560"/>
        <w:gridCol w:w="709"/>
        <w:gridCol w:w="1418"/>
        <w:gridCol w:w="994"/>
      </w:tblGrid>
      <w:tr>
        <w:trPr>
          <w:trHeight w:val="133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47105,4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3815,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15,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913,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813,0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6,9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2,8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40,4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945,8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5,8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0431,4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16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48,8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4,8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39,9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58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6695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ансеризация муниципальных служащих (Иные выплаты персоналу государственных (муниципальных) органов, за исключением фонда оплаты труда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15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5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первичному воинскому учету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лномочий по первичному воинскому учету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9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9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897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897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3897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30987,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8085,9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94,7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1,2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Разработка схемы теплоснабжения Михайловского сельского поселения)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3971,7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81,6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79,6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22,5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горки в д.Ваньково, ул.Молодёжная, севернее дома №4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й сце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Обустройство спортивной площадки уличными тренажерами в д.Ваньково, ул.Молодёжная, севернее дома №4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999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участию в организации деятельности по накоплению (в т.ч. раздельному накоплению) и транспортированию твердых коммунальных от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89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523,2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23,2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,2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52346,0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52346,0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887,6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96,4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2,4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5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81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,0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8354,4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color w:val="000000"/>
          <w:sz w:val="24"/>
          <w:szCs w:val="24"/>
        </w:rPr>
        <w:t>Приложение №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от 28.12.2021 № 64 (в ред. Решения от 18.03.2022 № 68, от 27.07.2022 № 8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от  28.10.2022 № 81, от 28.12.2022 № 92)</w:t>
      </w:r>
    </w:p>
    <w:p>
      <w:pPr>
        <w:pStyle w:val="TextBody"/>
        <w:ind w:left="-567" w:hanging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</w:t>
      </w: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годов</w:t>
      </w:r>
    </w:p>
    <w:p>
      <w:pPr>
        <w:pStyle w:val="TextBody"/>
        <w:ind w:left="-567" w:hanging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1560"/>
        <w:gridCol w:w="1417"/>
        <w:gridCol w:w="1418"/>
      </w:tblGrid>
      <w:tr>
        <w:trPr>
          <w:trHeight w:val="2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710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874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8744,19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81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1353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532,46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49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6851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68518,44</w:t>
            </w:r>
          </w:p>
        </w:tc>
      </w:tr>
      <w:tr>
        <w:trPr>
          <w:trHeight w:val="8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43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9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93,2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9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9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8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861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361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098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59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591,2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0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59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591,2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97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7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75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2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234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03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5760,99</w:t>
            </w:r>
          </w:p>
        </w:tc>
      </w:tr>
      <w:tr>
        <w:trPr>
          <w:trHeight w:val="2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234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3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760,9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7835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8052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9279,38</w:t>
            </w:r>
          </w:p>
        </w:tc>
      </w:tr>
    </w:tbl>
    <w:p>
      <w:pPr>
        <w:pStyle w:val="TextBody"/>
        <w:ind w:left="-567" w:hanging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ind w:left="-567" w:hanging="0"/>
        <w:jc w:val="right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ind w:left="-1418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8:00Z</dcterms:created>
  <dc:creator>Пользователь</dc:creator>
  <dc:description/>
  <cp:keywords/>
  <dc:language>en-US</dc:language>
  <cp:lastModifiedBy>Пользователь</cp:lastModifiedBy>
  <cp:lastPrinted>2023-01-05T14:04:00Z</cp:lastPrinted>
  <dcterms:modified xsi:type="dcterms:W3CDTF">2023-01-17T13:26:00Z</dcterms:modified>
  <cp:revision>15</cp:revision>
  <dc:subject/>
  <dc:title/>
</cp:coreProperties>
</file>