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2 г.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12.2015г. № 32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РФ от 06.10.2003 № 131- ФЗ " Об общих принципах организации местного самоуправления в Российской федерации", от 02.03.2007 № 25-ФЗ " О муниципальной службе в Российской федерации", Законом Ивановской области от 23.06.2008№ 72-ОЗ " О муниципальной службе в Ивановской области", письмом Департамента финансов Ивановской области от 09.06.2022 № 12-11-211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, утвержденному решением Совета Михайловского сельского поселения от 28.12.2015 №32 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вступает в силу с момента подписания и распространяется на правоотношения, возникшие с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ихайловского сельского поселения                    И.И.Гурылёва      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Е.С.Вудриц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ихайл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 32 от 28.12.2015 (в ред. решения № 14 от 04.12.2020 г.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21 №57, от 28.10.2022 №83, от28.12.2022 № 97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ИСТЕМЕ ОПЛАТЫ ТРУД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 ИВАН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лица, замещающего муниципальную должность муниципальной службы в Михайловском сельском поселении (далее - муниципальные служащие)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енежное содержание муниципального служащего состоит из месячного оклада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 составляют  оклад  месячного  денежного  содержания муниципального  служащего (далее  -  оклад 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/>
      </w:pPr>
      <w:r>
        <w:rPr/>
        <w:t xml:space="preserve">3. . </w:t>
      </w:r>
      <w:hyperlink r:id="rId2">
        <w:r>
          <w:rPr>
            <w:rStyle w:val="InternetLink"/>
            <w:color w:val="000000"/>
            <w:u w:val="none"/>
          </w:rPr>
          <w:t>Размеры</w:t>
        </w:r>
      </w:hyperlink>
      <w:r>
        <w:rPr/>
        <w:t xml:space="preserve"> должностных окладов и ежемесячного денежного поощрения муниципальных служащих устанавливаются в соответствии с приложением N 1 к настоящему Положению в зависимости от сложности, важности и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дополнитель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к должностному окладу за </w:t>
      </w:r>
      <w:r>
        <w:rPr>
          <w:rFonts w:cs="Times New Roman" w:ascii="Times New Roman" w:hAnsi="Times New Roman"/>
          <w:b/>
          <w:bCs/>
          <w:sz w:val="24"/>
          <w:szCs w:val="24"/>
        </w:rPr>
        <w:t>выслугу лет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й службе выплач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в проц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3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надбавка к должностному окладу з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сшим должностям муниципальной службы - в размере от 150 до 200 процентов должностного окла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должностям муниципальной службы - в размере от 12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- в размере от 90 до 1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должностям муниципальной службы – в размере от 60 до 9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- в размере до 6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м служащим один раз в год при предоставлении ежегодного оплачиваемого отпуска производится единовременная выплата в размере двух месячных окладов денежного содержания. Лица, не отработавшие полного календарного года, имеют право на указанную выплату в размере пропорционально отработанному в этом год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лата премии за выполнение особо важных и сложных заданий производится по распоряжению главы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ой Михайловского сельского поселения в целях повышения эффективности и качества труда муниципальных служащих в соответствии с утвержденным положением в пределах установленного фонда оплаты труда могут приниматься решения, устанавливающие други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–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ежемесячной надбавки к должностному окладу за выслугу лет на муниципальной службе - в размере трёх должностных окла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атериальной помощи - в размере одного оклада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- в размере двух окладов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ыплат, исчисляемых в окладах денежного содержания, осуществляется исходя из планового количества окладов, предусматриваемых на выплату должностных окладов. 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м служащим по распоряжению главы Михайловского сельского поселения могут быть произведены и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профессиональными праздниками, знаменательными датами - в размере не более одного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юбилейными датами (50, 55лет и 60 лет) - в размере одного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за успешное и добросовестное исполнение должностных обязанностей, безупречную службу денежное поощрение (премия) выплачивается в пределах экономии по фонду оплаты труда по итогам года и в размере не более 2-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экономии по фонду заработной платы дополнительно в индивидуальном порядке могут быть рассмотрены заявления муниципальных служащих на выплату материальной помощи при документальном подтвер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в размере одного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членов семь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оизводится по заявлению сотрудника при предъявлении копии свидетельства о смерти и документа, подтверждающего родственные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змере 0,5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тяжелого финансового положения, связанного с ликвидацией последствий стихийных бедствий и иных факторов (землетрясение, пожар, наводнение, кража и иные непредвиденные обстоятельства). Выплата производится на основании заявления сотрудника, справок соответству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Глава Михайловского сельского поселения вправе перераспределять средства фонда оплаты труда муниципальных служащих между выплатами, предусмотренными пунктом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ирование расходов на выплату денежного содержания муниципальным служащим осуществляется за счет средств местного бюджета. Финансирование указанных расходов за счет внебюджетных средст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истема и размеры оплаты труда, установленные настоящим Положением, распространяются на  лиц, замещающих муниципальные должности муниципальной служб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кретный размер выплат, составляющих денежное содержание муниципальных служащих, устанавливается главой Михайловского сельского поселения, уполномоченного на заключение трудового договора с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ры должностных окладов по должностям муниципальной службы ежегодно увеличиваются (индексируются) в соответствии с Законом Ивановской области об областном бюджете на соответствующий год и на плановый период с учётом уровня инфляции (потребительских цен)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социальным и земельным вопросам </w:t>
            </w:r>
          </w:p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специалист по социальным и земельным вопроса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4382FD6E9ACDCCBED0B11C2ECF0020&amp;req=doc&amp;base=RLBR224&amp;n=147468&amp;dst=100067&amp;fld=134&amp;date=22.0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00Z</dcterms:created>
  <dc:creator>User</dc:creator>
  <dc:description/>
  <dc:language>en-US</dc:language>
  <cp:lastModifiedBy>Пользователь</cp:lastModifiedBy>
  <cp:lastPrinted>2022-10-24T15:31:00Z</cp:lastPrinted>
  <dcterms:modified xsi:type="dcterms:W3CDTF">2022-12-29T09:06:00Z</dcterms:modified>
  <cp:revision>2</cp:revision>
  <dc:subject/>
  <dc:title/>
</cp:coreProperties>
</file>