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ХА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022 г.                                                                       № 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ихайловского сельского поселения от 28.12.2015 № 34 «Об утверждении Положения об оплате труда работников, занимающих должности, не отнесённые к муниципальным должностям муниципальной службы администрации Михайловского сельского поселения Юрьевецкого муниципального района Иван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 руководствуясь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Ивановской области от 21.09.2022 № 491-п, Уставом Михай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Михайлов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1 к Положению об оплате труда работников, занимающих должности, не отнесённые к муниципальным должностям муниципальной службы администрации Михайловского сельского поселения Юрьевецкого муниципального района Ивановской области, утверждённого решением Совета Михайловского сельского поселения от 28.12.2015 №34, изложить в новой редакции /Прилагается/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 решение  распространяется на правоотношения, возникшие с 01.01.2023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ихайловского сельского поселения                 И.И.Гурылева</w:t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  Е.С.Вудрицк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вета Михай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4 от 28.12.2015г. (в ред. Решения Совета от 01.02.2015 № 50,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12.2020 №15, от 15.11.2021 №55, от  28.10.2022 №84, от 28.12.2022 № 98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ПЛАТЕ ТРУДА РАБОТНИКОВ, ЗАМЕЩАЮЩИХ ДОЛЖНОСТИ, НЕ ОТНЕСЕННЫЕ К ДОЛЖНОСТЯМ МУНИЦИПАЛЬНОЙ СЛУЖБЫ АДМИНИСТРАЦИИ МИХАЙЛОВСКОГО СЕЛЬСКОГО ПОСЕЛЕНИЯ ЮРЬЕВЕЦКОГО МУНИЦИПАЛЬНОГО РАЙОНА ИВАН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и устанавливает систему оплаты труда работников, замещающих должности, не отнесенные к должностям муниципальной службы Администрации Михайловского сельского поселения (далее - работн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аботная плата работников состоит из месячного должностного оклада, установленного в соответствии с приложением к настоящему Положению, и следующих дополнительных выпл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за выслугу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за сложность, напряженность и высокие достижения в труде в размере до 1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го денежного поощрения в размере одного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мии по результатам работы в размере до 1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овременной выплаты при предоставлении ежегодного оплачиваемого отпуска один раз в год в размере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х дополнительных выплат стимулирующего характера в пределах установленного фонда оплат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атериальной помощи в пределах установленного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выплаты и размеры надбавки за сложность, напряженность и высокие достижения в труде, премии по результатам работы, материальной помощи и иных дополнительных выплат стимулирующего характера устанавливаются распоряжениями главы Михай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фонда оплаты труда работников производится исходя из предельных размеров должностных окладов работников и средств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за выслугу лет в размере трёх должностных окладов в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за сложность, напряженность и высокие достижения в труде - в размере до12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мий по результатам работы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овременной выплаты при предоставлении ежегодного оплачиваемого отпуска - в размере од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териальной помощи - в размере од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дительский стаж два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ы должностных окладов работников могут увеличиваться (индексироваться) в соответствии с решением Совета Михайловского сельского поселения с учетом уровня инфляции (потребительских це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а Михайловского сельского поселения вправе перераспределять средства фонда оплаты труда работников между выплатами, предусмотренными пунктом 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расходов на оплату труда работников осуществляется за счет средств бюджета Михайловского сельского поселения. Финансирование указанных расходов за счет внебюджетных средств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должност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мещающих должности, не отнесенные к должно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Михай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4"/>
        <w:gridCol w:w="9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документационному обеспеч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6:00Z</dcterms:created>
  <dc:creator>ConsultantPlus</dc:creator>
  <dc:description/>
  <dc:language>en-US</dc:language>
  <cp:lastModifiedBy>Пользователь</cp:lastModifiedBy>
  <cp:lastPrinted>2022-12-29T14:49:00Z</cp:lastPrinted>
  <dcterms:modified xsi:type="dcterms:W3CDTF">2022-12-29T12:16:00Z</dcterms:modified>
  <cp:revision>2</cp:revision>
  <dc:subject/>
  <dc:title>ПОЛОЖЕНИЕ</dc:title>
</cp:coreProperties>
</file>