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ВЕТ МИХАЙ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2 г.</w:t>
        <w:tab/>
        <w:tab/>
        <w:tab/>
        <w:tab/>
        <w:tab/>
        <w:tab/>
        <w:tab/>
        <w:tab/>
        <w:t xml:space="preserve">  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ложении  полномочий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в действующей редакции), на основании пункта 2 части 12  статьи 28 Устава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ожить с депутата Михайловского сельского поселения Орловой Марины Юрьевны полномочия председателя Совета Михайловского сельского поселения по собственному жел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рриториальную избирательную комиссию Юрьевец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</w:t>
        <w:tab/>
        <w:tab/>
        <w:t xml:space="preserve">                                       Е.С. Вудриц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В.Б.Ка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9:00Z</dcterms:created>
  <dc:creator>Admin</dc:creator>
  <dc:description/>
  <cp:keywords/>
  <dc:language>en-US</dc:language>
  <cp:lastModifiedBy>User</cp:lastModifiedBy>
  <dcterms:modified xsi:type="dcterms:W3CDTF">2022-11-07T07:25:00Z</dcterms:modified>
  <cp:revision>19</cp:revision>
  <dc:subject/>
  <dc:title>ИВАНОВСКАЯ ОБЛАСТЬ</dc:title>
</cp:coreProperties>
</file>