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ВЕТ МИХАЙЛОВСКОГО СЕЛЬСКОГО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22 г.</w:t>
        <w:tab/>
        <w:tab/>
        <w:tab/>
        <w:tab/>
        <w:tab/>
        <w:tab/>
        <w:tab/>
        <w:tab/>
        <w:t xml:space="preserve">           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 председателя Совета  Михайловского сельского посел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.14 ст.35 Федерального закона № 131-ФЗ от 06.10.2003г. «Об общих принципах организации местного самоуправления в Российской Федерации», согласно результатов голосования депутатов Совета Михайл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председателем Совета Михайловского сельского поселения Гурылёву Ирину Игоревну.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решение в территориальную избирательную комиссию Юрьевец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 момента подпис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соответствие со ст.38 Устава Михайловского сельского поселения и разместить на  официальном сайте администрации  сельского посе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евецкого муниципального района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              </w:t>
        <w:tab/>
        <w:tab/>
        <w:t xml:space="preserve">                                      Е.С. Вудриц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  <w:tab/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ab/>
        <w:t>В.Б.Ка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0:00Z</dcterms:created>
  <dc:creator>Admin</dc:creator>
  <dc:description/>
  <cp:keywords/>
  <dc:language>en-US</dc:language>
  <cp:lastModifiedBy>User</cp:lastModifiedBy>
  <cp:lastPrinted>2015-09-18T15:12:00Z</cp:lastPrinted>
  <dcterms:modified xsi:type="dcterms:W3CDTF">2022-11-02T06:48:00Z</dcterms:modified>
  <cp:revision>13</cp:revision>
  <dc:subject/>
  <dc:title>СОВЕТ МИХАЙЛОВСКОГО СЕЛЬСКОГО ПОСЕЛЕНИЯ</dc:title>
</cp:coreProperties>
</file>