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2г.</w:t>
        <w:tab/>
        <w:tab/>
        <w:tab/>
        <w:tab/>
        <w:tab/>
        <w:tab/>
        <w:t xml:space="preserve">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должностного лица за профил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ч.2 ст.13.3 Федерального закона от 25.12.2008 № 273-ФЗ «О противодействии коррупции», п.3 Указа Президента РФ от 15.07.2015№364 «О мерах по совершенствованию организации деятельности в области противодействия коррупции»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Назначить ответственным должностным лицом за профилактику коррупционных и иных правонарушений в администрации Михайловского сельского поселения Юрьевецкого муниципального района  Бородинову Татьяну Николаевну - ведущего специалиста по социальным и земельным вопроса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ьевецкого муниципального района</w:t>
        <w:tab/>
        <w:tab/>
        <w:tab/>
        <w:t xml:space="preserve">           Е.С. Вудр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5:00Z</dcterms:created>
  <dc:creator>Admin</dc:creator>
  <dc:description/>
  <cp:keywords/>
  <dc:language>en-US</dc:language>
  <cp:lastModifiedBy>User</cp:lastModifiedBy>
  <cp:lastPrinted>2014-02-12T16:21:00Z</cp:lastPrinted>
  <dcterms:modified xsi:type="dcterms:W3CDTF">2023-04-03T06:22:00Z</dcterms:modified>
  <cp:revision>22</cp:revision>
  <dc:subject/>
  <dc:title>АДМИНИСТРАЦИЯ</dc:title>
</cp:coreProperties>
</file>