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3.12.2022 г.</w:t>
        <w:tab/>
        <w:tab/>
        <w:tab/>
        <w:tab/>
        <w:tab/>
        <w:tab/>
        <w:tab/>
        <w:t xml:space="preserve">                    № 4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ведения работ по очистке снега и наледи на территории Михай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в целях принятия мер по предотвращению несчастных случаев населения, во избежание возможных чрезвычайных  ситуаций, вызванных данными обстоятельств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. Рекомендовать руководителям предприятий, организаций, учреждений, собственникам зданий и сооружений на территории Михайловского сельского поселени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Принять безотлагательные меры по очистке кровель от снежно-ледяных масс, с привлечением обученных и прошедших инструктаж работников организаци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.2.Организовать работы в соответствии с требованиями правил техники безопасности. На местах очистки устанавливать знаки, запрещающие переходное движение и огражд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При невозможности своевременной очистки кровель от снежно-ледяных масс и сосулек, в опасные места установить ограждения, препятствующие доступ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народовать настоящее распоряжение в соответствии со ст.38 Устава Михайловского сельского поселения и разместить на официальном сайте администрации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 оставляю за собо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ьевецкого муниципального района                           Е.С.Вудриц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32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331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06:00Z</dcterms:created>
  <dc:creator>Customer</dc:creator>
  <dc:description/>
  <cp:keywords/>
  <dc:language>en-US</dc:language>
  <cp:lastModifiedBy>User</cp:lastModifiedBy>
  <cp:lastPrinted>2022-01-24T11:41:00Z</cp:lastPrinted>
  <dcterms:modified xsi:type="dcterms:W3CDTF">2022-12-13T12:23:00Z</dcterms:modified>
  <cp:revision>23</cp:revision>
  <dc:subject/>
  <dc:title>ИВАНОВСКАЯ ОБЛАСТЬ</dc:title>
</cp:coreProperties>
</file>