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01.2021г.</w:t>
        <w:tab/>
        <w:tab/>
        <w:tab/>
        <w:t xml:space="preserve">         </w:t>
        <w:tab/>
        <w:tab/>
        <w:tab/>
        <w:tab/>
        <w:tab/>
        <w:t xml:space="preserve">                 № 1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МУК «СКО Михайловского сельского поселения» прав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государственном (муниципальном) учреждении, функции и полномочия учредителя в отношении которых осуществляет администрация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исполнения п.3.5 ст.32 Федерального закона от 12.01.1996 № 7-ФЗ «О некоммерческих организациях», в соответствии с Уставом Михайловского сельского поселения, администрация Михайлов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МУК «СКО Михайловского сельского поселения»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государственном (муниципальном) учреждении, функции и полномочия учредителя в отношении которых осуществляет администрация Михай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ринятия и распространяет свою силу на отношения, возникшие с 01.01.2021г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ведущего специалиста-главного бухгалтера Тартус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Вудрицкая Е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5:00Z</dcterms:created>
  <dc:creator>Пользователь</dc:creator>
  <dc:description/>
  <dc:language>en-US</dc:language>
  <cp:lastModifiedBy>Пользователь</cp:lastModifiedBy>
  <cp:lastPrinted>2023-07-06T12:35:00Z</cp:lastPrinted>
  <dcterms:modified xsi:type="dcterms:W3CDTF">2023-07-06T09:35:00Z</dcterms:modified>
  <cp:revision>2</cp:revision>
  <dc:subject/>
  <dc:title/>
</cp:coreProperties>
</file>