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.04.2021г.</w:t>
        <w:tab/>
        <w:t xml:space="preserve">              № 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0 № 25 «О бюджете  Михайловского сельского поселения </w:t>
      </w:r>
      <w:r>
        <w:rPr>
          <w:b/>
        </w:rPr>
        <w:t>на 2021 год и плановый период 2022 и 2023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0 № 25 </w:t>
      </w:r>
      <w:r>
        <w:rPr>
          <w:bCs/>
        </w:rPr>
        <w:t xml:space="preserve">«О бюджете  Михайловского сельского поселения </w:t>
      </w:r>
      <w:r>
        <w:rPr/>
        <w:t>на 2021 год и плановый период 2022 и 2023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в пункте 1 цифру «9855447,55» заменить цифрой «10240318,53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10559006,79» заменить цифрой «10943877,77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10000000000000000 Налоговые и неналоговые доходы» цифру «482967,84» заменить цифрой «483965,16»;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По строке «00011700000000000000 Прочие неналоговые доходы» цифру «11967,84» заменить цифрой «12965,16»;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По строке «00011715000000000150 Инициативные платежи» цифру «11967,84» заменить цифрой «12965,16»;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>По строке «27011715030100000150 Инициативные платежи, зачисляемые в бюджеты сельских поселений» цифру «11967,84» заменить цифрой «12965,16»;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>По строке «00020000000000000000</w:t>
      </w:r>
      <w:r>
        <w:rPr>
          <w:b/>
          <w:bCs/>
        </w:rPr>
        <w:t xml:space="preserve"> </w:t>
      </w:r>
      <w:r>
        <w:rPr>
          <w:bCs/>
        </w:rPr>
        <w:t>БЕЗВОЗМЕЗДНЫЕ ПОСТУПЛЕНИЯ» цифру «9372479,71» заменить цифрой «9756353,37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20200000000000000 </w:t>
      </w: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» цифру «9372479,71» заменить цифрой «10007447,4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20220000000000150 Субсидии бюджетам бюджетной системы Российской Федерации (межбюджетные субсидии)» цифру «695262,00» заменить цифрой «99445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20229999000000150</w:t>
      </w:r>
      <w:r>
        <w:rPr>
          <w:color w:val="000000"/>
          <w:sz w:val="24"/>
          <w:szCs w:val="24"/>
        </w:rPr>
        <w:t xml:space="preserve"> Прочие субсидии» цифру «695262,00» заменить цифрой «994458,00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27020229999100000150 Прочие субсидии бюджетам сельских поселений» цифру «695262,00» заменить цифрой «994458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00020240000000000150 Иные межбюджетные трансферты» цифру «1415687,71» заменить цифрой «1751459,47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415687,71» заменить цифрой «1751459,47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415687,71» заменить цифрой «1751459,4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27020805000100000150 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» ввести строк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0021900000000000000 ВОЗВРАТ ОСТАТКОВ СУБСИДИЙ, СУБВЕНЦИЙ И ИНЫХ МЕЖБЮДЖЕТНЫХ ТРАНСФЕРТОВ, ИМЕЮЩИХ ЦЕЛЕВОЕ НАЗНАЧЕНИЕ, ПРОШЛЫХ ЛЕТ  -251094,1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0021900000100000150 Возврат остатков субсидий, субвенций и иных межбюджетных трансфертов, имеющих целевое назначение, прошлых лет из бюджетов сельских поселений -251094,1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7021960010100000150 Возврат прочих остатков субсидий, субвенций и иных межбюджетных трансфертов, имеющих целевое назначение, прошлых лет из бюджетов сельских поселений -251094,10»;</w:t>
      </w:r>
    </w:p>
    <w:p>
      <w:pPr>
        <w:pStyle w:val="Style12"/>
        <w:jc w:val="both"/>
        <w:rPr/>
      </w:pPr>
      <w:r>
        <w:rPr/>
        <w:t>По строке «итого» цифру «</w:t>
      </w:r>
      <w:r>
        <w:rPr>
          <w:bCs/>
        </w:rPr>
        <w:t>9855447,55</w:t>
      </w:r>
      <w:r>
        <w:rPr/>
        <w:t>» заменить цифрой «</w:t>
      </w:r>
      <w:r>
        <w:rPr>
          <w:bCs/>
        </w:rPr>
        <w:t>10240318,53</w:t>
      </w:r>
      <w:r>
        <w:rPr/>
        <w:t>».</w:t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3) в </w:t>
      </w:r>
      <w:r>
        <w:rPr>
          <w:bCs/>
        </w:rPr>
        <w:t>приложении 4:</w:t>
      </w:r>
    </w:p>
    <w:p>
      <w:pPr>
        <w:pStyle w:val="Style12"/>
        <w:jc w:val="both"/>
        <w:rPr/>
      </w:pPr>
      <w:r>
        <w:rPr>
          <w:bCs/>
        </w:rPr>
        <w:t>По строке «000</w:t>
      </w:r>
      <w:r>
        <w:rPr/>
        <w:t>01050201100000510</w:t>
      </w:r>
      <w:r>
        <w:rPr>
          <w:bCs/>
        </w:rPr>
        <w:t xml:space="preserve"> Увеличение прочих остатков денежных средств  бюджетов поселений» цифру </w:t>
      </w:r>
      <w:r>
        <w:rPr/>
        <w:t>«-</w:t>
      </w:r>
      <w:r>
        <w:rPr>
          <w:bCs/>
        </w:rPr>
        <w:t>9855447,55</w:t>
      </w:r>
      <w:r>
        <w:rPr/>
        <w:t>» заменить цифрой «-</w:t>
      </w:r>
      <w:r>
        <w:rPr>
          <w:bCs/>
        </w:rPr>
        <w:t>10240318,53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</w:t>
      </w:r>
      <w:r>
        <w:rPr>
          <w:sz w:val="24"/>
          <w:szCs w:val="24"/>
        </w:rPr>
        <w:t>«-</w:t>
      </w:r>
      <w:r>
        <w:rPr>
          <w:bCs/>
          <w:sz w:val="24"/>
          <w:szCs w:val="24"/>
        </w:rPr>
        <w:t>9855447,55</w:t>
      </w:r>
      <w:r>
        <w:rPr>
          <w:sz w:val="24"/>
          <w:szCs w:val="24"/>
        </w:rPr>
        <w:t>» заменить цифрой «-</w:t>
      </w:r>
      <w:r>
        <w:rPr>
          <w:bCs/>
          <w:sz w:val="24"/>
          <w:szCs w:val="24"/>
        </w:rPr>
        <w:t>10240318,53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0559006,79» заменить цифрой «10943877,7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10559006,79» заменить цифрой «10943877,77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4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</w:t>
      </w:r>
      <w:r>
        <w:rPr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«-</w:t>
      </w:r>
      <w:r>
        <w:rPr>
          <w:bCs/>
          <w:sz w:val="24"/>
          <w:szCs w:val="24"/>
        </w:rPr>
        <w:t>9855447,55</w:t>
      </w:r>
      <w:r>
        <w:rPr>
          <w:sz w:val="24"/>
          <w:szCs w:val="24"/>
        </w:rPr>
        <w:t>» заменить цифрой «-</w:t>
      </w:r>
      <w:r>
        <w:rPr>
          <w:bCs/>
          <w:sz w:val="24"/>
          <w:szCs w:val="24"/>
        </w:rPr>
        <w:t>10240318,53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10559006,79» заменить цифрой «10943877,77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риложении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Благоустройство территории Михайловского  сельского поселения» 0100000000» цифру «1287898,03» заменить цифрой «1411698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Благоустройство» 0110000000 000» цифру «1188166,03» заменить цифрой «1012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» цифру «1188166,03» заменить цифрой «1012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(Закупка товаров, работ и услуг для обеспечения государственных (муниципальных) нужд) 0110120010 200» цифру «833166,03» заменить цифрой «657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Комплексное развитие сельских территорий  0120000000 000» цифру «99732,00» заменить цифрой «39892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Реализация проектов развития территории  Михайловского сельского поселения, основанных на местных инициативах 0120100000 200 цифру «99732,00» заменить цифрой «39892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«Обустройство спортивной площадки уличными тренажерами в д.Михайлово (Закупка товаров, работ и услуг для обеспечения государственных (муниципальных) нужд) 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 xml:space="preserve">5100 200 цифру «99732,00» заменить цифрой «398928,00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 0200000000» цифру «4000000,00» заменить цифрой «4135826,2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» 0220000000 цифру «459096,55» заменить цифрой «594922,7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Библиотечное дело"0220100000 600» цифру «459096,55» заменить цифрой «594922,7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» цифру «287807,51» заменить цифрой «423633,7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 цифру «169576,15» заменить цифрой «162724,59»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цифру «1712,89» заменить цифрой «8564,4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» цифру «4100384,02» заменить цифрой «4025682,92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» 0710000000» цифру «2949760,60» заменить цифрой «2875059,5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2949760,60» заменить цифрой «2875059,5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260623,70» заменить цифрой «185922,6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860224,74» заменить цифрой «1060170,2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 Иные непрограммные мероприятия 3090000000» цифру «860224,74» заменить цифрой «1050170,2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Взносы в фонд капитального ремонта 30900Р9003 200» ввести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 3090099005 200 199945,52»</w:t>
      </w:r>
    </w:p>
    <w:p>
      <w:pPr>
        <w:pStyle w:val="Normal"/>
        <w:jc w:val="both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>По строке «итого» цифру «10559006,79» заменить цифрой «10943877,77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6)</w:t>
      </w:r>
      <w:bookmarkEnd w:id="2"/>
      <w:bookmarkEnd w:id="3"/>
      <w:r>
        <w:rPr>
          <w:sz w:val="24"/>
          <w:szCs w:val="24"/>
        </w:rPr>
        <w:t xml:space="preserve"> 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 270 01» цифру «3921797,02» заменить цифрой «3847095,9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495873,12» заменить цифрой «2421172,0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» цифру «260623,70» заменить «185922,6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Жилищно-коммунальное хозяйство 270 05 00» цифру «1549989,23» заменить цифрой «1873735,0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сле строки «Взносы в фонд капитального ремонта 30900Р9003 200» ввести ст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Коммунальное хозяйство 270 05 02 199945,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«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 270 0502 3090099005 200 199945,52»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Благоустройство 270 0503» цифру «1287898,03» заменить цифрой «1411698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славы (Закупка товаров, работ и услуг для обеспечения государственных (муниципальных) нужд) 270 05 03 0110120010 200» цифру «833166,03» заменить цифрой «657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устройство спортивной площадки уличными тренажерами в д.Михайлово 270 05 03 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5100 200 цифру «99732,00» заменить цифрой «39892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, кинематография 270 08 00» цифру «4000000,00» заменить цифрой «4135826,2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 270 08 01» цифру «4000000,00» заменить цифрой «4135826,2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» цифру «287807,51» заменить цифрой 423633,7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80340 600» цифру «169576,15» заменить цифрой «162724,5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0340 600» цифру «1712,89» заменить цифрой «8564,4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того» цифру «10559006,79» заменить цифрой «10943877,7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3921797,02» заменить цифрой «3847095,9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495873,12» заменить цифрой «2421172,02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500 Жилищно-коммунальное хозяйство» цифру «1549989,23» заменить цифрой «1873735,0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502 Коммунальное хозяйство» ввести сумму «199945,52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503 Благоустройство» цифру «1287898,03» заменить цифрой «1411698,3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800 Культура, кинематография» цифру «4000000,00» заменить цифрой «4135826,24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0801 Культура» цифру «4000000,00» заменить цифрой «4135826,2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того» цифру «10559006,79» заменить цифрой «10943877,7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22:00Z</dcterms:created>
  <dc:creator>User</dc:creator>
  <dc:description/>
  <dc:language>en-US</dc:language>
  <cp:lastModifiedBy>Пользователь Windows</cp:lastModifiedBy>
  <cp:lastPrinted>2021-03-12T10:23:00Z</cp:lastPrinted>
  <dcterms:modified xsi:type="dcterms:W3CDTF">2021-05-16T19:22:00Z</dcterms:modified>
  <cp:revision>2</cp:revision>
  <dc:subject/>
  <dc:title/>
</cp:coreProperties>
</file>