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Х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8.12.2021 г.</w:t>
        <w:tab/>
        <w:tab/>
        <w:tab/>
        <w:tab/>
        <w:tab/>
        <w:tab/>
        <w:tab/>
        <w:tab/>
        <w:tab/>
        <w:t xml:space="preserve">  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 полномочий Ревизионной комиссии Михайло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по осуществлению внешнего муниципального финансового 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му органу 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ихайловского сельского поселения, </w:t>
      </w:r>
      <w:r>
        <w:rPr>
          <w:bCs/>
        </w:rPr>
        <w:t xml:space="preserve">в целях </w:t>
      </w:r>
      <w:r>
        <w:rPr/>
        <w:t>наиболее эффективного</w:t>
      </w:r>
      <w:r>
        <w:rPr>
          <w:bCs/>
        </w:rPr>
        <w:t xml:space="preserve"> осуществления внешнего муниципального финансового контрол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" w:firstLine="708"/>
        <w:jc w:val="both"/>
        <w:rPr/>
      </w:pPr>
      <w:r>
        <w:rPr>
          <w:b/>
          <w:bCs/>
        </w:rPr>
        <w:t xml:space="preserve"> </w:t>
      </w:r>
      <w:r>
        <w:rPr>
          <w:b/>
        </w:rPr>
        <w:t>Совет Михайлов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Передать с 01.01.2022г. по 31.12.2022г.  полномочия Ревизионной комиссии Михайловского сельского поселения по осуществлению внешнего муниципального финансового контроля контрольно-счетному органу Юрьевецкого муниципального района, </w:t>
      </w:r>
    </w:p>
    <w:p>
      <w:pPr>
        <w:pStyle w:val="Style18"/>
        <w:tabs>
          <w:tab w:val="clear" w:pos="708"/>
          <w:tab w:val="left" w:pos="1920" w:leader="none"/>
        </w:tabs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/>
        <w:ind w:firstLine="708"/>
        <w:jc w:val="both"/>
        <w:rPr/>
      </w:pPr>
      <w:r>
        <w:rPr>
          <w:color w:val="000000"/>
        </w:rPr>
        <w:t>11) иные полномочия в сфере внешнего муниципального финансового контроля, установленные федеральными законами, законами Ивановской области, Уставом и нормативными правовыми актами представительного органа  Михайл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2. Поручить  председателю Совета Михайловского сельского поселения Орловой М.Ю. заключить  с Советом Юрьевецкого муниципального района Соглашение о передаче   полномочий Ревизионной комиссии Михайловского сельского поселения по осуществлению внешнего муниципального финансового контроля контрольно-счетному органу Юрьев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го органа Юрьевецкого муниципального района при осуществлении полномочий Ревизионной комиссии Михайловского сельского поселения обладают правами должностных лиц Ревизионной комиссии Михайловского сельского поселения, установленными федеральными законами, законами Ивановской области, уставом и иными муниципальными правовыми актам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 Установить, что администрация Михайловского сельского поселения перечисляет в бюджет Юрьевец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/>
        <w:t>5. Утвердить объем ассигнований на исполнение переданных полномочий по осуществлению внешнего муниципального финансового контроля на 2022 год в сумме 1000,0 (Одна тысяча) рублей.</w:t>
      </w:r>
    </w:p>
    <w:p>
      <w:pPr>
        <w:pStyle w:val="Normal"/>
        <w:ind w:firstLine="709"/>
        <w:rPr/>
      </w:pPr>
      <w:r>
        <w:rPr/>
        <w:t>6. Настоящее решение вступает в законную  силу с 01.01.2022года.</w:t>
      </w:r>
    </w:p>
    <w:p>
      <w:pPr>
        <w:pStyle w:val="Normal"/>
        <w:ind w:firstLine="709"/>
        <w:rPr/>
      </w:pPr>
      <w:r>
        <w:rPr/>
        <w:t xml:space="preserve">7. 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 xml:space="preserve">  </w:t>
      </w:r>
      <w:r>
        <w:rPr/>
        <w:t>финансово-экономическим вопросам, вопросам собственности и зак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едседатель Совета Михайло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Юрьевецкого 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Ивановской области                                                                                   М.Ю.Орло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Глава Михайл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Юрьевец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Ивановской области                                                                                    Е.С.Вудрицкая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1:00Z</dcterms:created>
  <dc:creator>User</dc:creator>
  <dc:description/>
  <cp:keywords/>
  <dc:language>en-US</dc:language>
  <cp:lastModifiedBy>Пользователь</cp:lastModifiedBy>
  <cp:lastPrinted>2020-12-04T13:43:00Z</cp:lastPrinted>
  <dcterms:modified xsi:type="dcterms:W3CDTF">2021-12-29T12:56:00Z</dcterms:modified>
  <cp:revision>4</cp:revision>
  <dc:subject/>
  <dc:title/>
</cp:coreProperties>
</file>