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21 г.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28.12.2015г. № 32 «Об утверждении Положения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РФ от 06.10.2003 № 131- ФЗ " Об общих принципах организации местного самоуправления в Российской федерации", от 02.03.2007 № 25-ФЗ " О муниципальной службе в Российской федерации", Законом Ивановской области от 23.06.2008№ 72-ОЗ " О муниципальной службе в Ивановской области", Постановлением Правительства от 23.09.2021 № 451-П, Уставом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, утвержденному решением Совета Михайловского сельского поселения от 28.12.2015 №32 изложить в новой реда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ешения вступает в силу с 01.10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ихайловского сельского поселения                       М.Ю.Орлова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          Е.С.Вудриц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Михайл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№ 32 от 28.12.201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 Решения № 14 от 04.12.2020 г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ИСТЕМЕ ОПЛАТЫ ТРУДА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ХАЙ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ЬЕВЕЦКОГО МУНИЦИПАЛЬНОГО РАЙОНА ИВАН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лица, замещающего муниципальную должность муниципальной службы в Михайловском сельском поселении (далее - муниципальные служащие),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енежное содержание муниципального служащего состоит из месячного оклада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 составляют  оклад  месячного  денежного  содержания муниципального  служащего (далее  -  оклад 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540"/>
        <w:jc w:val="both"/>
        <w:rPr/>
      </w:pPr>
      <w:r>
        <w:rPr/>
        <w:t xml:space="preserve">3. . </w:t>
      </w:r>
      <w:hyperlink r:id="rId2">
        <w:r>
          <w:rPr>
            <w:rStyle w:val="InternetLink"/>
            <w:color w:val="000000"/>
            <w:u w:val="none"/>
          </w:rPr>
          <w:t>Размеры</w:t>
        </w:r>
      </w:hyperlink>
      <w:r>
        <w:rPr/>
        <w:t xml:space="preserve"> должностных окладов и ежемесячного денежного поощрения муниципальных служащих устанавливаются в соответствии с приложением N 1 к настоящему Положению в зависимости от сложности, важности и объема выполня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дополнительным выплат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и материальная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ая надбавка к должностному окладу за </w:t>
      </w:r>
      <w:r>
        <w:rPr>
          <w:rFonts w:cs="Times New Roman" w:ascii="Times New Roman" w:hAnsi="Times New Roman"/>
          <w:b/>
          <w:bCs/>
          <w:sz w:val="24"/>
          <w:szCs w:val="24"/>
        </w:rPr>
        <w:t>выслугу лет</w:t>
      </w:r>
      <w:r>
        <w:rPr>
          <w:rFonts w:cs="Times New Roman" w:ascii="Times New Roman" w:hAnsi="Times New Roman"/>
          <w:sz w:val="24"/>
          <w:szCs w:val="24"/>
        </w:rPr>
        <w:t xml:space="preserve"> на муниципальной службе выплачивае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в проц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0 до 15 лет                  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3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жемесячная надбавка к должностному окладу за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сшим должностям муниципальной службы - в размере от 150 до 200 процентов должностного окла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ым должностям муниципальной службы - в размере от 120 до 15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ущим должностям муниципальной службы - в размере от 90 до 12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шим должностям муниципальной службы – в размере от 60 до 9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им должностям муниципальной службы - в размере до 6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м служащим один раз в год при предоставлении ежегодного оплачиваемого отпуска производится единовременная выплата в размере двух месячных окладов денежного содержания. Лица, не отработавшие полного календарного года, имеют право на указанную выплату в размере пропорционально отработанному в этом год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лата премии за выполнение особо важных и сложных заданий производится по распоряжению главы Михай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ой Михайловского сельского поселения в целях повышения эффективности и качества труда муниципальных служащих в соответствии с утвержденным положением в пределах установленного фонда оплаты труда могут приниматься решения, устанавливающие другие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формировании фонда оплаты труда муниципальных служащих сверх суммы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–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ежемесячной надбавки к должностному окладу за выслугу лет на муниципальной службе - в размере трёх должностных окла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атериальной помощи - в размере одного оклада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- в размере двух окладов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ыплат, исчисляемых в окладах денежного содержания, осуществляется исходя из планового количества окладов, предусматриваемых на выплату должностных окладов. 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м служащим по распоряжению главы Михайловского сельского поселения могут быть произведены и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профессиональными праздниками, знаменательными датами - в размере не более одного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юбилейными датами (50, 55лет и 60 лет) - в размере одного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за успешное и добросовестное исполнение должностных обязанностей, безупречную службу денежное поощрение (премия) выплачивается в пределах экономии по фонду оплаты труда по итогам года и в размере не более 2-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экономии по фонду заработной платы дополнительно в индивидуальном порядке могут быть рассмотрены заявления муниципальных служащих на выплату материальной помощи при документальном подтвержд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в размере одного должностного оклада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смерти членов семь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производится по заявлению сотрудника при предъявлении копии свидетельства о смерти и документа, подтверждающего родственные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б) в размере 0,5 должностного оклада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тяжелого финансового положения, связанного с ликвидацией последствий стихийных бедствий и иных факторов (землетрясение, пожар, наводнение, кража и иные непредвиденные обстоятельства). Выплата производится на основании заявления сотрудника, справок соответствующ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Глава Михайловского сельского поселения вправе перераспределять средства фонда оплаты труда муниципальных служащих между выплатами, предусмотренными пунктом 1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нансирование расходов на выплату денежного содержания муниципальным служащим осуществляется за счет средств местного бюджета. Финансирование указанных расходов за счет внебюджетных средств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истема и размеры оплаты труда, установленные настоящим Положением, распространяются на  лиц, замещающих муниципальные должности муниципальной служб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кретный размер выплат, составляющих денежное содержание муниципальных служащих, устанавливается главой Михайловского сельского поселения, уполномоченного на заключение трудового договора с рабо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меры должностных окладов по должностям муниципальной службы ежегодно увеличиваются (индексируются) в соответствии с Законом Ивановской области об областном бюджете на соответствующий год и на плановый период с учётом уровня инфляции (потребительских цен)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лиц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/>
        <w:t>муниципальной служб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6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социальным и земельным вопросам </w:t>
            </w:r>
          </w:p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делопроизводитель)</w:t>
            </w:r>
          </w:p>
          <w:p>
            <w:pPr>
              <w:pStyle w:val="Normal"/>
              <w:rPr/>
            </w:pPr>
            <w:r>
              <w:rPr/>
              <w:t>Специалист 1 категории (бухгал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ежемесячного денежного поощрения муниципальных служа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жемесячного денежного поощрения от должностного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(специалист по социальным и земельным вопроса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4382FD6E9ACDCCBED0B11C2ECF0020&amp;req=doc&amp;base=RLBR224&amp;n=147468&amp;dst=100067&amp;fld=134&amp;date=22.01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0:00Z</dcterms:created>
  <dc:creator>User</dc:creator>
  <dc:description/>
  <cp:keywords/>
  <dc:language>en-US</dc:language>
  <cp:lastModifiedBy>Пользователь</cp:lastModifiedBy>
  <cp:lastPrinted>2021-11-25T15:43:00Z</cp:lastPrinted>
  <dcterms:modified xsi:type="dcterms:W3CDTF">2021-11-25T12:43:00Z</dcterms:modified>
  <cp:revision>5</cp:revision>
  <dc:subject/>
  <dc:title/>
</cp:coreProperties>
</file>