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05.10.2021г.</w:t>
        <w:tab/>
        <w:t xml:space="preserve">              № 5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8.12.2020 № 25 «О бюджете  Михайловского сельского поселения </w:t>
      </w:r>
      <w:r>
        <w:rPr>
          <w:b/>
        </w:rPr>
        <w:t>на 2021 год и плановый период 2022 и 2023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8.12.2020 № 25 </w:t>
      </w:r>
      <w:r>
        <w:rPr>
          <w:bCs/>
        </w:rPr>
        <w:t xml:space="preserve">«О бюджете  Михайловского сельского поселения </w:t>
      </w:r>
      <w:r>
        <w:rPr/>
        <w:t>на 2021 год и плановый период 2022 и 2023 годов»: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bCs/>
        </w:rPr>
        <w:t>Приложение 2:</w:t>
      </w:r>
    </w:p>
    <w:p>
      <w:pPr>
        <w:pStyle w:val="Style12"/>
        <w:ind w:left="720" w:hanging="0"/>
        <w:jc w:val="both"/>
        <w:rPr/>
      </w:pPr>
      <w:r>
        <w:rPr>
          <w:bCs/>
        </w:rPr>
        <w:t>По строке «00020000000000000000 Безвозмездные поступления» цифру «9994502,93» заменить цифрой «9960081,81»;</w:t>
      </w:r>
    </w:p>
    <w:p>
      <w:pPr>
        <w:pStyle w:val="Style12"/>
        <w:ind w:left="720" w:hanging="0"/>
        <w:jc w:val="both"/>
        <w:rPr/>
      </w:pPr>
      <w:r>
        <w:rPr>
          <w:bCs/>
        </w:rPr>
        <w:t>По строке «00020200000000000000 Безвозмездные поступления от других бюджетов бюджетной системы Российской Федерации» цифру «10245597,03» заменить цифрой «10211175,91»;</w:t>
      </w:r>
    </w:p>
    <w:p>
      <w:pPr>
        <w:pStyle w:val="Style12"/>
        <w:ind w:left="720" w:hanging="0"/>
        <w:jc w:val="both"/>
        <w:rPr/>
      </w:pPr>
      <w:r>
        <w:rPr>
          <w:bCs/>
        </w:rPr>
        <w:t>По строке «00020240000000000150 Иные межбюджетные трансферты» цифру «1989609,03» заменить цифрой «1955187,91»;</w:t>
      </w:r>
    </w:p>
    <w:p>
      <w:pPr>
        <w:pStyle w:val="Style12"/>
        <w:ind w:left="720" w:hanging="0"/>
        <w:jc w:val="both"/>
        <w:rPr/>
      </w:pPr>
      <w:r>
        <w:rPr>
          <w:bCs/>
        </w:rPr>
        <w:t>По строке «00020240014000000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1989609,03» заменить цифрой «1955187,91»;</w:t>
      </w:r>
    </w:p>
    <w:p>
      <w:pPr>
        <w:pStyle w:val="Style12"/>
        <w:ind w:left="720" w:hanging="0"/>
        <w:jc w:val="both"/>
        <w:rPr/>
      </w:pPr>
      <w:r>
        <w:rPr>
          <w:bCs/>
        </w:rPr>
        <w:t>По строке «27020240014100000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цифру «1989609,03» заменить цифрой «1955187,91»;</w:t>
      </w:r>
    </w:p>
    <w:p>
      <w:pPr>
        <w:pStyle w:val="Style12"/>
        <w:ind w:left="720" w:hanging="0"/>
        <w:jc w:val="both"/>
        <w:rPr>
          <w:bCs/>
        </w:rPr>
      </w:pPr>
      <w:r>
        <w:rPr>
          <w:bCs/>
        </w:rPr>
        <w:t>По строке итого цифру «10478468,09» заменить цифрой «10444046,97».</w:t>
      </w:r>
    </w:p>
    <w:p>
      <w:pPr>
        <w:pStyle w:val="Style12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ложение 4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Увеличение прочих остатков денежных средств  бюджетов поселений» цифру «-10478468,09» заменить цифрой «-10444046,97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510</w:t>
      </w:r>
      <w:r>
        <w:rPr>
          <w:bCs/>
          <w:sz w:val="24"/>
          <w:szCs w:val="24"/>
        </w:rPr>
        <w:t xml:space="preserve"> Изменение прочих остатков денежных средств бюджетов цифру «-10478468,09» заменить цифрой «-10444046,97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11182027,33» заменить цифрой «11147606,21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«11182027,33» заменить цифрой «11147606,21»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:</w:t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510</w:t>
      </w:r>
      <w:r>
        <w:rPr>
          <w:bCs/>
          <w:sz w:val="24"/>
          <w:szCs w:val="24"/>
        </w:rPr>
        <w:t xml:space="preserve"> Изменение прочих остатков денежных средств бюджетов цифру «-10478468,09» заменить цифрой «-10444046,97»;</w:t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/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11182027,33» заменить цифрой «11147606,21».</w:t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5) Приложение 6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Муниципальная программа «Благоустройство территории Михайловского сельского поселения» 0100000000» цифру «1044698,35» заменить цифрой «1244698,35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одпрограмма «Благоустройство» 0110000000 000» цифру «645770,35» заменить цифрой «845770,35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сновное мероприятие «Благоустройство территории Михайловского сельского поселения» 0110100000 200» цифру «645770,35» заменить цифрой «845770,35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рганизация уличного освещения (Закупка товаров, работ и услуг для обеспечения государственных (муниципальных) нужд) 0110120012 200» цифру «366946,89» заменить цифрой «666946,89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риобретение и установка детской горки в д.Ваньково (Закупка товаров, работ и услуг для обеспечения государственных (муниципальных) нужд) 0110120202 200» цифру «100000,00» заменить цифрой «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» 0700000000» цифру «4642682,92» заменить цифрой «4442682,9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одпрограмма «Внедрение современных информационных технологий в сфере муниципального управления, укрепление материальной базы» 0730000000» цифру «1200000,00» заменить цифрой «1000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сновное мероприятие «Информационные технологии, укрепление материальной базы» 0730100000 200» цифру «1200000,00» заменить цифрой «1000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 0730120130 200» цифру «927000,00» заменить цифрой «727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Непрограммные направления деятельности исполнительного органа местного самоуправления Михайловского сельского поселения 3000000000» цифру «1298319,82» заменить цифрой «1263898,7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Иные непрограммные направления 3090000000» цифру «1298319,82» заменить цифрой «1263898,7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уществление части полномочий Юрьевецкого муниципального района по решению вопросов местного значения (Закупка товаров, работ и услуг  для обеспечения государственных (муниципальных) услуг 3090099005 200» цифру «199945,52» заменить цифрой «165524,4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Итого цифру «11182027,33» заменить цифрой «11147606,21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щегосударственные вопросы 270 01» цифру «4475363,72» заменить цифрой «4275363,7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Другие общегосударственные вопросы 270 01 13» цифру «1326184,00» заменить цифрой «1126184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 270 01 13 0730120130 200» цифру «927000,00» заменить цифрой «727000,00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 строке</w:t>
      </w:r>
      <w:r>
        <w:rPr>
          <w:b/>
          <w:bCs/>
          <w:i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Жилищно-коммунальное хозяйство 270 05 00» цифру «1506735,07» заменить цифрой «1672313,95»;</w:t>
      </w:r>
    </w:p>
    <w:p>
      <w:pPr>
        <w:pStyle w:val="Normal"/>
        <w:snapToGrid w:val="false"/>
        <w:jc w:val="both"/>
        <w:rPr/>
      </w:pPr>
      <w:r>
        <w:rPr>
          <w:bCs/>
          <w:color w:val="000000"/>
          <w:sz w:val="24"/>
          <w:szCs w:val="24"/>
        </w:rPr>
        <w:t>По строке «</w:t>
      </w:r>
      <w:r>
        <w:rPr>
          <w:sz w:val="24"/>
          <w:szCs w:val="24"/>
        </w:rPr>
        <w:t>Коммунальное хозяйство 270 05 02» цифру «199945,52» заменить цифрой «165524,40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 270 05 02 3090099005 200» цифру «199945,52» заменить цифрой «165524,40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Благоустройство 270 05 03» цифру «1044698,35» заменить цифрой «1244698,35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 xml:space="preserve">По строке </w:t>
      </w:r>
      <w:r>
        <w:rPr>
          <w:sz w:val="24"/>
          <w:szCs w:val="24"/>
        </w:rPr>
        <w:t>Организация уличного освещения (Закупка товаров, работ и услуг для обеспечения государственных (муниципальных) нужд) цифру «366946,89» заменить цифрой «666946,89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риобретение и установка детской горки в д.Ваньково (Закупка товаров, работ и услуг для обеспечения государственных (муниципальных) нужд) 270 05 03 0110120202 200» цифру «100000,00» заменить цифрой «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итого цифру «11182027,33» заменить цифрой «11147606,21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0 Общегосударственные вопросы» цифру «4475363,72» заменить цифрой «4275363,7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13 «Другие общегосударственные вопросы» цифру «1326184,00» заменить цифрой «1126184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500 Жилищно-коммунальное хозяйство» цифру «1506735,07» заменить цифрой «1672313,95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0502 Коммунальное хозяйство» цифру «199945,52» заменить цифрой «165524,4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503 Благоустройство» цифру «1044698,35» заменить цифрой 1244698,3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итого цифру «11182027,33» заменить цифрой «11147606,21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 4, 5, 6, 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 М.Ю.Ор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(в ред.решения от 10.02.2021 № 31, от 21.04.2021 №32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09.06.2021 №37, от 02.08.2021 № 41, от 05.10.2021 № 51)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21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22-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76"/>
        <w:gridCol w:w="1476"/>
        <w:gridCol w:w="1479"/>
        <w:gridCol w:w="1461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  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965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4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5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1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1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1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1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00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00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 029951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4 020000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 020500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020521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71503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1503010 0001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Обустройство спортивной площадки уличными тренажерами в д.Михайлов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0081,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47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3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175,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47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3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5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99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8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45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45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45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3512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2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187,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46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187,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187,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46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(перечисления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(перечисления)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094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094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094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4046,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67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5111,5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 25 (в ред.решения от 10.02.2021 № 31, от 21.04.2021 №32, 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от 09.06.2021 №37, от 02.08.2021 № 41, от 05.10.2021 № 51)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 на 2021 год и плановый период 2022-2023 годов</w:t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сельского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сельского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сельского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559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сельских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559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444046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56711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315111,56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444046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56711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315111,56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47606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6711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5111,56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47606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056711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5111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(в ред.решения от 10.02.2021 № 31, от 21.04.2021 №32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09.06.2021 №37, от 02.08.2021 № 41, от 05.10.2021 № 5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казанием объемов администрируемых источников внутреннего финансирования дефицита бюджета Михайловского се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 на 2021  год и плановый период 2022 и 2023 годов по кода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693"/>
        <w:gridCol w:w="1560"/>
        <w:gridCol w:w="1417"/>
        <w:gridCol w:w="1418"/>
      </w:tblGrid>
      <w:tr>
        <w:trPr>
          <w:trHeight w:val="49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44404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5671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315111,5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4760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671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5111,5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(в ред.решения от 10.02.2021 № 31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1.04.2021 № 32, от 09.06.2021 №37, от 02.08.2021 № 41, от 05.10.2021 № 51)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992"/>
        <w:gridCol w:w="1560"/>
      </w:tblGrid>
      <w:tr>
        <w:trPr>
          <w:trHeight w:val="78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4698,3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770,3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5770,3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46,8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3,4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горки в д.Ваньково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92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2</w:t>
            </w:r>
            <w:r>
              <w:rPr>
                <w:i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92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уличными тренажерами в д.Михай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  <w:lang w:val="en-GB"/>
              </w:rPr>
              <w:t>S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2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5826,2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38688,8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838688,8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838688,8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i w:val="false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Предоставление субсидий бюджетным, автономным учреждениям и 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2214,6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214,6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6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6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096,5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4922,7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33,7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24,5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,4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2682,9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86327,3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86327,3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4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0,4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88,9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732,2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32,2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,2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201,4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201,4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5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убл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Публикации в газе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3898,7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3898,7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5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,5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1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48,1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1,2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24,4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93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7606,2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от 28.12.2020 №25 (в ред.решения от 10.02.2021 № 31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1.04.2021 № 32, от 09.06.2021 №37, от 02.08.2021 № 41, от 05.10.2021 № 51)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1год</w:t>
      </w:r>
    </w:p>
    <w:tbl>
      <w:tblPr>
        <w:tblW w:w="1101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559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5363,7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6088,9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88,9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32439,8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4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0,4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5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30651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1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618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5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,5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0448,1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448,1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48,1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72313,9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091,2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1,2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</w:t>
            </w:r>
            <w:r>
              <w:rPr>
                <w:i/>
                <w:sz w:val="24"/>
                <w:szCs w:val="24"/>
              </w:rPr>
              <w:t>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24,4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24,4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4698,3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46,8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3,4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горки в д.Ваньково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уличными тренажерами в д.Михайло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  <w:lang w:val="en-GB"/>
              </w:rPr>
              <w:t>S5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2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732,2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32,2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,2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35826,2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35826,2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688,8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6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6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33,7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24,5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,4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7606,21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иложение №10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от 28.12.2020 №25 (в ред.решения от 10.02.2021 № 31, 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от 21.04.2021 № 32, от 09.06.2021 №37, от 02.08.2021 № 41, от 05.10.2021 № 51)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1 год и на плановый период 2022и 2023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560"/>
        <w:gridCol w:w="1559"/>
        <w:gridCol w:w="1559"/>
      </w:tblGrid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536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640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374,43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60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6088,90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243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5799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57995,32</w:t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06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31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90,2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5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9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79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798,5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9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98,5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231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8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891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0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0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091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52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69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3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582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220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0289,8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582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220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289,8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760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106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12275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3:00Z</dcterms:created>
  <dc:creator>User</dc:creator>
  <dc:description/>
  <cp:keywords/>
  <dc:language>en-US</dc:language>
  <cp:lastModifiedBy>Пользователь</cp:lastModifiedBy>
  <cp:lastPrinted>2021-10-05T12:17:00Z</cp:lastPrinted>
  <dcterms:modified xsi:type="dcterms:W3CDTF">2021-10-08T07:15:00Z</dcterms:modified>
  <cp:revision>6</cp:revision>
  <dc:subject/>
  <dc:title/>
</cp:coreProperties>
</file>