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ИХАЙ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2.11.2021 г.                                                                       № 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ихайловского сельского поселения от 28.12.2015 № 34 «Об утверждении Положения об оплате труда работников, занимающих должности, не отнесённые к муниципальным должностям муниципальной службы администрации Михайловского сельского поселения Юрьевецкого муниципального района Иванов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указом Губернатора Ивановской области от 7 ноября 2007 года N 128-уг "Об упорядочении оплаты труда работников, занимающих должности, не отнесенные к должностям государственной гражданской службы, и рабочих, осуществляющих техническое обеспечение деятельности в органах государственной власти Ивановской области", руководствуясь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Ивановской области от 23.09.2021 № 451-п, Уставом Михай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Михайлов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1 к Положению об оплате труда работников, занимающих должности, не отнесённые к муниципальным должностям муниципальной службы администрации Михайловского сельского поселения Юрьевецкого муниципального района Ивановской области, утверждённого решением Совета Михайловского сельского поселения от 28.12.2015 №34, изложить в новой редакции /Прилагается/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 решение  распространяется на правоотношения, возникшие с 01.10.2021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ихайловского сельского поселения                 Орлова М.Ю.</w:t>
      </w:r>
    </w:p>
    <w:p>
      <w:pPr>
        <w:pStyle w:val="ConsPlusNormal"/>
        <w:widowControl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Е.С.Вудрицка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хайл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>34 от 28.12.2015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. Решения Совета от 01.02.2015 № 50, от 04.12.2020 №15, от 15.11.2021 №55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ПЛАТЕ ТРУДА РАБОТНИКОВ, ЗАМЕЩАЮЩИХ ДОЛЖНО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ОТНЕСЕННЫЕ К ДОЛЖНОСТЯМ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ИХАЙЛОВСКОГО СЕЛЬСКОГО ПОСЕЛЕНИЯ ЮРЬЕВЕЦКОГО МУНИЦИПАЛЬНОГО РАЙОНА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и устанавливает систему оплаты труда работников, замещающих должности, не отнесенные к должностям муниципальной службы Администрации Михайловского сельского поселения (далее - работн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работная плата работников состоит из месячного должностного оклада, установленного в соответствии с приложением к настоящему Положению, и следующих дополнительных выпл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за выслугу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за сложность, напряженность и высокие достижения в труде в размере до 1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го денежного поощрения в размере одного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мии по результатам работы в размере до 1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диновременной выплаты при предоставлении ежегодного оплачиваемого отпуска один раз в год в размере дву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х дополнительных выплат стимулирующего характера в пределах установленного фонда оплат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атериальной помощи в пределах установленного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выплаты и размеры надбавки за сложность, напряженность и высокие достижения в труде, премии по результатам работы, материальной помощи и иных дополнительных выплат стимулирующего характера устанавливаются распоряжениями главы Михай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фонда оплаты труда работников производится исходя из предельных размеров должностных окладов работников и средств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за выслугу лет в размере трёх должностных окладов в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за сложность, напряженность и высокие достижения в труде - в размере до12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мий по результатам работы - в размере т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материальной помощи - в размере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ы должностных окладов работников могут увеличиваться (индексироваться) в соответствии с решением Совета Михайловского сельского поселения с учетом уровня инфляции (потребительских це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а Михайловского сельского поселения вправе перераспределять средства фонда оплаты труда работников между выплатами, предусмотренными пунктом 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расходов на оплату труда работников осуществляется за счет средств бюджета Михайловского сельского поселения. Финансирование указанных расходов за счет внебюджетных средств не допускает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должност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замещающих должности, не отнесенные к должнос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Михай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4"/>
        <w:gridCol w:w="9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документационному обеспеч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ЖК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9:00Z</dcterms:created>
  <dc:creator>ConsultantPlus</dc:creator>
  <dc:description/>
  <cp:keywords/>
  <dc:language>en-US</dc:language>
  <cp:lastModifiedBy>Пользователь</cp:lastModifiedBy>
  <cp:lastPrinted>2021-11-25T15:42:00Z</cp:lastPrinted>
  <dcterms:modified xsi:type="dcterms:W3CDTF">2021-11-25T12:42:00Z</dcterms:modified>
  <cp:revision>5</cp:revision>
  <dc:subject/>
  <dc:title>ПОЛОЖЕНИЕ</dc:title>
</cp:coreProperties>
</file>