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2.08.2021г.</w:t>
        <w:tab/>
        <w:t xml:space="preserve">              № 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0 № 25 «О бюджете  Михайловского сельского поселения </w:t>
      </w:r>
      <w:r>
        <w:rPr>
          <w:b/>
        </w:rPr>
        <w:t>на 2021 год и плановый период 2022 и 2023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0 № 25 </w:t>
      </w:r>
      <w:r>
        <w:rPr>
          <w:bCs/>
        </w:rPr>
        <w:t xml:space="preserve">«О бюджете  Михайловского сельского поселения </w:t>
      </w:r>
      <w:r>
        <w:rPr/>
        <w:t>на 2021 год и плановый период 2022 и 2023 годов»: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>Приложение 2:</w:t>
      </w:r>
    </w:p>
    <w:p>
      <w:pPr>
        <w:pStyle w:val="Style12"/>
        <w:ind w:left="720" w:hanging="0"/>
        <w:jc w:val="both"/>
        <w:rPr/>
      </w:pPr>
      <w:r>
        <w:rPr>
          <w:bCs/>
        </w:rPr>
        <w:t xml:space="preserve">После строки  «000117150301000000150 </w:t>
      </w:r>
      <w:r>
        <w:rPr/>
        <w:t>Инициативные платежи, зачисляемые  в бюджеты сельских поселений</w:t>
      </w:r>
      <w:r>
        <w:rPr>
          <w:bCs/>
        </w:rPr>
        <w:t>»  на 2021 год  ввести строку:</w:t>
      </w:r>
    </w:p>
    <w:p>
      <w:pPr>
        <w:pStyle w:val="Style12"/>
        <w:ind w:left="720" w:hanging="0"/>
        <w:jc w:val="both"/>
        <w:rPr/>
      </w:pPr>
      <w:r>
        <w:rPr>
          <w:bCs/>
        </w:rPr>
        <w:t>«27011715030100001150</w:t>
      </w:r>
      <w:r>
        <w:rPr/>
        <w:t xml:space="preserve"> Инициативные платежи, зачисляемые  в бюджеты сельских поселений (Обустройство спортивной площадки уличными тренажерами в д.Михайлово)</w:t>
      </w:r>
      <w:r>
        <w:rPr>
          <w:bCs/>
        </w:rPr>
        <w:t>»;</w:t>
      </w:r>
    </w:p>
    <w:p>
      <w:pPr>
        <w:pStyle w:val="Style12"/>
        <w:ind w:left="720" w:hanging="0"/>
        <w:jc w:val="both"/>
        <w:rPr>
          <w:bCs/>
        </w:rPr>
      </w:pPr>
      <w:r>
        <w:rPr>
          <w:bCs/>
        </w:rPr>
        <w:t>По строке «00020000000000000000 Безвозмездные поступления» цифру «9756353,37» заменить цифрой «9994502,93»;</w:t>
      </w:r>
    </w:p>
    <w:p>
      <w:pPr>
        <w:pStyle w:val="Style12"/>
        <w:ind w:left="720" w:hanging="0"/>
        <w:jc w:val="both"/>
        <w:rPr/>
      </w:pPr>
      <w:r>
        <w:rPr>
          <w:bCs/>
        </w:rPr>
        <w:t>По строке «00020200000000000000 Безвозмездные поступления от других бюджетов бюджетной системы Российской Федерации» цифру «10007447,47» заменить цифрой «10245597,03»;</w:t>
      </w:r>
    </w:p>
    <w:p>
      <w:pPr>
        <w:pStyle w:val="Style12"/>
        <w:ind w:left="720" w:hanging="0"/>
        <w:jc w:val="both"/>
        <w:rPr/>
      </w:pPr>
      <w:r>
        <w:rPr>
          <w:bCs/>
        </w:rPr>
        <w:t>По строке «00020240000000000150 Иные межбюджетные трансферты» цифру «1751459,47» заменить цифрой «1989609,03»;</w:t>
      </w:r>
    </w:p>
    <w:p>
      <w:pPr>
        <w:pStyle w:val="Style12"/>
        <w:ind w:left="720" w:hanging="0"/>
        <w:jc w:val="both"/>
        <w:rPr/>
      </w:pPr>
      <w:r>
        <w:rPr>
          <w:bCs/>
        </w:rPr>
        <w:t>По строке «00020240014000000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751459,47» заменить цифрой «1989609,03»;</w:t>
      </w:r>
    </w:p>
    <w:p>
      <w:pPr>
        <w:pStyle w:val="Style12"/>
        <w:ind w:left="720" w:hanging="0"/>
        <w:jc w:val="both"/>
        <w:rPr/>
      </w:pPr>
      <w:r>
        <w:rPr>
          <w:bCs/>
        </w:rPr>
        <w:t>По строке «000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1751459,47» заменить цифрой «1989609,03»;</w:t>
      </w:r>
    </w:p>
    <w:p>
      <w:pPr>
        <w:pStyle w:val="Style12"/>
        <w:ind w:left="720" w:hanging="0"/>
        <w:jc w:val="both"/>
        <w:rPr>
          <w:bCs/>
        </w:rPr>
      </w:pPr>
      <w:r>
        <w:rPr>
          <w:bCs/>
        </w:rPr>
        <w:t>По строке итого цифру «10240318,53» заменить цифрой «10478468,09».</w:t>
      </w:r>
    </w:p>
    <w:p>
      <w:pPr>
        <w:pStyle w:val="Style12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ложение 3:</w:t>
      </w:r>
    </w:p>
    <w:p>
      <w:pPr>
        <w:pStyle w:val="Style12"/>
        <w:ind w:left="720" w:hanging="0"/>
        <w:jc w:val="both"/>
        <w:rPr/>
      </w:pPr>
      <w:r>
        <w:rPr>
          <w:bCs/>
        </w:rPr>
        <w:t xml:space="preserve">После строки  «000117150301000000150 </w:t>
      </w:r>
      <w:r>
        <w:rPr/>
        <w:t>Инициативные платежи, зачисляемые  в бюджеты сельских поселений</w:t>
      </w:r>
      <w:r>
        <w:rPr>
          <w:bCs/>
        </w:rPr>
        <w:t>»  ввести строку:</w:t>
      </w:r>
    </w:p>
    <w:p>
      <w:pPr>
        <w:pStyle w:val="Style12"/>
        <w:ind w:left="720" w:hanging="0"/>
        <w:jc w:val="both"/>
        <w:rPr/>
      </w:pPr>
      <w:r>
        <w:rPr>
          <w:bCs/>
        </w:rPr>
        <w:t>«27011715030100001150</w:t>
      </w:r>
      <w:r>
        <w:rPr/>
        <w:t xml:space="preserve"> Инициативные платежи, зачисляемые  в бюджеты сельских поселений (Обустройство спортивной площадки уличными тренажерами в д.Михайлово)</w:t>
      </w:r>
      <w:r>
        <w:rPr>
          <w:bCs/>
        </w:rPr>
        <w:t>»;</w:t>
      </w:r>
    </w:p>
    <w:p>
      <w:pPr>
        <w:pStyle w:val="Style12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0240318,53» заменить цифрой «-10478468,0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«-10240318,53» заменить цифрой «-10478468,0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 10943877,77» заменить цифрой «11182027,33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 10943877,77» заменить цифрой «11182027,33»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: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«-10240318,53» заменить цифрой «-10478468,09»;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10943877,77» заменить цифрой «11182027,33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) 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Организация уличного освещения (Закупка товаров, работ и услуг для обеспечения государственных (муниципальных) нужд) целевую статью 0110120010 заменить целевой статьёй 011012001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0110120190 200» цифру «60000,00» заменить цифрой «8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Ремонт переходов (Закупка товаров, работ и услуг для обеспечения государственных (муниципальных) нужд) целевую статью 0110120200 заменить целевой статьёй 0110120204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ероприятия по борьбе с борщевиком (Закупка товаров, работ и услуг для обеспечения государственных (муниципальных) нужд) 0110120203 200 цифру «70000,00» заменить цифрой «5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Субсидия клубам и домам культуры на обеспечение выполнения муниципального задания целевую статью 0210100010 заменить целевой статьёй 021010001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 целевую статью 0410120010 заменить целевой статьёй 041012001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Мероприятия в области физической культуры и спорта целевую статью 0620120130 заменить целевой статьёй 0620120132;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 0700000000» цифру «4642682,92» заменить цифрой «4653950,7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 Подпрограмма «Обеспечение деятельности администрации Михайловского сельского поселения 0710000000»  цифру «2875059,50» заменить цифрой «2886327,3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Обеспечение деятельности администрации 0710100000»  цифру «2875059,50» заменить цифрой «2886327,3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0710120010» цифру «185922,60» заменить цифрой «197190,40»;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Развитие муниципальной службы в администрации Михайловского сельского посел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0720000000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цифру «20000,00» заменить цифрой «8732,2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Развитие муниципальной службы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 0720100000 200» цифру «20000,00» заменить цифрой «8732,20»;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 целевую статью 0720120130 заменить целевой статьёй 0720120131, цифру «20000,00» заменить цифрой «8732,2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Уплата пошлин, исполнение судебных решений, постановлений надзорных органов к органу местного самоуправления целевую статью 3090020090 заменить целевой статьёй 3090020091;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 «1060170,26» заменить цифрой «1298319,8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ные непрограммные мероприятия 3090000000» цифру «860224,74» заменить цифрой «1298319,8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Уплата пеней, штрафов, иных сборов целевую статью 3090020100 заменить целевой статьёй 3090020104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 3090099000 200» цифру «462298,54» заменить цифрой «700448,1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0943877,77» заменить цифрой «11182027,33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Ф, местных администраций 2700104» цифру «2421172,02» заменить цифрой «2432439,8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270 01 04 0710120010 200» цифру «185922,60» заменить цифрой «197190,40»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Уплата пошлин, исполнение судебных решений, постановлений надзорных органов к органу местного самоуправления 270 0113 3090020090 800 целевую статью 3090020090 заменить целевой статьёй 3090020091;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Уплата пеней, штрафов, иных сборов 270 0113 3090020100 800 целевую статью 3090020100 заменить целевой статьёй 309002010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строке </w:t>
      </w:r>
      <w:r>
        <w:rPr>
          <w:sz w:val="24"/>
          <w:szCs w:val="24"/>
        </w:rPr>
        <w:t>Содержание пожарной дружины и пожарной машины (Закупка товаров, работ и услуг для обеспечения государственных (муниципальных) нужд) 270 0310 0410120010 200 целевую статью 0410120010 заменить целевой статьёй 041012001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Национальная экономика 270 04 00» цифру «462798,54» заменить цифрой «700948,1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Дорожное хозяйство (дорожные фонды) 270 04 09» цифру «462798,54» заменить цифрой «700448,1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 3090099000 200» цифру «462298,54» заменить цифрой «700448,1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 xml:space="preserve">По строке </w:t>
      </w:r>
      <w:r>
        <w:rPr>
          <w:sz w:val="24"/>
          <w:szCs w:val="24"/>
        </w:rPr>
        <w:t>Организация уличного освещения (Закупка товаров, работ и услуг для обеспечения государственных (муниципальных) нужд) 270 05 03 0110120010 200» целевую статью 0110120010 заменить целевой статьёй 011012001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270 05 03  0110120190 200» цифру «60000,00» заменить цифрой «8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Ремонт переходов (Закупка товаров, работ и услуг для обеспечения государственных (муниципальных) нужд) 270 05 03 0110120200 200» целевую статью 0110120200 заменить целевой статьёй 0110120204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ероприятия по борьбе с борщевиком (Закупка товаров, работ и услуг для обеспечения государственных (муниципальных) нужд) 270 0503 0110120203 200 цифру 70000,00 заменить цифрой 50000,0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разование 270 07 00» цифру «30000,00» заменить цифрой «18732,2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фессиональная подготовка, переподготовка и повышение квалификации 270 07 05» цифру «20000,00» заменить цифрой «8732,2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 270 0705 0720120130 200 целевую статью 0720120130 заменить целевой статьёй 0720120131; цифру «20000,00» заменить цифрой «8732,2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270 0801 0210100010 600» целевую статью 0210100010 заменить целевой статьёй 021010001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Мероприятия в области физической культуры и спорта (Закупка товаров, работ и услуг для обеспечения государственных (муниципальных) нужд) 270 1102 0620120130 200 целевую статью 0620120130 заменить целевой статьёй 062012013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0943877,77» заменить цифрой «11182027,33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Ф, местных администраций 4» цифру «2421172,02» заменить цифрой «2432439,8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400 Национальная экономика» цифру «462798,54» заменить цифрой «700948,1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409 Дорожное хозяйство (дорожные фонды)» цифру «462798,54» заменить цифрой «700448,1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700 Образование» цифру «30000,00» заменить цифрой «18732,2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705 Профессиональная подготовка, переподготовка и повышение квалификации» цифру «20000,00» заменить цифрой «8732,2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0943877,77» заменить цифрой «11182027,33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4, 5, 6, 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от 21.04.2021 №32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09.06.2021 №37, от 02.08.2021 № 41)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1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6"/>
        <w:gridCol w:w="1476"/>
        <w:gridCol w:w="1479"/>
        <w:gridCol w:w="146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0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 0205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1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бустройство спортивной площадки уличными тренажерами в д.Михайло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502,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597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5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38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609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609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609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09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09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09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8468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6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1.04.2021 № 32, от 09.06.2021 №37, от 02.08.2021 № 41)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698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770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5770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46,8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,4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</w:t>
            </w:r>
            <w:r>
              <w:rPr>
                <w:i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Михай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  <w:lang w:val="en-GB"/>
              </w:rPr>
              <w:t>S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96,5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4922,7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33,7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4,5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4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2682,9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86327,3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6327,3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0,4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32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32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201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201,4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8319,8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8319,8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5,5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2027,3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0 №25 (в ред.решения от 10.02.2021 № 31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от 21.04.2021 №32, от 09.06.2021 №37,от 02.08.2021 № 41)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1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095,9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32439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0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65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618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6735,0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</w:t>
            </w:r>
            <w:r>
              <w:rPr>
                <w:i/>
                <w:sz w:val="24"/>
                <w:szCs w:val="24"/>
              </w:rPr>
              <w:t>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5,5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5,5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4698,3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46,8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Михайло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  <w:lang w:val="en-GB"/>
              </w:rPr>
              <w:t>S5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732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32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88,8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33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4,5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4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2027,33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</w:t>
      </w:r>
    </w:p>
    <w:p>
      <w:pPr>
        <w:pStyle w:val="TextBody"/>
        <w:jc w:val="right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  <w:lang w:val="ru-RU"/>
        </w:rPr>
        <w:t xml:space="preserve">от 21.04.2021 №32, от 09.06.2021 №37, от 02.08.2021 № 41)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1 год и на плановый период 2022и 2023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409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640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374,43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43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1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90,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4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673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4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69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582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582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202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106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2275,9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2:00Z</dcterms:created>
  <dc:creator>User</dc:creator>
  <dc:description/>
  <dc:language>en-US</dc:language>
  <cp:lastModifiedBy>Пользователь</cp:lastModifiedBy>
  <cp:lastPrinted>2021-08-02T11:26:00Z</cp:lastPrinted>
  <dcterms:modified xsi:type="dcterms:W3CDTF">2021-08-02T08:32:00Z</dcterms:modified>
  <cp:revision>2</cp:revision>
  <dc:subject/>
  <dc:title/>
</cp:coreProperties>
</file>