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0.02.2021г.</w:t>
        <w:tab/>
        <w:t xml:space="preserve">              № 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0 № 25 «О бюджете  Михайловского сельского поселения </w:t>
      </w:r>
      <w:r>
        <w:rPr>
          <w:b/>
        </w:rPr>
        <w:t>на 2021 год и плановый период 2022 и 2023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0 № 25 </w:t>
      </w:r>
      <w:r>
        <w:rPr>
          <w:bCs/>
        </w:rPr>
        <w:t xml:space="preserve">«О бюджете  Михайловского сельского поселения </w:t>
      </w:r>
      <w:r>
        <w:rPr/>
        <w:t>на 2021 год и плановый период 2022 и 2023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в пункте 1 цифру «9843479,71» заменить цифрой «9855447,55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843479,71» заменить цифрой «10559006,79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10000000000000000 Налоговые и неналоговые доходы» цифру «471000,00» заменить цифрой «482967,84»;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По строке «00011700000000000000 Прочие неналоговые доходы» ввести сумму «11967,84»;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После строки «27011705050100000180 Прочие неналоговые доходы бюджетов сельских поселений» ввести строки следующего содержания: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«00011715000000000150 Инициативные платежи» в сумме «11967,84»;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«27011715030100000150 Инициативные платежи, зачисляемые в бюджеты сельских поселений» в сумме «11967,84»;</w:t>
      </w:r>
    </w:p>
    <w:p>
      <w:pPr>
        <w:pStyle w:val="Style12"/>
        <w:jc w:val="both"/>
        <w:rPr/>
      </w:pPr>
      <w:r>
        <w:rPr/>
        <w:t>По строке «итого» цифру «9843479,71» заменить цифрой «</w:t>
      </w:r>
      <w:r>
        <w:rPr>
          <w:bCs/>
        </w:rPr>
        <w:t>9855447,55</w:t>
      </w:r>
      <w:r>
        <w:rPr/>
        <w:t>».</w:t>
      </w:r>
    </w:p>
    <w:p>
      <w:pPr>
        <w:pStyle w:val="Style12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3) в приложении 3: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После строки «27011705050100000180 Прочие неналоговые доходы бюджетов сельских поселений» ввести строку следующего содержания: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«27011715030100000150 Инициативные платежи, зачисляемые в бюджеты сельских поселений»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4</w:t>
      </w:r>
      <w:r>
        <w:rPr>
          <w:bCs/>
        </w:rPr>
        <w:t xml:space="preserve">) </w:t>
      </w:r>
      <w:r>
        <w:rPr/>
        <w:t xml:space="preserve"> в </w:t>
      </w:r>
      <w:r>
        <w:rPr>
          <w:bCs/>
        </w:rPr>
        <w:t>приложении 4: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По строке «00001050000000000000 Изменение остатков средств на счетах по учету средств бюджетов» ввести сумму «703559,24»;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По строке «00001050201100000000 Изменение прочих остатков денежных средств бюджетов поселений» ввести сумму «703559,24»;</w:t>
      </w:r>
    </w:p>
    <w:p>
      <w:pPr>
        <w:pStyle w:val="Style12"/>
        <w:jc w:val="both"/>
        <w:rPr/>
      </w:pPr>
      <w:r>
        <w:rPr>
          <w:bCs/>
        </w:rPr>
        <w:t>По строке «000</w:t>
      </w:r>
      <w:r>
        <w:rPr/>
        <w:t>01050201100000510</w:t>
      </w:r>
      <w:r>
        <w:rPr>
          <w:bCs/>
        </w:rPr>
        <w:t xml:space="preserve"> Увеличение прочих остатков денежных средств  бюджетов поселений» цифру </w:t>
      </w:r>
      <w:r>
        <w:rPr/>
        <w:t>«-9843479,71» заменить цифрой «-</w:t>
      </w:r>
      <w:r>
        <w:rPr>
          <w:bCs/>
        </w:rPr>
        <w:t>9855447,55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</w:t>
      </w:r>
      <w:r>
        <w:rPr>
          <w:sz w:val="24"/>
          <w:szCs w:val="24"/>
        </w:rPr>
        <w:t>«-9843479,71» заменить цифрой «-</w:t>
      </w:r>
      <w:r>
        <w:rPr>
          <w:bCs/>
          <w:sz w:val="24"/>
          <w:szCs w:val="24"/>
        </w:rPr>
        <w:t>9855447,55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843479,71» заменить цифрой «10559006,7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843479,71» заменить цифрой «10559006,7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4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</w:t>
      </w:r>
      <w:r>
        <w:rPr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«-9843479,71» заменить цифрой «-</w:t>
      </w:r>
      <w:r>
        <w:rPr>
          <w:bCs/>
          <w:sz w:val="24"/>
          <w:szCs w:val="24"/>
        </w:rPr>
        <w:t>9855447,55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9843479,71» заменить цифрой «10559006,79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риложении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Благоустройство территории Михайловского  сельского поселения» 0100000000» цифру «739899,75» заменить цифрой «1287898,0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Благоустройство» 0130000000 000» цифру «739899,75» заменить цифрой «1188166,0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000000» цифру «739899,75» заменить цифрой «1188166,0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(Закупка товаров, работ и услуг для обеспечения государственных (муниципальных) нужд) 0110120010 200» цифру «554899,75» заменить цифрой «833166,0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Содержание памятников воинской славы (Закупка товаров, работ и услуг для обеспечения государственных (муниципальных) нужд) 0110120201 200 5000,00» ввести строк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Приобретение и установка детской горки в д.Ваньково (Закупка товаров, работ и услуг для обеспечения государственных (муниципальных) нужд) 0110120202 200 10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Мероприятия по борьбе с борщевиком (Закупка товаров, работ и услуг для обеспечения государственных (муниципальных) нужд) 0110120203 200 70000,00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дпрограмма «Комплексное развитие сельских территорий»  0120000000 200 9973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Основное мероприятие «Реализация проектов развития территории  Михайловского сельского поселения, основанных на местных инициативах» 0120100000 200 9973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устройство спортивной площадки уличными тренажерами в д.Михайлово (Закупка товаров, работ и услуг для обеспечения государственных (муниципальных) нужд)  01201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5100 200 9973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» цифру «3962506,22» заменить цифрой «4100384,02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» 0710000000» цифру «2811882,80» заменить цифрой «2949760,6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 200» цифру «2811882,80» заменить цифрой «2949760,6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122745,90» заменить цифрой «260623,7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830573,74» заменить цифрой «860224,7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830573,74» заменить цифрой «860224,7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 3090020101 500 1000,00» ввести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ежбюджетные трансферты бюджету Юрьевецкого муниципального района на исполнение полномочий по осуществлению внутреннего финансового контроля Михайловского сельского поселения (Межбюджетные трансферты) 3090020103 500 29651,00»;</w:t>
      </w:r>
    </w:p>
    <w:p>
      <w:pPr>
        <w:pStyle w:val="Normal"/>
        <w:jc w:val="both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>По строке «итого» цифру «9843479,71» заменить цифрой «10559006,79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6)</w:t>
      </w:r>
      <w:bookmarkEnd w:id="2"/>
      <w:bookmarkEnd w:id="3"/>
      <w:r>
        <w:rPr>
          <w:sz w:val="24"/>
          <w:szCs w:val="24"/>
        </w:rPr>
        <w:t xml:space="preserve"> 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 270 01» цифру «3754268,22» заменить цифрой «3921797,0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357995,32» заменить цифрой «2495873,1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» цифру «122745,90» заменить «260623,7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финансовых, налоговых и таможенных органов и органов финансового (финансово-бюджетного) надзора 270 01 06» цифру «1000,00» заменить цифрой «30651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 270 01 06 3090020101 500 1000,00» ввести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ежбюджетные трансферты бюджету Юрьевецкого муниципального района на исполнение полномочий по осуществлению внутреннего финансового контроля Михайловского сельского поселения (Межбюджетные трансферты) 270 01 06 3090020103 500 29651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Жилищно-коммунальное хозяйство 270 05 00» цифру «1001990,95» заменить цифрой «1549989,23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Благоустройство 270 05» цифру «739899,75» заменить цифрой «1287898,0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славы (Закупка товаров, работ и услуг для обеспечения государственных (муниципальных) нужд) 270 05 03 0110120010 200» цифру «554899,75» заменить цифрой «833166,0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</w:t>
      </w:r>
      <w:r>
        <w:rPr/>
        <w:t xml:space="preserve"> </w:t>
      </w:r>
      <w:r>
        <w:rPr>
          <w:sz w:val="24"/>
          <w:szCs w:val="24"/>
        </w:rPr>
        <w:t>«Содержание памятников воинской славы (Закупка товаров, работ и услуг для обеспечения государственных (муниципальных) нужд) 270 05 03 0130120201 200 5000,00» ввести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Приобретение и установка детской горки в д.Ваньково (Закупка товаров, работ и услуг для обеспечения государственных (муниципальных) нужд) 270 05 03 0110120202 200 10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Мероприятия по борьбе с борщевиком (Закупка товаров, работ и услуг для обеспечения государственных (муниципальных) нужд) 270 05 03 0110120203 200 70000,00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устройство спортивной площадки уличными тренажерами в д.Михайлово 270 05 03 01201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5100 200 11172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того» цифру «9843479,71» заменить цифрой «10559006,7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3754268,22» заменить цифрой «3921797,0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357995,32» заменить цифрой «2495873,1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6 Обеспечение деятельности финансовых, налоговых и таможенных органов и органов финансового (финансово-бюджетного) надзора» цифру «1000,00» заменить цифрой «30651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500 Жилищно-коммунальное хозяйство» цифру «1001990,95» заменить цифрой «1549989,23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503 Благоустройство» цифру «739899,75» заменить цифрой «1287898,0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843479,71» заменить цифрой «10559006,7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1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967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479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479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526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87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87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87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5447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6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(в ред.решения от 10.02.2021 № 31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 25 (в ред.решения от 10.02.2021 № 31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55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55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5544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5544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59006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59006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1  год и плановый период 2022 и 2023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693"/>
        <w:gridCol w:w="1560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554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5900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)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7898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166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8166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66,0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3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73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2,</w:t>
            </w:r>
            <w:r>
              <w:rPr>
                <w:sz w:val="24"/>
                <w:szCs w:val="24"/>
                <w:lang w:val="en-GB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07,5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6,1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8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384,0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49760,6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9760,6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23,7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01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Михайловского сельского поселения» Муниципальная программа «Проведение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224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0224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9006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1797,0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5873,1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23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9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9989,2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7898,0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66,0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под навесом в д.Михайло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07,5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6,1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8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9006,79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1 год и на плановый период 2022и 2023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179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4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374,43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87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99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90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3:00Z</dcterms:created>
  <dc:creator>User</dc:creator>
  <dc:description/>
  <dc:language>en-US</dc:language>
  <cp:lastModifiedBy>User</cp:lastModifiedBy>
  <cp:lastPrinted>2021-01-08T10:41:00Z</cp:lastPrinted>
  <dcterms:modified xsi:type="dcterms:W3CDTF">2021-02-19T12:53:00Z</dcterms:modified>
  <cp:revision>2</cp:revision>
  <dc:subject/>
  <dc:title/>
</cp:coreProperties>
</file>