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ИВАН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ЮРЬЕВЕЦКИЙ МУНИЦИПАЛЬНЫЙ РАЙОН</w:t>
      </w:r>
    </w:p>
    <w:p>
      <w:pPr>
        <w:pStyle w:val="Style12"/>
        <w:jc w:val="center"/>
        <w:rPr>
          <w:b/>
          <w:b/>
        </w:rPr>
      </w:pPr>
      <w:r>
        <w:rPr>
          <w:b/>
        </w:rPr>
        <w:t>СОВЕТ МИХАЙЛОВСКОГО СЕЛЬСКОГО ПОСЕЛЕНИЯ</w:t>
      </w:r>
    </w:p>
    <w:p>
      <w:pPr>
        <w:pStyle w:val="Style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7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 09.06.2021г.</w:t>
        <w:tab/>
        <w:t xml:space="preserve">              № 3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jc w:val="both"/>
        <w:rPr>
          <w:bCs/>
        </w:rPr>
      </w:pPr>
      <w:r>
        <w:rPr>
          <w:b/>
          <w:bCs/>
        </w:rPr>
        <w:t xml:space="preserve">О внесении изменений в решение Совета Михайловского сельского поселения от 28.12.2020 № 25 «О бюджете  Михайловского сельского поселения </w:t>
      </w:r>
      <w:r>
        <w:rPr>
          <w:b/>
        </w:rPr>
        <w:t>на 2021 год и плановый период 2022 и 2023годов»</w:t>
      </w:r>
    </w:p>
    <w:p>
      <w:pPr>
        <w:pStyle w:val="Style12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ихайловского сельского поселения в целях регулирования бюджетных правоотношений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овет Михайловского сельского поселения </w:t>
      </w: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Style12"/>
        <w:jc w:val="both"/>
        <w:rPr>
          <w:bCs/>
        </w:rPr>
      </w:pPr>
      <w:r>
        <w:rPr/>
        <w:t xml:space="preserve">Внести изменения  в решение Совета Михайловского сельского поселения от 28.12.2020 № 25 </w:t>
      </w:r>
      <w:r>
        <w:rPr>
          <w:bCs/>
        </w:rPr>
        <w:t xml:space="preserve">«О бюджете  Михайловского сельского поселения </w:t>
      </w:r>
      <w:r>
        <w:rPr/>
        <w:t>на 2021 год и плановый период 2022 и 2023 годов»:</w:t>
      </w:r>
    </w:p>
    <w:p>
      <w:pPr>
        <w:pStyle w:val="Style12"/>
        <w:jc w:val="both"/>
        <w:rPr>
          <w:bCs/>
        </w:rPr>
      </w:pPr>
      <w:r>
        <w:rPr>
          <w:bCs/>
        </w:rPr>
      </w:r>
    </w:p>
    <w:p>
      <w:pPr>
        <w:pStyle w:val="Style12"/>
        <w:jc w:val="both"/>
        <w:rPr>
          <w:bCs/>
        </w:rPr>
      </w:pPr>
      <w:r>
        <w:rPr>
          <w:bCs/>
        </w:rPr>
        <w:t>1) Приложение 1 дополнить строкой «</w:t>
      </w:r>
      <w:r>
        <w:rPr/>
        <w:t>Инициативные платежи, зачисляемые  в бюджеты сельских поселений</w:t>
      </w:r>
      <w:r>
        <w:rPr>
          <w:bCs/>
        </w:rPr>
        <w:t xml:space="preserve"> 100» на 2021 год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Приложение 6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4"/>
          <w:szCs w:val="24"/>
        </w:rPr>
        <w:t>По строке «</w:t>
      </w:r>
      <w:r>
        <w:rPr>
          <w:sz w:val="24"/>
          <w:szCs w:val="24"/>
        </w:rPr>
        <w:t>Муниципальная программа «Благоустройство территории Михайловского  сельского поселения» 0100000000» цифру «1411698,35» заменить цифрой «1044698,35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По строке «Подпрограмма «Благоустройство» 0110000000 000» цифру «1012770,35» заменить цифрой «645770,35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По строке «Основное мероприятие «Благоустройство территории Михайловского сельского поселения» 0110100000 200» цифру «1012770,35» заменить цифрой «645770,35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«Организация уличного освещения (Закупка товаров, работ и услуг для обеспечения государственных (муниципальных) нужд) 0110120010 200» цифру «657770,35» заменить цифрой «366946,89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По строке «Обкос травы, обрезка деревьев и вывоз мусора (Закупка товаров, работ и услуг для обеспечения государственных (муниципальных) нужд) 0110120190 200» цифру «30000,00» заменить цифрой «60000,00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По строке «Ремонт переходов (Закупка товаров, работ и услуг для обеспечения государственных (муниципальных) нужд) 0110120200 200» цифру «150000,00» заменить цифрой «46123,46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По строке «Содержание памятников воинской славы (Закупка товаров, работ и услуг для обеспечения государственных (муниципальных) нужд) 0110120201 200» цифру «5000,00» заменить цифрой «2700,00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Строку «Основное мероприятие «Реализация проектов развития территории  Михайловского сельского поселения, основанных на местных инициативах 0120100000 200 398928,00»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Реализация проектов развития территорий муниципальных образований Ивановской области, основанных на местных инициативах (инициативных проектов) 012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200000 200 398928,00»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троку «Обустройство спортивной площадки уличными тренажерами в д.Михайлово (Закупка товаров, работ и услуг для обеспечения государственных (муниципальных) нужд)  01201</w:t>
      </w:r>
      <w:r>
        <w:rPr>
          <w:sz w:val="24"/>
          <w:szCs w:val="24"/>
          <w:lang w:val="en-GB"/>
        </w:rPr>
        <w:t>S</w:t>
      </w:r>
      <w:r>
        <w:rPr>
          <w:sz w:val="24"/>
          <w:szCs w:val="24"/>
        </w:rPr>
        <w:t>5100 200 398928,00»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«Обустройство спортивной площадки уличными тренажерами в д.Михайлово (Закупка товаров, работ и услуг для обеспечения государственных (муниципальных) нужд)  012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2</w:t>
      </w:r>
      <w:r>
        <w:rPr>
          <w:sz w:val="24"/>
          <w:szCs w:val="24"/>
          <w:lang w:val="en-GB"/>
        </w:rPr>
        <w:t>S</w:t>
      </w:r>
      <w:r>
        <w:rPr>
          <w:sz w:val="24"/>
          <w:szCs w:val="24"/>
        </w:rPr>
        <w:t xml:space="preserve">5100 200 398928,00»;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По строке «Муниципальная  программа «Развитие культуры в Михайловском сельском поселении 0200000000» цифру «4135826,24» заменить цифрой «3935826,24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По строке «Подпрограмма «Культурно - досуговая деятельность» (Предоставление субсидий бюджетным, автономным учреждениям и иным некоммерческим организациям) 0210000000» цифру «2838688,83» заменить цифрой «2638688,83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строке «Основное мероприятие "Культурно-досуговая деятельность» 0210100000 600»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цифру «2838688,83» заменить цифрой «2638688,83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Субсидия клубам и домам культуры на обеспечение выполнения муниципального задания (Предоставление субсидий бюджетным, автономным учреждениям и иным некоммерческим организациям) 0210100010 600» цифру «2838688,83» заменить цифрой «2638688,83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Муниципальная программа «Пожарная безопасность и защита населения и территории Михайловского сельского поселения от чрезвычайных ситуаций 0400000000» цифру «200000,00» заменить цифрой «150000,0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Подпрограмма «Пожарная безопасность» 0410000000» цифру «200000,00» заменить цифрой «150000,0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Основное мероприятие «Пожарная безопасность  и защита населения и территорий Михайловского сельского поселения от чрезвычайных ситуаций» 0410100000 200» цифру «200000,00» заменить цифрой «150000,00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троке  «Содержание пожарной дружины и пожарной машины, обслуживание пожарной сигнализации (Закупка товаров, работ и услуг для обеспечения государственных (муниципальных) нужд) 0410120010 200» цифру «150000,00» заменить цифрой «100000,00»;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По строке «Муниципальная программа «Совершенствование местного самоуправления в администрации Михайловского сельского поселения» 070000000» цифру «4025682,92» заменить цифрой «4642682,92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Подпрограмма «Внедрение современных информационных технологий в сфере муниципального управления, укрепление материальной базы 0730000000» цифру «583000,00» заменить цифрой «1200000,00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Основное мероприятие «Информационные технологии, укрепление материальной базы» 0730100000 200» цифру «583000,00» заменить цифрой «1200000,0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</w:t>
      </w:r>
      <w:r>
        <w:rPr>
          <w:b/>
          <w:sz w:val="24"/>
          <w:szCs w:val="24"/>
        </w:rPr>
        <w:t xml:space="preserve"> «</w:t>
      </w:r>
      <w:r>
        <w:rPr>
          <w:sz w:val="24"/>
          <w:szCs w:val="24"/>
        </w:rPr>
        <w:t>Приобретение основных средств и материальных запасов для обеспечения деятельности администрации Михайловского сельского поселения (Закупка товаров, работ и услуг для обеспечения государственных (муниципальных) нужд) 0730120130 200» цифру «310000,00» заменить цифрой «927000,00»;</w:t>
      </w:r>
    </w:p>
    <w:p>
      <w:pPr>
        <w:pStyle w:val="Normal"/>
        <w:jc w:val="both"/>
        <w:rPr>
          <w:sz w:val="24"/>
          <w:szCs w:val="24"/>
        </w:rPr>
      </w:pPr>
      <w:bookmarkStart w:id="0" w:name="OLE_LINK4"/>
      <w:bookmarkStart w:id="1" w:name="OLE_LINK3"/>
      <w:r>
        <w:rPr>
          <w:sz w:val="24"/>
          <w:szCs w:val="24"/>
        </w:rPr>
        <w:t>3)</w:t>
      </w:r>
      <w:bookmarkEnd w:id="0"/>
      <w:bookmarkEnd w:id="1"/>
      <w:r>
        <w:rPr>
          <w:sz w:val="24"/>
          <w:szCs w:val="24"/>
        </w:rPr>
        <w:t xml:space="preserve"> Приложение 8: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Общегосударственные вопросы 270 01» цифру «3847095,92» заменить цифрой «4464095,92»;</w:t>
      </w:r>
    </w:p>
    <w:p>
      <w:pPr>
        <w:pStyle w:val="Style12"/>
        <w:tabs>
          <w:tab w:val="clear" w:pos="708"/>
          <w:tab w:val="left" w:pos="4770" w:leader="none"/>
        </w:tabs>
        <w:jc w:val="both"/>
        <w:rPr/>
      </w:pPr>
      <w:r>
        <w:rPr/>
        <w:t>По строке «Другие общегосударственные вопросы 270 01 13» цифру «709184,00» заменить «1326184,00»;</w:t>
      </w:r>
    </w:p>
    <w:p>
      <w:pPr>
        <w:pStyle w:val="Style12"/>
        <w:tabs>
          <w:tab w:val="clear" w:pos="708"/>
          <w:tab w:val="left" w:pos="4770" w:leader="none"/>
        </w:tabs>
        <w:jc w:val="both"/>
        <w:rPr/>
      </w:pPr>
      <w:r>
        <w:rPr/>
        <w:t>По строке «Приобретение основных средств и материальных запасов для обеспечения деятельности администрации Михайловского сельского поселения (Закупка товаров, работ и услуг для обеспечения государственных (муниципальных) нужд) 270 01 13 0730120130 200» цифру «310000,00» заменить цифрой «927000,00»;</w:t>
      </w:r>
    </w:p>
    <w:p>
      <w:pPr>
        <w:pStyle w:val="Style12"/>
        <w:tabs>
          <w:tab w:val="clear" w:pos="708"/>
          <w:tab w:val="left" w:pos="4770" w:leader="none"/>
        </w:tabs>
        <w:jc w:val="both"/>
        <w:rPr/>
      </w:pPr>
      <w:r>
        <w:rPr/>
        <w:t>По строке «</w:t>
      </w:r>
      <w:r>
        <w:rPr>
          <w:bCs/>
        </w:rPr>
        <w:t>Национальная безопасность и правоохранительная деятельность 270 03 00» цифру «200000,00» заменить цифрой «150000,00»;</w:t>
      </w:r>
    </w:p>
    <w:p>
      <w:pPr>
        <w:pStyle w:val="Style12"/>
        <w:tabs>
          <w:tab w:val="clear" w:pos="708"/>
          <w:tab w:val="left" w:pos="4770" w:leader="none"/>
        </w:tabs>
        <w:jc w:val="both"/>
        <w:rPr/>
      </w:pPr>
      <w:r>
        <w:rPr>
          <w:bCs/>
        </w:rPr>
        <w:t>По строке «</w:t>
      </w:r>
      <w:r>
        <w:rPr/>
        <w:t>Обеспечение пожарной безопасности 270 03 10» цифру «200000,00» заменить цифрой «150000,00»;</w:t>
      </w:r>
    </w:p>
    <w:p>
      <w:pPr>
        <w:pStyle w:val="Style12"/>
        <w:tabs>
          <w:tab w:val="clear" w:pos="708"/>
          <w:tab w:val="left" w:pos="4770" w:leader="none"/>
        </w:tabs>
        <w:jc w:val="both"/>
        <w:rPr>
          <w:bCs/>
        </w:rPr>
      </w:pPr>
      <w:r>
        <w:rPr>
          <w:bCs/>
        </w:rPr>
        <w:t>По строке «</w:t>
      </w:r>
      <w:r>
        <w:rPr/>
        <w:t>Содержание пожарной дружины и пожарной машины (Закупка товаров, работ и услуг для обеспечения государственных (муниципальных) нужд) 270 03 10 0410120010 200» цифру «150000,00» заменить цифрой «100000,00»;</w:t>
      </w:r>
    </w:p>
    <w:p>
      <w:pPr>
        <w:pStyle w:val="Style12"/>
        <w:tabs>
          <w:tab w:val="clear" w:pos="708"/>
          <w:tab w:val="left" w:pos="4770" w:leader="none"/>
        </w:tabs>
        <w:jc w:val="both"/>
        <w:rPr/>
      </w:pPr>
      <w:r>
        <w:rPr/>
        <w:t>По строке «Жилищно-коммунальное хозяйство 270 05 00» цифру «1873735,07» заменить цифрой «1506735,07»;</w:t>
      </w:r>
    </w:p>
    <w:p>
      <w:pPr>
        <w:pStyle w:val="Style12"/>
        <w:tabs>
          <w:tab w:val="clear" w:pos="708"/>
          <w:tab w:val="left" w:pos="4770" w:leader="none"/>
        </w:tabs>
        <w:jc w:val="both"/>
        <w:rPr/>
      </w:pPr>
      <w:r>
        <w:rPr/>
        <w:t>По строке «Благоустройство 270 0503» цифру «1411698,35» заменить цифрой «1044698,355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«Организация уличного освещения (Закупка товаров, работ и услуг для обеспечения государственных (муниципальных) нужд) 270 05 03 0110120010 200» цифру «657770,35» заменить цифрой «366946,89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По строке «Обкос травы, обрезка деревьев и вывоз мусора (Закупка товаров, работ и услуг для обеспечения государственных (муниципальных) нужд) 270 05 03  0110120190 200» цифру «30000,00» заменить цифрой «60000,00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По строке «Ремонт переходов (Закупка товаров, работ и услуг для обеспечения государственных (муниципальных) нужд) 270 05 03 0110120200 200» цифру «150000,00» заменить цифрой «46123,46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По строке «Содержание памятников воинской славы (Закупка товаров, работ и услуг для обеспечения государственных (муниципальных) нужд) 270 05 03 0110120201 200» цифру «5000,00» заменить цифрой «2700,00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троку «Обустройство спортивной площадки уличными тренажерами в д.Михайлово (Закупка товаров, работ и услуг для обеспечения государственных (муниципальных) нужд)  270 05 03 01201</w:t>
      </w:r>
      <w:r>
        <w:rPr>
          <w:sz w:val="24"/>
          <w:szCs w:val="24"/>
          <w:lang w:val="en-GB"/>
        </w:rPr>
        <w:t>S</w:t>
      </w:r>
      <w:r>
        <w:rPr>
          <w:sz w:val="24"/>
          <w:szCs w:val="24"/>
        </w:rPr>
        <w:t>5100 200 398928,00»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«Обустройство спортивной площадки уличными тренажерами в д.Михайлово (Закупка товаров, работ и услуг для обеспечения государственных (муниципальных) нужд)  270 05 03 012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2</w:t>
      </w:r>
      <w:r>
        <w:rPr>
          <w:sz w:val="24"/>
          <w:szCs w:val="24"/>
          <w:lang w:val="en-GB"/>
        </w:rPr>
        <w:t>S</w:t>
      </w:r>
      <w:r>
        <w:rPr>
          <w:sz w:val="24"/>
          <w:szCs w:val="24"/>
        </w:rPr>
        <w:t xml:space="preserve">5100 200 398928,00»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Культура, кинематография 270 08 00» цифру «4135826,24» заменить цифрой «3935826,24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Культура 270 08 01» цифру «4135826,24» заменить цифрой «3935826,24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Субсидия клубам и домам культуры на обеспечение выполнения муниципального задания (Предоставление субсидий бюджетным, автономным учреждениям и иным некоммерческим организациям) 0210100010 600» цифру «2838688,83» заменить цифрой «2638688,83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Приложение 10: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0100 Общегосударственные вопросы» цифру «3847095,92» заменить цифрой «4464095,92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0113 Другие общегосударственные вопросы» цифру «709184,00» заменить цифрой «1326184,0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0300 Национальная безопасность и правоохранительная деятельность» цифру «200000,00» заменить цифрой «150000,0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Обеспечение пожарной безопасности» цифру «200000,00» заменить цифрой «150000,00»;</w:t>
      </w:r>
    </w:p>
    <w:p>
      <w:pPr>
        <w:pStyle w:val="Style12"/>
        <w:tabs>
          <w:tab w:val="clear" w:pos="708"/>
          <w:tab w:val="left" w:pos="4770" w:leader="none"/>
        </w:tabs>
        <w:jc w:val="both"/>
        <w:rPr/>
      </w:pPr>
      <w:r>
        <w:rPr/>
        <w:t>По строке «0500 Жилищно-коммунальное хозяйство» цифру «1873735,07» заменить цифрой «1506735,07»;</w:t>
      </w:r>
    </w:p>
    <w:p>
      <w:pPr>
        <w:pStyle w:val="Style12"/>
        <w:tabs>
          <w:tab w:val="clear" w:pos="708"/>
          <w:tab w:val="left" w:pos="4770" w:leader="none"/>
        </w:tabs>
        <w:jc w:val="both"/>
        <w:rPr/>
      </w:pPr>
      <w:r>
        <w:rPr/>
        <w:t>По строке «0503 Благоустройство» цифру «1411698,35» заменить цифрой «1044698,35»;</w:t>
      </w:r>
    </w:p>
    <w:p>
      <w:pPr>
        <w:pStyle w:val="Style12"/>
        <w:tabs>
          <w:tab w:val="clear" w:pos="708"/>
          <w:tab w:val="left" w:pos="4770" w:leader="none"/>
        </w:tabs>
        <w:jc w:val="both"/>
        <w:rPr/>
      </w:pPr>
      <w:r>
        <w:rPr/>
        <w:t>По строке «0800 Культура, кинематография» цифру «4135826,24» заменить цифрой «3935826,24»;</w:t>
      </w:r>
    </w:p>
    <w:p>
      <w:pPr>
        <w:pStyle w:val="Style12"/>
        <w:tabs>
          <w:tab w:val="clear" w:pos="708"/>
          <w:tab w:val="left" w:pos="4770" w:leader="none"/>
        </w:tabs>
        <w:jc w:val="both"/>
        <w:rPr/>
      </w:pPr>
      <w:r>
        <w:rPr/>
        <w:t>По строке «0801 Культура» цифру «4135826,24» заменить цифрой «3935826,24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я № 1,6,8,10 изложить в новой реда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ихайловского сельского поселения 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Юрьевецкого муниципального района                                                             Е.С.Вудрицкая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Михайловского сельского поселения                            М.Ю.Орл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TextBody"/>
        <w:jc w:val="right"/>
        <w:rPr/>
      </w:pPr>
      <w:r>
        <w:rPr>
          <w:iCs/>
          <w:sz w:val="24"/>
          <w:szCs w:val="24"/>
        </w:rPr>
        <w:t>к решени</w:t>
      </w:r>
      <w:r>
        <w:rPr>
          <w:iCs/>
          <w:sz w:val="24"/>
          <w:szCs w:val="24"/>
          <w:lang w:val="ru-RU"/>
        </w:rPr>
        <w:t xml:space="preserve">ю 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Совета Михайловского</w:t>
      </w:r>
      <w:r>
        <w:rPr>
          <w:iCs/>
          <w:sz w:val="24"/>
          <w:szCs w:val="24"/>
          <w:lang w:val="ru-RU"/>
        </w:rPr>
        <w:t xml:space="preserve"> </w:t>
      </w:r>
      <w:r>
        <w:rPr>
          <w:iCs/>
          <w:sz w:val="24"/>
          <w:szCs w:val="24"/>
        </w:rPr>
        <w:t>сельского поселения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от 28.12.2020 №25  (в ред.решения от 10.02.2021 № 31,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 xml:space="preserve"> </w:t>
      </w:r>
      <w:r>
        <w:rPr>
          <w:iCs/>
          <w:sz w:val="24"/>
          <w:szCs w:val="24"/>
          <w:lang w:val="ru-RU"/>
        </w:rPr>
        <w:t xml:space="preserve">от 21.04.2021 №32, от 09.06.2021 №37)  </w:t>
      </w:r>
    </w:p>
    <w:p>
      <w:pPr>
        <w:pStyle w:val="Normal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ы зачисления доходов в бюджет Михайловского сельского поселения</w:t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061"/>
        <w:gridCol w:w="1937"/>
        <w:gridCol w:w="2154"/>
      </w:tblGrid>
      <w:tr>
        <w:trPr>
          <w:trHeight w:val="427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а</w:t>
            </w:r>
          </w:p>
        </w:tc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ормативы распределения </w:t>
            </w:r>
          </w:p>
        </w:tc>
      </w:tr>
      <w:tr>
        <w:trPr>
          <w:trHeight w:val="827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 г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2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ициативные платежи, зачисляемые  в бюджеты сельских поселен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TextBody"/>
        <w:jc w:val="right"/>
        <w:rPr/>
      </w:pPr>
      <w:r>
        <w:rPr>
          <w:iCs/>
          <w:sz w:val="24"/>
          <w:szCs w:val="24"/>
        </w:rPr>
        <w:t>к решени</w:t>
      </w:r>
      <w:r>
        <w:rPr>
          <w:iCs/>
          <w:sz w:val="24"/>
          <w:szCs w:val="24"/>
          <w:lang w:val="ru-RU"/>
        </w:rPr>
        <w:t xml:space="preserve">ю 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Совета Михайловского</w:t>
      </w:r>
      <w:r>
        <w:rPr>
          <w:iCs/>
          <w:sz w:val="24"/>
          <w:szCs w:val="24"/>
          <w:lang w:val="ru-RU"/>
        </w:rPr>
        <w:t xml:space="preserve"> </w:t>
      </w:r>
      <w:r>
        <w:rPr>
          <w:iCs/>
          <w:sz w:val="24"/>
          <w:szCs w:val="24"/>
        </w:rPr>
        <w:t>сельского поселения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 xml:space="preserve">от 28.12.2020 №25 (в ред.решения от 10.02.2021 № 31, от 21.04.2021 № 32, от 09.06.2021 №37)  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спределение бюджетных ассигнований по целевым статьям (муниципальным программам Михайловского сельского поселения и не включенным в муниципальные  программы Михайловского сельского поселения направлениям деятельности органов местного самоуправления), группам видов расходов классификации расходов бюджета Михайлов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1 год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701"/>
        <w:gridCol w:w="992"/>
        <w:gridCol w:w="1560"/>
      </w:tblGrid>
      <w:tr>
        <w:trPr>
          <w:trHeight w:val="786" w:hRule="atLeast"/>
        </w:trPr>
        <w:tc>
          <w:tcPr>
            <w:tcW w:w="6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схо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</w:tc>
      </w:tr>
      <w:tr>
        <w:trPr>
          <w:trHeight w:val="269" w:hRule="atLeast"/>
        </w:trPr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Благоустройство территории Михайл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4698,35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«Благоустройство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5770,35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Благоустройство территории Михайл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01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45770,35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946,89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кос травы, обрезка деревьев и вывоз мусора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ереходов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23,46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амятников воинской славы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детской горки в д.Ваньково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орьбе с борщевиком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011012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Подпрограмма «Комплексное развитие сельских территорий»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8928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Реализация проектов развития территории  Михайловского сельского поселения, основанных на местных инициатив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2</w:t>
            </w:r>
            <w:r>
              <w:rPr>
                <w:i/>
                <w:sz w:val="24"/>
                <w:szCs w:val="24"/>
                <w:lang w:val="en-US"/>
              </w:rPr>
              <w:t>F2</w:t>
            </w:r>
            <w:r>
              <w:rPr>
                <w:i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8928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спортивной площадки уличными тренажерами в д.Михайло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012</w:t>
            </w:r>
            <w:r>
              <w:rPr>
                <w:sz w:val="24"/>
                <w:szCs w:val="24"/>
                <w:lang w:val="en-US"/>
              </w:rPr>
              <w:t>F2</w:t>
            </w:r>
            <w:r>
              <w:rPr>
                <w:sz w:val="24"/>
                <w:szCs w:val="24"/>
                <w:lang w:val="en-GB"/>
              </w:rPr>
              <w:t>S5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928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Развитие культуры в Михайловск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35826,24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одпрограмма «Культурно - досуговая деятельность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638688,83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сновное мероприятие "Культурно-досуговая деятельность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2838688,83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я клубам и домам культуры на обеспечение выполнения муниципального задания (Предоставление субсидий бюджетным, автономным учреждениям и иным некоммерческим организациям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2838688,83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StrongEmphasis"/>
                <w:sz w:val="24"/>
                <w:szCs w:val="24"/>
                <w:lang w:val="ru-RU"/>
              </w:rPr>
              <w:t>Подпрограмма</w:t>
            </w:r>
            <w:r>
              <w:rPr>
                <w:rStyle w:val="StrongEmphasis"/>
                <w:i w:val="false"/>
                <w:lang w:val="ru-RU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«Поэтапное доведение средней заработной платы работников культуры муниципальных  учреждений  культуры Ивановской области до средней заработной платы в Ивановской области  до средней заработной платы в Ивановской области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(Предоставление субсидий бюджетным, автономным учреждениям и 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2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02214,62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Поэтапное доведение средней заработной платы работников культуры муниципальных  учреждений  культуры Ивановской области до средней заработной платы в Ивановской области  до средней заработной платы в Ивановской области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3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2214,62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ов клубов Михайловского сельского поселения до средней заработной платы в Ивановской области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8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262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финансирование на поэтапное доведение средней заработной платы работников клубов Михайловского сельского поселения до средней заработной платы в Ивановской области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2,62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Развитие библиотечного дела» муниципальной программы «Развитие культуры в Михайловском сельском поселении Юрьевецкого муниципального района Ивановской области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2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9096,55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 xml:space="preserve">Основное мероприятие "Библиотечное дело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94922,79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библиотечного обслуживания населения, комплектование и обеспечение сохранности библиотечных ресурсов библиотек посел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99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633,75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апное доведение средней заработной платы работников библиотек Михайловского сельского поселения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8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724,59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ов библиотек Михайловского сельского поселения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4,45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Муниципальная программа «Пожарная безопасность и защита населения и территории Михайловского сельского поселения от чрезвычайных ситуац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4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Пожарная безопас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4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15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сновное мероприятие «Пожарная безопасность  и защита населения и территорий Михайловского сельского поселения от чрезвычайных ситуаций»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15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шка населенных пунктов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жарной дружины и пожарной машины, обслуживание пожарной сигнализации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малого и среднего предпринимательства в Михайловск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Поддержка малого и среднего предпринимательст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по поддержке малого и среднего предпринимательства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16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Физическая культура, спорт и молодёж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Молодеж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6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Организация досуга молодёж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6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ёжи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2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Физическая культуры и спор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6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Развитие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6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ической культуры и спорта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2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вершенствование местного самоуправления в администрации Михайл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42682,92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Обеспечение деятельности администрации Михайловского сельского поселения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7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875059,5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Обеспечение деятельности администрац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75059,5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администрации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048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922,6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главы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088,9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в части уплаты налогов (Иные бюджетные ассигнования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Развитие муниципальной службы в администрации Михайл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7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сновное мероприятие «Развитие муниципальной службы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переподготовка и повышение квалификации муниципальных служащих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2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 «Внедрение современных информационных технологий в сфере муниципального управления, укрепление материальной баз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7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0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сновное мероприятие «Информационные технологии, укрепление материальной баз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3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0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еисключительных (пользовательских), лицензионных прав на программное обеспечение, обновление справочно-информационных баз данных, техническое обеспечение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и информационная поддержка сайта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13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сновных средств и материальных запасов для обеспечения деятельности администрации Михайловского сельского посел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Организация дополнительного пенсионного обеспечения отдельных категорий граж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7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Пенсионное обеспече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лата к пенсии муниципальных служащих (Социальное обеспечение и иные выплаты населению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2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«Исполнение полномочий, передаваемых Юрьевецким муниципальным районом и принимаемых на исполнение Михайловским сельским поселением в части администрирования передаваемых полномоч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201,42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Основное мероприятие «Исполнение передаваемых полномоч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5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2201,42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лата труда специалиста, осуществляющего администрирование переданных полномочий по организации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97,42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труда специалиста, осуществляющего администрирование переданных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97,42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специалиста, осуществляющего администрирование переданных полномочий по организации ритуальных услуг и содержание мест захорон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6,58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одпрограмма «Публикац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77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24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сновное мероприятие «Публикации в газе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7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24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>
                <w:bCs/>
              </w:rPr>
              <w:t xml:space="preserve">Публикации в газете </w:t>
            </w:r>
            <w:r>
              <w:rPr/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7012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Михайловского сельского поселения «Управление имуществом Михайловского сельского поселения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сновное мероприятие «Содержание имущества муниципальной казн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90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Содержание, обеспечение сохранности, сноса и технической экспертизы имущества муниципальной казны 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2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территории Михайловского сельского поселения» Муниципальная программа «Проведение массов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4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сновное мероприятие </w:t>
            </w:r>
            <w:r>
              <w:rPr>
                <w:rFonts w:eastAsia="TimesNewRoman,Bold;Arial Unicode MS"/>
                <w:bCs/>
                <w:i/>
                <w:sz w:val="24"/>
                <w:szCs w:val="24"/>
              </w:rPr>
              <w:t xml:space="preserve">«Проведение праздничных, культурно-массовых мероприятий в Михайловском сельском поселении»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4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связанных с государственными праздниками, юбилейными и памятными датами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2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епрограммные направления деятельности исполнительного органа местного самоуправления Михайл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0170,26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60224,74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членских взносов в Совет муниципальных образований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7,5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ошлин, исполнение судебных решений, постановлений надзорных органов к органу местного самоуправления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еней, штрафов, иных сборов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6,5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Юрьевецкого муниципального района на исполнение полномочий КСО Михайловского сельского поселения по осуществлению внешнего финансового контроля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Юрьевецкого муниципального района на исполнение полномочий по осуществлению внутреннего муниципального финансового контроля Михайловского сельского поселения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51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реданных полномочий в части расчистки автодорог местного значения от снега в зимний период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9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298,54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реданных полномочий в части обеспечения проживающих в поселении и нуждающихся в жилых помещениях малоимущих граждан жилыми помещениями, организация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3090099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в фонд капитального ремонта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Р9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91,2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Юрьевецкого муниципального района по решению вопросов местного знач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99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45,52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Исполн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9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93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, </w:t>
            </w:r>
            <w:r>
              <w:rPr>
                <w:sz w:val="24"/>
                <w:szCs w:val="24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48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sz w:val="24"/>
                <w:szCs w:val="24"/>
              </w:rPr>
              <w:t xml:space="preserve">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2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43877,77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TextBody"/>
        <w:jc w:val="right"/>
        <w:rPr/>
      </w:pPr>
      <w:r>
        <w:rPr>
          <w:iCs/>
          <w:sz w:val="24"/>
          <w:szCs w:val="24"/>
        </w:rPr>
        <w:t>к решени</w:t>
      </w:r>
      <w:r>
        <w:rPr>
          <w:iCs/>
          <w:sz w:val="24"/>
          <w:szCs w:val="24"/>
          <w:lang w:val="ru-RU"/>
        </w:rPr>
        <w:t xml:space="preserve">ю 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Совета Михайловского</w:t>
      </w:r>
      <w:r>
        <w:rPr>
          <w:iCs/>
          <w:sz w:val="24"/>
          <w:szCs w:val="24"/>
          <w:lang w:val="ru-RU"/>
        </w:rPr>
        <w:t xml:space="preserve"> </w:t>
      </w:r>
      <w:r>
        <w:rPr>
          <w:iCs/>
          <w:sz w:val="24"/>
          <w:szCs w:val="24"/>
        </w:rPr>
        <w:t>сельского поселения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от 28.12.2020 №25 (в ред.решения от 10.02.2021 № 31,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 xml:space="preserve"> </w:t>
      </w:r>
      <w:r>
        <w:rPr>
          <w:iCs/>
          <w:sz w:val="24"/>
          <w:szCs w:val="24"/>
          <w:lang w:val="ru-RU"/>
        </w:rPr>
        <w:t xml:space="preserve">от 21.04.2021 №32, от 09.06.2021 №37)  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 xml:space="preserve"> 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едомственная структура расходов бюджета Михайловского сельского поселения на 2021год</w:t>
      </w:r>
    </w:p>
    <w:tbl>
      <w:tblPr>
        <w:tblW w:w="11015" w:type="dxa"/>
        <w:jc w:val="left"/>
        <w:tblInd w:w="-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751"/>
        <w:gridCol w:w="850"/>
        <w:gridCol w:w="567"/>
        <w:gridCol w:w="1559"/>
        <w:gridCol w:w="951"/>
        <w:gridCol w:w="1559"/>
      </w:tblGrid>
      <w:tr>
        <w:trPr>
          <w:trHeight w:val="148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К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>главного распоряд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а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левая стать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расхода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руб.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Михайловского сельского поселения Юрьевецкого муниципального района Ивановской области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64095,92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86088,9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главы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088,9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21172,02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администрации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048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922,6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лата труда специалиста, осуществляющего администрирование переданных полномочий по организации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97,42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труда специалиста, осуществляющего администрирование переданных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97,42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специалиста, осуществляющего администрирование переданных полномочий по организации ритуальных услуг и содержание мест захорон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6,58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еспечение деятельности финансовых, налоговых и таможенных органов и органов финансового (финансово-бюджетного) надзора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30651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Юрьевецкого муниципального района на исполнение полномочий КСО Михайловского сельского поселения по осуществлению внешнего финансового контроля (Межбюджетные трансферты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Юрьевецкого муниципального района на исполнение полномочий по осуществлению внутреннего муниципального финансового контроля Михайловского сельского поселения (Межбюджетные трансферты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51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26184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еисключительных (пользовательских), лицензионных прав на программное обеспечение, обновление справочно-информационных баз данных, техническое обеспечение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и информационная поддержка сайта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сновных средств и материальных запасов для обеспечения деятельности администрации Михайловского сельского посел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>
                <w:bCs/>
              </w:rPr>
              <w:t xml:space="preserve">Публикации в газете </w:t>
            </w:r>
            <w:r>
              <w:rPr/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701201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Содержание, обеспечение сохранности, сноса и технической экспертизы имущества муниципальной казны 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200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связанных с государственными праздниками, юбилейными и памятными датами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2008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4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членских взносов в Совет муниципальных образований (Иные бюджетные ассигнования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309002007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7,5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пошлин, исполнение судебных решений, постановлений надзорных органов к органу местного самоуправления (Иные бюджетные ассигнования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0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еней, штрафов, иных сборов (Иные бюджетные ассигнования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6,5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циональная оборона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3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, </w:t>
            </w:r>
            <w:r>
              <w:rPr>
                <w:sz w:val="24"/>
                <w:szCs w:val="24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48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sz w:val="24"/>
                <w:szCs w:val="24"/>
              </w:rPr>
              <w:t xml:space="preserve">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2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15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15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шка населенных пунктов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жарной дружины и пожарной машины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62798,54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62298,54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реданных полномочий в части расчистки автодорог местного значения  от снега в  зимний  период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990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298,54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по поддержке малого и среднего предпринимательства (Иные бюджетные ассигнования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1600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06735,07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>0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2091,2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реданных полномочий в части обеспечения проживающих в поселении и нуждающихся в жилых помещениях малоимущих граждан жилыми помещениями, организация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990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зносы в фонд капитального ремонта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Р90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91,2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нальное </w:t>
            </w:r>
            <w:r>
              <w:rPr>
                <w:i/>
                <w:sz w:val="24"/>
                <w:szCs w:val="24"/>
              </w:rPr>
              <w:t>хозяйство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45,52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Юрьевецкого муниципального района по решению вопросов местного знач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9900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45,52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44698,35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946,89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кос травы, обрезка деревьев и вывоз мусора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1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ереходов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2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23,46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амятников воинской славы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2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детской горки в д.Ваньково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20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орьбе с борщевиком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2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спортивной площадки уличными тренажерами в д.Михайлово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  <w:r>
              <w:rPr>
                <w:sz w:val="24"/>
                <w:szCs w:val="24"/>
                <w:lang w:val="en-US"/>
              </w:rPr>
              <w:t>F2</w:t>
            </w:r>
            <w:r>
              <w:rPr>
                <w:sz w:val="24"/>
                <w:szCs w:val="24"/>
                <w:lang w:val="en-GB"/>
              </w:rPr>
              <w:t>S51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928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переподготовка и повышение квалификации муниципальных служащих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201201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лодёжная политика и оздоровление детей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ёжи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201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935826,24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ультура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35826,24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клубам и домам культуры на обеспечение выполнения муниципального зад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8688,83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803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262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2,62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библиотечного обслуживания населения, комплектование и обеспечение сохранности библиотечных ресурсов библиотек посел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990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633,75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803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724,59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4,45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циальная политика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нсионное обеспечение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 муниципальных служащих (Социальное обеспечение и иные выплаты населению)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202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зическая культура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ической культуры и спорта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201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9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43877,77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jc w:val="right"/>
        <w:rPr/>
      </w:pPr>
      <w:r>
        <w:rPr>
          <w:color w:val="000000"/>
          <w:sz w:val="24"/>
          <w:szCs w:val="24"/>
        </w:rPr>
        <w:t xml:space="preserve">Приложение №10                                                                                                                                                       </w:t>
      </w:r>
      <w:r>
        <w:rPr>
          <w:iCs/>
          <w:sz w:val="24"/>
          <w:szCs w:val="24"/>
        </w:rPr>
        <w:t>к решени</w:t>
      </w:r>
      <w:r>
        <w:rPr>
          <w:iCs/>
          <w:sz w:val="24"/>
          <w:szCs w:val="24"/>
          <w:lang w:val="ru-RU"/>
        </w:rPr>
        <w:t xml:space="preserve">ю 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Совета Михайловского</w:t>
      </w:r>
      <w:r>
        <w:rPr>
          <w:iCs/>
          <w:sz w:val="24"/>
          <w:szCs w:val="24"/>
          <w:lang w:val="ru-RU"/>
        </w:rPr>
        <w:t xml:space="preserve"> </w:t>
      </w:r>
      <w:r>
        <w:rPr>
          <w:iCs/>
          <w:sz w:val="24"/>
          <w:szCs w:val="24"/>
        </w:rPr>
        <w:t>сельского поселения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 xml:space="preserve">от 28.12.2020 №25 (в ред.решения от 10.02.2021 № 31, </w:t>
      </w:r>
    </w:p>
    <w:p>
      <w:pPr>
        <w:pStyle w:val="TextBody"/>
        <w:jc w:val="right"/>
        <w:rPr>
          <w:iCs/>
          <w:color w:val="000000"/>
          <w:sz w:val="24"/>
          <w:szCs w:val="24"/>
        </w:rPr>
      </w:pPr>
      <w:r>
        <w:rPr>
          <w:iCs/>
          <w:sz w:val="24"/>
          <w:szCs w:val="24"/>
          <w:lang w:val="ru-RU"/>
        </w:rPr>
        <w:t xml:space="preserve">от 21.04.2021 №32, от 09.06.2021 №37)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пределение бюджетных ассигнований бюджета Михайловского сельского поселения  по разделам  и подразделам классификации расходов бюджетов на 2021 год и на плановый период 2022и 2023годов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387"/>
        <w:gridCol w:w="1560"/>
        <w:gridCol w:w="1559"/>
        <w:gridCol w:w="1559"/>
      </w:tblGrid>
      <w:tr>
        <w:trPr>
          <w:trHeight w:val="28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руб.)</w:t>
            </w:r>
          </w:p>
        </w:tc>
      </w:tr>
      <w:tr>
        <w:trPr>
          <w:trHeight w:val="47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64095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16403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6374,43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6088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686088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686088,90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1172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357995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357995,32</w:t>
            </w:r>
          </w:p>
        </w:tc>
      </w:tr>
      <w:tr>
        <w:trPr>
          <w:trHeight w:val="9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 таможенных органов и органов финансового (финансово-бюджетного) надзо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3065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1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319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290,2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50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500,00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00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50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,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400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2798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2798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2798,54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298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298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298,54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500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6735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3891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3891,2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2091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2091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2091,2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945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4698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80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olor w:val="000000"/>
                <w:sz w:val="24"/>
                <w:szCs w:val="24"/>
              </w:rPr>
              <w:t>3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olor w:val="000000"/>
                <w:sz w:val="24"/>
                <w:szCs w:val="24"/>
              </w:rPr>
              <w:t>3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olor w:val="000000"/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2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2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ёжная политика и оздоровление дет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800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35826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62208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70289,81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35826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2208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0289,8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000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14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14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4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4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100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00,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0</w:t>
            </w:r>
          </w:p>
        </w:tc>
      </w:tr>
      <w:tr>
        <w:trPr>
          <w:trHeight w:val="4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43877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810624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912275,98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ELIZ_AZ_PS;Times New Roman" w:hAnsi="ELIZ_AZ_PS;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8">
    <w:name w:val="Заголовок 8 Знак"/>
    <w:qFormat/>
    <w:rPr>
      <w:rFonts w:ascii="Peterburg;Times New Roman" w:hAnsi="Peterburg;Times New Roman" w:eastAsia="Times New Roman" w:cs="Times New Roman"/>
      <w:b/>
      <w:sz w:val="36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Blk">
    <w:name w:val="blk"/>
    <w:basedOn w:val="Style5"/>
    <w:qFormat/>
    <w:rPr/>
  </w:style>
  <w:style w:type="character" w:styleId="StrongEmphasis">
    <w:name w:val="Strong"/>
    <w:qFormat/>
    <w:rPr>
      <w:b/>
      <w:bCs/>
      <w:i/>
      <w:sz w:val="28"/>
      <w:lang w:val="en-GB" w:bidi="ar-SA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1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ind w:left="567" w:hanging="0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lang w:val="en-US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58:00Z</dcterms:created>
  <dc:creator>User</dc:creator>
  <dc:description/>
  <dc:language>en-US</dc:language>
  <cp:lastModifiedBy>Пользователь</cp:lastModifiedBy>
  <cp:lastPrinted>2021-03-12T10:23:00Z</cp:lastPrinted>
  <dcterms:modified xsi:type="dcterms:W3CDTF">2021-06-15T08:58:00Z</dcterms:modified>
  <cp:revision>2</cp:revision>
  <dc:subject/>
  <dc:title/>
</cp:coreProperties>
</file>