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8.12.2021г.</w:t>
        <w:tab/>
        <w:t xml:space="preserve">              № 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0 № 25 «О бюджете  Михайловского сельского поселения </w:t>
      </w:r>
      <w:r>
        <w:rPr>
          <w:b/>
        </w:rPr>
        <w:t>на 2021 год и плановый период 2022 и 2023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0 № 25 </w:t>
      </w:r>
      <w:r>
        <w:rPr>
          <w:bCs/>
        </w:rPr>
        <w:t xml:space="preserve">«О бюджете  Михайловского сельского поселения </w:t>
      </w:r>
      <w:r>
        <w:rPr/>
        <w:t>на 2021 год и плановый период 2022 и 2023 годов»: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Cs/>
        </w:rPr>
        <w:t>Приложение 2:</w:t>
      </w:r>
    </w:p>
    <w:p>
      <w:pPr>
        <w:pStyle w:val="Style12"/>
        <w:ind w:left="426" w:hanging="284"/>
        <w:jc w:val="both"/>
        <w:rPr/>
      </w:pPr>
      <w:r>
        <w:rPr>
          <w:bCs/>
        </w:rPr>
        <w:t xml:space="preserve">      </w:t>
      </w:r>
      <w:r>
        <w:rPr>
          <w:bCs/>
        </w:rPr>
        <w:t>По строке «00010000000000000000 Налоговые и неналоговые доходы» цифру                               «483965,16» заменить цифрой «544030,29»;</w:t>
      </w:r>
    </w:p>
    <w:p>
      <w:pPr>
        <w:pStyle w:val="Style12"/>
        <w:ind w:left="502" w:hanging="0"/>
        <w:jc w:val="both"/>
        <w:rPr/>
      </w:pPr>
      <w:r>
        <w:rPr>
          <w:bCs/>
        </w:rPr>
        <w:t>По строке «0001010000000000000000 Налоги на прибыль, доходы» цифру «104000,00» заменить цифрой «104665,00»;</w:t>
      </w:r>
    </w:p>
    <w:p>
      <w:pPr>
        <w:pStyle w:val="Style12"/>
        <w:ind w:left="502" w:hanging="0"/>
        <w:jc w:val="both"/>
        <w:rPr/>
      </w:pPr>
      <w:r>
        <w:rPr>
          <w:bCs/>
        </w:rPr>
        <w:t>По строке «00010102000000000110 Налог на доходы физических лиц» цифру «104000,00» заменить цифрой «104665,00»;</w:t>
      </w:r>
    </w:p>
    <w:p>
      <w:pPr>
        <w:pStyle w:val="Style12"/>
        <w:ind w:left="502" w:hanging="0"/>
        <w:jc w:val="both"/>
        <w:rPr/>
      </w:pPr>
      <w:r>
        <w:rPr>
          <w:bCs/>
        </w:rPr>
        <w:t>Ниже ввести строку «18210102020010000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в сумме «50,00»;</w:t>
      </w:r>
    </w:p>
    <w:p>
      <w:pPr>
        <w:pStyle w:val="Style12"/>
        <w:ind w:left="502" w:hanging="0"/>
        <w:jc w:val="both"/>
        <w:rPr/>
      </w:pPr>
      <w:r>
        <w:rPr>
          <w:bCs/>
        </w:rPr>
        <w:t xml:space="preserve">По строке «18210102030010000110 </w:t>
      </w:r>
      <w:r>
        <w:rPr/>
        <w:t>Налог на доходы физических лиц с доходов, полученных физическими лицами в соответствии со ст.228 Налогового кодекса  Российской Федерации</w:t>
      </w:r>
      <w:r>
        <w:rPr>
          <w:bCs/>
        </w:rPr>
        <w:t>» цифру «1000,00» заменить цифрой «1615,00»;</w:t>
      </w:r>
    </w:p>
    <w:p>
      <w:pPr>
        <w:pStyle w:val="Style12"/>
        <w:ind w:left="502" w:hanging="0"/>
        <w:jc w:val="both"/>
        <w:rPr/>
      </w:pPr>
      <w:r>
        <w:rPr>
          <w:bCs/>
        </w:rPr>
        <w:t xml:space="preserve">По строке «00010600000000000000 </w:t>
      </w:r>
      <w:r>
        <w:rPr/>
        <w:t>Налоги на имущество»</w:t>
      </w:r>
      <w:r>
        <w:rPr>
          <w:bCs/>
        </w:rPr>
        <w:t xml:space="preserve"> цифру «366000,00» заменить цифрой «426400,00»;</w:t>
      </w:r>
    </w:p>
    <w:p>
      <w:pPr>
        <w:pStyle w:val="Style12"/>
        <w:ind w:left="502" w:hanging="0"/>
        <w:jc w:val="both"/>
        <w:rPr/>
      </w:pPr>
      <w:r>
        <w:rPr>
          <w:bCs/>
        </w:rPr>
        <w:t xml:space="preserve">По строке «00010601000000000110 </w:t>
      </w:r>
      <w:r>
        <w:rPr/>
        <w:t>Налоги на имущество</w:t>
      </w:r>
      <w:r>
        <w:rPr>
          <w:bCs/>
        </w:rPr>
        <w:t xml:space="preserve"> физических лиц» цифру «56000,00» заменить цифрой «58000,00»;</w:t>
      </w:r>
    </w:p>
    <w:p>
      <w:pPr>
        <w:pStyle w:val="Style12"/>
        <w:ind w:left="502" w:hanging="0"/>
        <w:jc w:val="both"/>
        <w:rPr/>
      </w:pPr>
      <w:r>
        <w:rPr>
          <w:bCs/>
        </w:rPr>
        <w:t xml:space="preserve">По строке «18210601030100000110 </w:t>
      </w:r>
      <w:r>
        <w:rPr/>
        <w:t>Налоги на имущество</w:t>
      </w:r>
      <w:r>
        <w:rPr>
          <w:bCs/>
        </w:rPr>
        <w:t xml:space="preserve"> физических лиц,</w:t>
      </w:r>
      <w:r>
        <w:rPr/>
        <w:t xml:space="preserve"> взимаемый по ставкам, применяемым к объектам налогообложения, расположенным в границах сельских поселений»</w:t>
      </w:r>
      <w:r>
        <w:rPr>
          <w:bCs/>
        </w:rPr>
        <w:t xml:space="preserve"> цифру «56000,00» заменить цифрой «58000,00»;</w:t>
      </w:r>
    </w:p>
    <w:p>
      <w:pPr>
        <w:pStyle w:val="Style12"/>
        <w:ind w:left="502" w:hanging="0"/>
        <w:jc w:val="both"/>
        <w:rPr/>
      </w:pPr>
      <w:r>
        <w:rPr>
          <w:bCs/>
        </w:rPr>
        <w:t xml:space="preserve">По строке «00010606000000000110 </w:t>
      </w:r>
      <w:r>
        <w:rPr/>
        <w:t>Земельный налог»</w:t>
      </w:r>
      <w:r>
        <w:rPr>
          <w:bCs/>
        </w:rPr>
        <w:t xml:space="preserve"> цифру «310000,00» заменить цифрой «368400,00»;</w:t>
      </w:r>
    </w:p>
    <w:p>
      <w:pPr>
        <w:pStyle w:val="Style12"/>
        <w:ind w:left="502" w:hanging="0"/>
        <w:jc w:val="both"/>
        <w:rPr/>
      </w:pPr>
      <w:r>
        <w:rPr>
          <w:bCs/>
        </w:rPr>
        <w:t xml:space="preserve">По строке «00010606030000000110 </w:t>
      </w:r>
      <w:r>
        <w:rPr/>
        <w:t>Земельный налог</w:t>
      </w:r>
      <w:r>
        <w:rPr>
          <w:bCs/>
        </w:rPr>
        <w:t xml:space="preserve"> с организаций» цифру «50000,00» заменить цифрой «108400,00»;</w:t>
      </w:r>
    </w:p>
    <w:p>
      <w:pPr>
        <w:pStyle w:val="Style12"/>
        <w:ind w:left="502" w:hanging="0"/>
        <w:jc w:val="both"/>
        <w:rPr/>
      </w:pPr>
      <w:r>
        <w:rPr>
          <w:bCs/>
        </w:rPr>
        <w:t xml:space="preserve">По строке «18210606033100000110 </w:t>
      </w:r>
      <w:r>
        <w:rPr/>
        <w:t>Земельный налог с организаций, обладающих земельным участком, расположенным в границах сельских поселений</w:t>
      </w:r>
      <w:r>
        <w:rPr>
          <w:bCs/>
        </w:rPr>
        <w:t>» цифру «50000,00» заменить цифрой «108400,00»;</w:t>
      </w:r>
    </w:p>
    <w:p>
      <w:pPr>
        <w:pStyle w:val="Style12"/>
        <w:ind w:left="502" w:hanging="0"/>
        <w:jc w:val="both"/>
        <w:rPr/>
      </w:pPr>
      <w:r>
        <w:rPr>
          <w:bCs/>
        </w:rPr>
        <w:t xml:space="preserve">По строке «000 1130000000 0000 000 </w:t>
      </w:r>
      <w:r>
        <w:rPr/>
        <w:t>Доходы от оказания платных услуг и компенсации затрат государства» цифру «1000,00» заменить  цифрой «0,13»;</w:t>
      </w:r>
    </w:p>
    <w:p>
      <w:pPr>
        <w:pStyle w:val="Style12"/>
        <w:ind w:left="502" w:hanging="0"/>
        <w:jc w:val="both"/>
        <w:rPr/>
      </w:pPr>
      <w:r>
        <w:rPr>
          <w:bCs/>
        </w:rPr>
        <w:t xml:space="preserve">По строке «000 1130200000 0000 130 </w:t>
      </w:r>
      <w:r>
        <w:rPr/>
        <w:t>Доходы от компенсации затрат государства» цифру «1000,00» заменить  цифрой «0,13»;</w:t>
      </w:r>
    </w:p>
    <w:p>
      <w:pPr>
        <w:pStyle w:val="Style12"/>
        <w:ind w:left="502" w:hanging="0"/>
        <w:jc w:val="both"/>
        <w:rPr/>
      </w:pPr>
      <w:r>
        <w:rPr>
          <w:bCs/>
        </w:rPr>
        <w:t>По строке «000 11302990000 0000 130 Прочие д</w:t>
      </w:r>
      <w:r>
        <w:rPr/>
        <w:t>оходы от компенсации затрат государства» цифру «1000,00» заменить  цифрой «0,13»;</w:t>
      </w:r>
    </w:p>
    <w:p>
      <w:pPr>
        <w:pStyle w:val="Style12"/>
        <w:ind w:left="502" w:hanging="0"/>
        <w:jc w:val="both"/>
        <w:rPr/>
      </w:pPr>
      <w:r>
        <w:rPr>
          <w:bCs/>
        </w:rPr>
        <w:t>По строке «270 1130299510 0000 130 Прочие д</w:t>
      </w:r>
      <w:r>
        <w:rPr/>
        <w:t>оходы от компенсации затрат бюджетов сельских поселений» цифру «1000,00» заменить  цифрой «0,13»;</w:t>
      </w:r>
    </w:p>
    <w:p>
      <w:pPr>
        <w:pStyle w:val="Style12"/>
        <w:ind w:left="426" w:hanging="0"/>
        <w:jc w:val="both"/>
        <w:rPr/>
      </w:pPr>
      <w:r>
        <w:rPr>
          <w:bCs/>
        </w:rPr>
        <w:t xml:space="preserve"> </w:t>
      </w:r>
      <w:r>
        <w:rPr>
          <w:bCs/>
        </w:rPr>
        <w:t>По строке «00020000000000000000 Безвозмездные поступления» цифру «9960081,81»         заменить цифрой «9939701,93»;</w:t>
      </w:r>
    </w:p>
    <w:p>
      <w:pPr>
        <w:pStyle w:val="Style12"/>
        <w:ind w:left="426" w:hanging="0"/>
        <w:jc w:val="both"/>
        <w:rPr/>
      </w:pPr>
      <w:r>
        <w:rPr>
          <w:bCs/>
        </w:rPr>
        <w:t xml:space="preserve"> </w:t>
      </w:r>
      <w:r>
        <w:rPr>
          <w:bCs/>
        </w:rPr>
        <w:t>По строке «00020200000000000000 Безвозмездные поступления от других бюджетов бюджетной системы Российской Федерации» цифру «10211175,91» заменить цифрой «10190796,03»;</w:t>
      </w:r>
    </w:p>
    <w:p>
      <w:pPr>
        <w:pStyle w:val="Style12"/>
        <w:ind w:left="426" w:hanging="0"/>
        <w:jc w:val="both"/>
        <w:rPr/>
      </w:pPr>
      <w:r>
        <w:rPr>
          <w:bCs/>
        </w:rPr>
        <w:t xml:space="preserve"> </w:t>
      </w:r>
      <w:r>
        <w:rPr>
          <w:bCs/>
        </w:rPr>
        <w:t>По строке «00020240000000000150 Иные межбюджетные трансферты» цифру   «1955187,91» заменить цифрой «1934808,03»;</w:t>
      </w:r>
    </w:p>
    <w:p>
      <w:pPr>
        <w:pStyle w:val="Style12"/>
        <w:ind w:left="426" w:hanging="426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о строке «00020240014000000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955187,91» заменить цифрой «1934808,03»;</w:t>
      </w:r>
    </w:p>
    <w:p>
      <w:pPr>
        <w:pStyle w:val="Style12"/>
        <w:ind w:left="426" w:hanging="426"/>
        <w:jc w:val="both"/>
        <w:rPr/>
      </w:pPr>
      <w:r>
        <w:rPr>
          <w:bCs/>
        </w:rPr>
        <w:t xml:space="preserve">        </w:t>
      </w:r>
      <w:r>
        <w:rPr>
          <w:bCs/>
        </w:rPr>
        <w:t>По строке «27020240014100000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цифру «1955187,91» заменить цифрой «1934808,03»;</w:t>
      </w:r>
    </w:p>
    <w:p>
      <w:pPr>
        <w:pStyle w:val="Style12"/>
        <w:ind w:left="426" w:hanging="426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о строке итого цифру «10444046,97» заменить цифрой «10483732,22».</w:t>
      </w:r>
    </w:p>
    <w:p>
      <w:pPr>
        <w:pStyle w:val="Style12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ложение 4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 бюджетов поселений» цифру «-10444046,97» заменить цифрой «-10483732,22»;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«-10444046,97» заменить цифрой «-10483732,22»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 бюджетов поселений» цифру «11147606,21» заменить цифрой «11187291,46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«11147606,21» заменить цифрой «11187291,46»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: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«-10444046,97» заменить цифрой «-10483732,22»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11147606,21» заменить цифрой «11187291,46»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) Приложение 6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униципальная программа «Благоустройство территории Михайловского сельского поселения» 0100000000» цифру «1244698,35» заменить цифрой «1408650,8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Благоустройство» 0110000000 000» цифру «845770,35» заменить цифрой «1009722,8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10100000 200» цифру «845770,35» заменить цифрой «1009722,8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рганизация уличного освещения (Закупка товаров, работ и услуг для обеспечения государственных (муниципальных) нужд) 0110120012 200» цифру «666946,89» заменить цифрой «820899,4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 услуг для обеспечения государственных (муниципальных) нужд) 0110120190 200» цифру «80000,00» заменить цифрой «9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Пожарная безопасность и защита населения и территории Михайловского сельского поселения от чрезвычайных ситуаций 0400000000» цифру «150000,00» заменить цифрой «83046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Пожарная безопасность» 0410000000» цифру «150000,00» заменить цифрой «83046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Пожарная безопасность  и защита населения и территорий Михайловского сельского поселения от чрезвычайных ситуаций»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0410100000 200» цифру «150000,00» заменить цифрой «83046,00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По строке «Опашка населенных пунктов (Закупка товаров, работ и услуг для обеспечения государственных (муниципальных) нужд)  0410120090 200» цифру «50000,00» заменить цифрой «33046,00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По строке «Содержание пожарной дружины и пожарной машины, обслуживание пожарной сигнализации (Закупка товаров, работ и услуг для обеспечения  государственных (муниципальных) нужд) 0410120011 200» цифру «100000,00» заменить цифрой «5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0» цифру «4442682,92» заменить цифрой «4447982,3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Обеспечение деятельности администрации Михайловского сельского поселения 0710000000» цифру «2886327,30» заменить цифрой «2900358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Обеспечение деятельности администрации 0710100000 200» цифру «2886327,30» заменить цифрой «2900358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0710120010 200» цифру «197190,40» заменить цифрой «211222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Развитие муниципальной службы в администрации Михайловского сельского поселения 0720000000» цифру «8732,20» заменить цифрой «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Развитие муниципальной службы» 0720100000 200» цифру «8732,20»заменить цифрой «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» 0720120131 200» цифру «8732,20» заменить цифрой «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 0730120100 200» цифру «260000,00» заменить цифрой «229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 0730120130 200» цифру «727000,00» заменить цифрой «758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униципальная программа Михайловского сельского поселения «Управление имуществом Михайловского сельского поселения» 0900000000» цифру «50000,00» заменить цифрой «7767,2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Основное мероприятие «Содержание имущества муниципальной казны»</w:t>
      </w:r>
      <w:r>
        <w:rPr>
          <w:sz w:val="24"/>
          <w:szCs w:val="24"/>
        </w:rPr>
        <w:t xml:space="preserve"> 0900200000 200» цифру «50000,00» заменить цифрой «7767,2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</w:r>
      <w:r>
        <w:rPr>
          <w:sz w:val="24"/>
          <w:szCs w:val="24"/>
        </w:rPr>
        <w:t xml:space="preserve"> 0900220030 200» цифру «50000,00» заменить цифрой «7767,2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263898,70» заменить цифрой «1243518,8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Иные непрограммные мероприятия 3090000000» цифру «1263898,70» заменить цифрой «1243518,8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 3090099005 200» цифру «165524,40» заменить цифрой «145144,5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Осуществление первичного воинского учета на территориях, где отсутствуют военные комиссариаты, </w:t>
      </w:r>
      <w:r>
        <w:rPr>
          <w:sz w:val="24"/>
          <w:szCs w:val="24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51180 100» цифру «79948,00» заменить цифрой «83311,46»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4"/>
          <w:szCs w:val="24"/>
        </w:rPr>
        <w:t xml:space="preserve"> (Закупка товаров, работ и услуг для обеспечения государственных (муниципальных) нужд) 3090051180 200» цифру «13052,00» заменить цифрой «9688,5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«11147606,21» заменить цифрой «11187291,46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щегосударственные вопросы 270 01» цифру «4275363,72» заменить цифрой «4247162,5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» цифру «2432439,82» заменить цифрой «2446471,4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270 01 04 0710120010 200» цифру «197190,40» заменить цифрой «211222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ругие общегосударственные вопросы 270 01 13» цифру «1126184,00» заменить цифрой «1083951,2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 270 01 13 0730120100 200» цифру «260000,00» заменить цифрой «229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 270 01 13 0730120130 200» цифру «727000,00» заменить цифрой «758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</w:r>
      <w:r>
        <w:rPr>
          <w:sz w:val="24"/>
          <w:szCs w:val="24"/>
        </w:rPr>
        <w:t xml:space="preserve"> 270 01 13 0900220030 200» цифру «50000,00» заменить цифрой «7767,2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Осуществление первичного воинского учета на территориях, где отсутствуют военные комиссариаты, </w:t>
      </w:r>
      <w:r>
        <w:rPr>
          <w:sz w:val="24"/>
          <w:szCs w:val="24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2 03 3090051180 100» цифру «79948,00» заменить цифрой «83311,46»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4"/>
          <w:szCs w:val="24"/>
        </w:rPr>
        <w:t xml:space="preserve"> (Закупка товаров, работ и услуг для обеспечения государственных (муниципальных) нужд) 270 02 03 3090051180 200» цифру «13052,00» заменить цифрой «9688,54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Национальная безопасность и правоохранительная деятельность 270 03 00» цифру «150000,00» заменить цифрой «83046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еспечение пожарной безопасности</w:t>
      </w:r>
      <w:r>
        <w:rPr>
          <w:bCs/>
          <w:sz w:val="24"/>
          <w:szCs w:val="24"/>
        </w:rPr>
        <w:t xml:space="preserve"> 270 03 10» цифру «150000,00» заменить цифрой «83046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строке «Опашка населенных пунктов (Закупка товаров, работ и услуг для обеспечения государственных (муниципальных) нужд) </w:t>
      </w:r>
      <w:r>
        <w:rPr>
          <w:bCs/>
          <w:sz w:val="24"/>
          <w:szCs w:val="24"/>
        </w:rPr>
        <w:t>270 03 10 0410120090 200» цифру «50000,00» заменить цифрой «33046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</w:r>
      <w:r>
        <w:rPr>
          <w:bCs/>
          <w:sz w:val="24"/>
          <w:szCs w:val="24"/>
        </w:rPr>
        <w:t>270 03 10 0410120011 200» цифру «100000,00» заменить цифрой «50000,0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 строке</w:t>
      </w:r>
      <w:r>
        <w:rPr>
          <w:b/>
          <w:bCs/>
          <w:i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Жилищно-коммунальное хозяйство 270 05 00» цифру «1672313,95» заменить цифрой «1815886,58»;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4"/>
          <w:szCs w:val="24"/>
        </w:rPr>
        <w:t>По строке «</w:t>
      </w:r>
      <w:r>
        <w:rPr>
          <w:sz w:val="24"/>
          <w:szCs w:val="24"/>
        </w:rPr>
        <w:t>Коммунальное хозяйство 270 05 02» цифру «165524,40» заменить цифрой «145144,52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 270 05 02 3090099005 200» цифру «165524,40» заменить цифрой «145144,52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Благоустройство 270 05 03» цифру «1244698,35» заменить цифрой «1408650,8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рганизация уличного освещения (Закупка товаров, работ и услуг для обеспечения государственных (муниципальных) нужд) 270 05 03 0110120012 200» цифру «666946,89» заменить цифрой «820899,4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 услуг для обеспечения государственных (муниципальных) нужд) 270 05 03 0110120190 200» цифру «80000,00» заменить цифрой «9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разование 270 07 00» цифру «18732,20» заменить цифрой «1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По строке «Профессиональная подготовка, переподготовка и повышение квалификации 270 07 05» </w:t>
      </w:r>
      <w:r>
        <w:rPr>
          <w:sz w:val="24"/>
          <w:szCs w:val="24"/>
        </w:rPr>
        <w:t>цифру «8732,20» заменить цифрой «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» 270 07 05 0720120131 200» цифру «8732,20» заменить цифрой «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итого цифру «11147606,21» заменить цифрой «11187291,46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0 Общегосударственные вопросы» цифру «4275363,72» заменить цифрой «4247162,5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2432439,82» заменить цифрой «2446471,4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13 «Другие общегосударственные вопросы» цифру «1126184,00» заменить цифрой «1083951,2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строке «0300 </w:t>
      </w:r>
      <w:r>
        <w:rPr>
          <w:bCs/>
          <w:sz w:val="24"/>
          <w:szCs w:val="24"/>
        </w:rPr>
        <w:t>Национальная безопасность и правоохранительная деятельность» цифру «150000,00» заменить цифрой «83046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310 Обеспечение пожарной безопасности</w:t>
      </w:r>
      <w:r>
        <w:rPr>
          <w:bCs/>
          <w:sz w:val="24"/>
          <w:szCs w:val="24"/>
        </w:rPr>
        <w:t>» цифру «150000,00» заменить цифрой «83046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0 Жилищно-коммунальное хозяйство» цифру «1672313,95» заменить цифрой «1815886,57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2 Коммунальное хозяйство» цифру «165524,40» заменить цифрой «145144,5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3 Благоустройство» цифру «1244698,35» заменить цифрой «1408650,8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700 Образование» цифру «18732,20» заменить цифрой «1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705 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» 0720120131 200» цифру «8732,2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«11147606,21» заменить цифрой «11187291,4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4, 5, 6, 8,10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от 21.04.2021 №32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09.06.2021 №37, от 02.08.2021 № 41, от 05.10.2021 № 51, от 28.12.2021 № 63)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21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2-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76"/>
        <w:gridCol w:w="1476"/>
        <w:gridCol w:w="1479"/>
        <w:gridCol w:w="1461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030,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6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466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010202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8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8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8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 0200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 0205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1503010 0001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Обустройство спортивной площадки уличными тренажерами в д.Михайлов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701,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796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5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5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5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5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808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808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808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(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(перечисления)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094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094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094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3732,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6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5111,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 25 (в ред.решения от 10.02.2021 № 31, от 21.04.2021 №32, 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от 09.06.2021 №37, от 02.08.2021 № 41, от 05.10.2021 № 51, от 28.12.2021 № 63)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1 год и плановый период 2022-2023 годов</w:t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559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559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483732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15111,5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483732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15111,5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7291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15111,5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7291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5111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от 21.04.2021 №32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09.06.2021 №37, от 02.08.2021 № 41, от 05.10.2021 № 51, от 28.12.2021 № 6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21  год и плановый период 2022 и 2023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693"/>
        <w:gridCol w:w="1560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48373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5671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15111,5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729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71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5111,5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1.04.2021 № 32, от 09.06.2021 №37, от 02.08.2021 № 41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05.10.2021 № 51, от 28.12.2021 № 63)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992"/>
        <w:gridCol w:w="1560"/>
      </w:tblGrid>
      <w:tr>
        <w:trPr>
          <w:trHeight w:val="78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650,8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722,8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9722,8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899,4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3,4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</w:t>
            </w:r>
            <w:r>
              <w:rPr>
                <w:i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уличными тренажерами в д.Михай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  <w:lang w:val="en-GB"/>
              </w:rPr>
              <w:t>S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5826,2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 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2214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214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6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96,5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4922,7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33,7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24,5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4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046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83046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83046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6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7982,3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00358,9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0358,9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201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201,4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767,2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7767,2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,2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518,8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3518,8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1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48,1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4,5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1,4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8,5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87291,4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1.04.2021 № 32, от 09.06.2021 №37, от 02.08.2021 № 41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05.10.2021 № 51, от 28.12.2021 № 63)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1год</w:t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559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7162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6471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065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3951,2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,2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5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5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1,4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8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83046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046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6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0448,1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448,1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48,1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15886,5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091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</w:t>
            </w:r>
            <w:r>
              <w:rPr>
                <w:i/>
                <w:sz w:val="24"/>
                <w:szCs w:val="24"/>
              </w:rPr>
              <w:t>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4,5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4,5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8650,8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899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3,4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уличными тренажерами в д.Михайло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  <w:lang w:val="en-GB"/>
              </w:rPr>
              <w:t>S5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35826,2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35826,2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88,8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6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6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33,7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24,5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4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87291,4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ложение №10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1.04.2021 № 32, от 09.06.2021 №37, от 02.08.2021 № 41, 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от 05.10.2021 № 51, от 28.12.2021 № 63)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1 год и на плановый период 2022и 2023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716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640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374,43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47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799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7995,32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95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1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90,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5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830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9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588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8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8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65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582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0289,8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582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289,8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8729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106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12275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1:00Z</dcterms:created>
  <dc:creator>User</dc:creator>
  <dc:description/>
  <cp:keywords/>
  <dc:language>en-US</dc:language>
  <cp:lastModifiedBy>Пользователь</cp:lastModifiedBy>
  <cp:lastPrinted>2021-10-05T12:17:00Z</cp:lastPrinted>
  <dcterms:modified xsi:type="dcterms:W3CDTF">2021-12-29T06:38:00Z</dcterms:modified>
  <cp:revision>14</cp:revision>
  <dc:subject/>
  <dc:title/>
</cp:coreProperties>
</file>