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7290" w:leader="none"/>
        </w:tabs>
        <w:rPr>
          <w:szCs w:val="28"/>
        </w:rPr>
      </w:pPr>
      <w:r>
        <w:rPr>
          <w:szCs w:val="28"/>
        </w:rPr>
        <w:t>От 28.12.2021                                                                                             № 64</w:t>
      </w:r>
    </w:p>
    <w:p>
      <w:pPr>
        <w:pStyle w:val="Normal"/>
        <w:tabs>
          <w:tab w:val="clear" w:pos="708"/>
          <w:tab w:val="left" w:pos="7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 Михай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сновные характеристики   бюджета Михай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твердить основные характеристики бюджета Михайловского сельского поселения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. На 2022 год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бюджета в сумме   10599090,20 руб.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расходов бюджета в сумме  10599090,2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.  На 2023 год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 бюджета в сумме  7445499,35 руб. 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 бюджета в сумме 7445499,35 руб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. На 2024 год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бюджета в сумме   7297499,35 руб.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2) общий объем расходов  бюджета в сумме 7297499,35 руб.    </w:t>
      </w:r>
    </w:p>
    <w:p>
      <w:pPr>
        <w:pStyle w:val="Style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Статья 2. Нормативы зачисления доходов в бюджет Михайловского сельского поселения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Утвердить нормативы зачисления доходов в бюджет Михайловского сельского поселения согласно приложению 1 к настоящему Решению.</w:t>
      </w:r>
    </w:p>
    <w:p>
      <w:pPr>
        <w:pStyle w:val="Style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Показатели доходов бюджета Михайловского сельского 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поселения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оступления доходов бюджета по кодам классификации доходов бюджета на 2022 год и на плановый период 2023 и 2024 годов согласно приложению 2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 в сумме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2022 год 8494386,76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2023 год 5597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2024 год 54501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из бюджета муниципального района в сумме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на 2022 год </w:t>
      </w:r>
      <w:r>
        <w:rPr>
          <w:bCs/>
          <w:sz w:val="28"/>
          <w:szCs w:val="28"/>
        </w:rPr>
        <w:t>1549703,44 руб</w:t>
      </w:r>
      <w:r>
        <w:rPr>
          <w:bCs/>
          <w:color w:val="000000"/>
          <w:sz w:val="28"/>
          <w:szCs w:val="28"/>
        </w:rPr>
        <w:t>.;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на 2023 год </w:t>
      </w:r>
      <w:r>
        <w:rPr>
          <w:bCs/>
          <w:sz w:val="28"/>
          <w:szCs w:val="28"/>
        </w:rPr>
        <w:t>1329399,35</w:t>
      </w:r>
      <w:r>
        <w:rPr>
          <w:bCs/>
          <w:color w:val="000000"/>
          <w:sz w:val="28"/>
          <w:szCs w:val="28"/>
        </w:rPr>
        <w:t xml:space="preserve">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2024 год 1329399,35 руб.</w:t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Статья 4. Источники внутреннего финансирования дефицита бюджета</w:t>
      </w:r>
    </w:p>
    <w:p>
      <w:pPr>
        <w:pStyle w:val="Style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Утвердить источники внутреннего финансирования дефицита бюджета Михайловского сельского поселения  на 2022 год и на плановый период 2023и 2024 годов согласно приложению 3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Статья 5. Бюджетные ассигнования бюджет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ихайловского сельского поселения  </w:t>
      </w: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. Утвердить распределение бюджетных ассигнований по целевым статьям (муниципальным программам Михайловского сельского поселения и не включенным в муниципальные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2 год согласно приложению 4 к настоящему Решению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плановый период 2023 и 2024годов согласно приложению 5 к настоящему Решению.</w:t>
      </w:r>
    </w:p>
    <w:p>
      <w:pPr>
        <w:pStyle w:val="Style12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Утвердить ведомственную структуру расходов бюджета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2 год согласно приложению 6 к настоящему Решению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плановый период 2023 и 2024 год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3. Утвердить распределение бюджетных ассигнований бюджета Михайловского сельского поселения  по разделам  и подразделам классификации расходов бюджетов на 2022 год и на плановый период 2023 и 2024 годов согласно приложению 8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Утвердить в пределах общего объема расходов бюджета, утвержденного статьей 1 настоящего Решения: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общий объем условно утвержденных расходов: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на 2023 год в сумме 264977,26 руб.;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на 2024 год в сумме 372219,97 руб.</w:t>
      </w:r>
    </w:p>
    <w:p>
      <w:pPr>
        <w:pStyle w:val="Style12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а) на 2022 год в сумме 0,00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б) на 2023 год в сумме 0,00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 2024 год в сумме 0,00 руб.</w:t>
      </w:r>
    </w:p>
    <w:p>
      <w:pPr>
        <w:pStyle w:val="Style12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 Утвердить размер резервного фонда администрации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2 год в сумме 5000,00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3 год в сумме 0,00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4 год в сумме 0,00 руб.</w:t>
      </w:r>
    </w:p>
    <w:p>
      <w:pPr>
        <w:pStyle w:val="Style12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</w:t>
      </w:r>
      <w:r>
        <w:rPr>
          <w:sz w:val="28"/>
          <w:szCs w:val="28"/>
        </w:rPr>
        <w:t xml:space="preserve"> Установить, что субсидии юридическим лицам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</w:t>
      </w:r>
      <w:r>
        <w:rPr>
          <w:bCs/>
          <w:sz w:val="28"/>
          <w:szCs w:val="28"/>
        </w:rPr>
        <w:t xml:space="preserve">в порядках, устанавливаемых </w:t>
      </w:r>
      <w:r>
        <w:rPr>
          <w:sz w:val="28"/>
          <w:szCs w:val="28"/>
        </w:rPr>
        <w:t>администрацией Михайловского сельского поселения Юрьевецкого муниципального района Ивановской области:</w:t>
      </w:r>
    </w:p>
    <w:p>
      <w:pPr>
        <w:pStyle w:val="Style12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 предоставление  субсидий на возмещение части  процентной ставки по кредитам, получаемым субъектами малого  предпринимательства, осуществляющим деятельность в приоритетных направлениях  для Михайловского сельского поселени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22 год в сумме 0,00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23 год в сумме 0,00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24 год в сумме 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76"/>
        <w:jc w:val="center"/>
        <w:rPr/>
      </w:pPr>
      <w:r>
        <w:rPr>
          <w:b/>
          <w:bCs/>
          <w:sz w:val="28"/>
          <w:szCs w:val="28"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12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твердить общий объем межбюджетных трансфертов, предоставляемых из бюджета Михайловского сельского поселения Юрьевецкого муниципального района бюджету Юрьевецкого муниципального района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22 год в сумме 32945,80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23 год в сумме 0,00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24 год в сумме 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7. Муниципальные внутренние заимствования, муниципальный внутренний долг </w:t>
      </w: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расходы на его обслуживание, предоставление муниципальных гарантий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рхний предел муниципального внутреннего долга Михайл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на 1 января 2023 года в сумме 00,00 руб.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ом числе верхний предел долга по муниципальным гарантиям в сумме 00,00 руб.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на 1 января  2024 года в сумме 00,00 руб.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ом числе верхний предел долга по муниципальным гарантиям в сумме 00,00 руб.,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на 1 января 2025 года в сумме 00,00 руб.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ом числе верхний предел долга по муниципальным гарантиям в сумме 00,00 руб.</w:t>
      </w:r>
    </w:p>
    <w:p>
      <w:pPr>
        <w:pStyle w:val="Style12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Утвердить предельный объем муниципального долга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color w:val="000000"/>
          <w:sz w:val="28"/>
          <w:szCs w:val="28"/>
        </w:rPr>
        <w:t>1) на 2022 год в сумме 0,00 руб.;</w:t>
      </w:r>
    </w:p>
    <w:p>
      <w:pPr>
        <w:pStyle w:val="Style12"/>
        <w:ind w:firstLine="709"/>
        <w:jc w:val="both"/>
        <w:rPr/>
      </w:pPr>
      <w:r>
        <w:rPr>
          <w:color w:val="000000"/>
          <w:sz w:val="28"/>
          <w:szCs w:val="28"/>
        </w:rPr>
        <w:t>2) на 2023 год в сумме 0,00 руб.;</w:t>
      </w:r>
    </w:p>
    <w:p>
      <w:pPr>
        <w:pStyle w:val="Style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 2024 год в сумме 0,00 руб.;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 объем расходов на обслуживание муниципального долга</w:t>
      </w:r>
      <w:r>
        <w:rPr>
          <w:color w:val="000000"/>
          <w:sz w:val="28"/>
          <w:szCs w:val="28"/>
        </w:rPr>
        <w:t xml:space="preserve"> Михайло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на 2022 год в сумме  00,00 руб.,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на 2023 год в сумме 00,00  руб.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- </w:t>
      </w:r>
      <w:r>
        <w:rPr>
          <w:szCs w:val="28"/>
        </w:rPr>
        <w:t>на 2024 год</w:t>
      </w:r>
      <w:r>
        <w:rPr>
          <w:bCs/>
          <w:szCs w:val="28"/>
        </w:rPr>
        <w:t xml:space="preserve"> в сумме </w:t>
      </w:r>
      <w:r>
        <w:rPr>
          <w:szCs w:val="28"/>
        </w:rPr>
        <w:t>00,00  руб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вязи с отсутствием числовых значений программа внутренних муниципальных внутренних заимствований  Михайл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2 год и плановый период 2023 и 2024 годов </w:t>
      </w:r>
      <w:r>
        <w:rPr>
          <w:rFonts w:cs="Times New Roman" w:ascii="Times New Roman" w:hAnsi="Times New Roman"/>
          <w:sz w:val="28"/>
          <w:szCs w:val="28"/>
        </w:rPr>
        <w:t>не утверждается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5. Установить, что в 2021 году и плановом периоде 2022 и 2023 годов муниципальные гарантии не предоставляются. Общий объём бюджетных ассигнований на исполнение муниципальных гарантий Михайловского сельского поселения по возможным гарантийным случаям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2 год – 0,00 руб.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3 год – 0,00 руб.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4 год - 0,00 руб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8. </w:t>
      </w:r>
    </w:p>
    <w:p>
      <w:pPr>
        <w:pStyle w:val="Style12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собенности исполнения бюджета Михайловского сельского поселен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numPr>
          <w:ilvl w:val="0"/>
          <w:numId w:val="3"/>
        </w:numPr>
        <w:ind w:left="709" w:hanging="0"/>
        <w:rPr/>
      </w:pPr>
      <w:r>
        <w:rPr>
          <w:bCs/>
          <w:sz w:val="28"/>
          <w:szCs w:val="28"/>
        </w:rPr>
        <w:t>Утвердить, что в 2022 году остатки средств на счете бюджета, сложившиеся по состоянию на 1 января 2022года, за исключением остатков неиспользованных межбюджетных трансфертов, полученных из областного бюджета и бюджета муниципального район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2022 год, направляются:</w:t>
      </w:r>
    </w:p>
    <w:p>
      <w:pPr>
        <w:pStyle w:val="Style12"/>
        <w:jc w:val="both"/>
        <w:rPr/>
      </w:pPr>
      <w:r>
        <w:rPr>
          <w:bCs/>
          <w:sz w:val="28"/>
          <w:szCs w:val="28"/>
        </w:rPr>
        <w:t>- на покрытие временных кассовых разрывов, возникающих в ходе исполнения бюджета.</w:t>
      </w:r>
    </w:p>
    <w:p>
      <w:pPr>
        <w:pStyle w:val="Style12"/>
        <w:jc w:val="both"/>
        <w:rPr/>
      </w:pPr>
      <w:r>
        <w:rPr>
          <w:sz w:val="28"/>
          <w:szCs w:val="28"/>
        </w:rPr>
        <w:t>-  в объеме, не превышающем сумму остатка неиспользованных бюджетных ассигнований на оплату заключенных от имени администрации Михайловского сельского поселения Юрьевецкого муниципальн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</w:t>
      </w:r>
    </w:p>
    <w:p>
      <w:pPr>
        <w:pStyle w:val="Style12"/>
        <w:ind w:firstLine="540"/>
        <w:jc w:val="both"/>
        <w:rPr/>
      </w:pPr>
      <w:r>
        <w:rPr>
          <w:sz w:val="28"/>
          <w:szCs w:val="28"/>
        </w:rPr>
        <w:t xml:space="preserve">2. Установить следующие дополнительные основания для внесения изменений в сводную бюджетную роспись бюджета Михайловского сельского поселения без внесения изменений в настоящее Решение </w:t>
      </w:r>
      <w:r>
        <w:rPr>
          <w:rStyle w:val="Blk"/>
          <w:sz w:val="26"/>
          <w:szCs w:val="26"/>
        </w:rPr>
        <w:t xml:space="preserve">в </w:t>
      </w:r>
      <w:r>
        <w:rPr>
          <w:rStyle w:val="Blk"/>
          <w:sz w:val="28"/>
          <w:szCs w:val="28"/>
        </w:rPr>
        <w:t>соответствии с решением руководителя финансового органа:</w:t>
      </w:r>
    </w:p>
    <w:p>
      <w:pPr>
        <w:pStyle w:val="Style12"/>
        <w:ind w:firstLine="540"/>
        <w:jc w:val="both"/>
        <w:rPr/>
      </w:pPr>
      <w:r>
        <w:rPr>
          <w:rStyle w:val="Blk"/>
          <w:sz w:val="26"/>
          <w:szCs w:val="26"/>
        </w:rPr>
        <w:t xml:space="preserve"> </w:t>
      </w:r>
      <w:r>
        <w:rPr>
          <w:sz w:val="28"/>
          <w:szCs w:val="28"/>
        </w:rPr>
        <w:t>- изменения и (или) дополнения бюджетной классификации Российской Федерации;</w:t>
      </w:r>
    </w:p>
    <w:p>
      <w:pPr>
        <w:pStyle w:val="Style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мещение ассигнований между видами расходов классификации расходов бюджетов в соответствии с Указаниями о порядке применения бюджетной классификации Российской Федерации, установленными приказом Министерства финансов Российской Федерации;</w:t>
      </w:r>
    </w:p>
    <w:p>
      <w:pPr>
        <w:pStyle w:val="Style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мещение ассигнований между главными распорядителями бюджетных средств, разделами, подразделами, целевыми статьями и видами расходов бюджета в рамках одной муниципальной программы (в том числе в случае дополнения муниципальных программ новыми подпрограммами и мероприятиями);</w:t>
      </w:r>
    </w:p>
    <w:p>
      <w:pPr>
        <w:pStyle w:val="Style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мещение ассигнований между муниципальными программами, подпрограммами, непрограммными расходами, главными распорядителями бюджетных средств, разделами, подразделами, целевыми статьями и видами расходов бюджета в целях оплаты органами местного самоуправления и муниципальными казенными учреждениями денежных сумм по предъявленным к исполнению судебным актам;</w:t>
      </w:r>
    </w:p>
    <w:p>
      <w:pPr>
        <w:pStyle w:val="Style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мещение ассигнований, предусмотренных главному распорядителю бюджетных средств по фонду оплаты труда, между разделами, подразделами, целевыми статьями, видами расходов в рамках муниципальных программ и непрограммных мероприятий с целью обеспечения выплаты заработной платы.</w:t>
      </w:r>
    </w:p>
    <w:p>
      <w:pPr>
        <w:pStyle w:val="Normal"/>
        <w:autoSpaceDE w:val="false"/>
        <w:ind w:firstLine="709"/>
        <w:jc w:val="both"/>
        <w:rPr/>
      </w:pPr>
      <w:r>
        <w:rPr/>
        <w:t>Внесение изменений в сводную бюджетную роспись по основаниям, установленным пунктом 2 статьи 8 настоящего Решения, осуществляется в пределах объема бюджетных ассигнований, утвержденных настоящим Решением, за исключением оснований, в соответствии с которыми внесение изменений в сводную бюджетную роспись может осуществляться с изменением общего объема расходов, утвержденных настоящим Решением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Style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ихайл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Юрьевецкого муниципального района                                  Вудрицкая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Михайловского </w:t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  <w:t>сельского поселения</w:t>
        <w:tab/>
        <w:t xml:space="preserve">            Орлова  М.Ю.</w:t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т 28.12.2021 № 64</w:t>
      </w:r>
    </w:p>
    <w:p>
      <w:pPr>
        <w:pStyle w:val="Normal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зачисления доходов в бюджет Михайловского сельского поселения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061"/>
        <w:gridCol w:w="1938"/>
        <w:gridCol w:w="2154"/>
      </w:tblGrid>
      <w:tr>
        <w:trPr>
          <w:trHeight w:val="427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ормативы распределения </w:t>
            </w:r>
          </w:p>
        </w:tc>
      </w:tr>
      <w:tr>
        <w:trPr>
          <w:trHeight w:val="827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тивные платежи, зачисляемые  в бюджеты сельских посел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т 28.12.2021 № 64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кодам классификации доходов бюджетов на 2022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лановый период 2023-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76"/>
        <w:gridCol w:w="1476"/>
        <w:gridCol w:w="1479"/>
        <w:gridCol w:w="1461"/>
      </w:tblGrid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год    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2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2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5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5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2001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000 1060100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6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6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6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10301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600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9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49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49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9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60331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431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1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10500000 0000 1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10503000 0000 1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10503510 0000 1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0200000 0000 1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 0299000 0000 1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3 0299510 0000 1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4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4 0200000 0000 4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114 0205000 0000 4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1140205210 0000 4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500000 0000 18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505010 0000 18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71500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15030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1503010 0001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Обустройство спортивной площадки уличными тренажерами в д.Михайлов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090,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7499,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9499,3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090,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7499,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9499,3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705,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9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2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1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6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9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3482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2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105,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000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181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181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181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 2023000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5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6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5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6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19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18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5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6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19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703,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399,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399,3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703,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399,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399,3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703,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399,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399,3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 бюджетов сельских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19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1900000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1960010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99090,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5499,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7499,3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т 28.12.2021 № 64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 на 20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 и плановый период 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ов</w:t>
      </w:r>
    </w:p>
    <w:tbl>
      <w:tblPr>
        <w:tblW w:w="1063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26"/>
        <w:gridCol w:w="1652"/>
        <w:gridCol w:w="1418"/>
        <w:gridCol w:w="1417"/>
        <w:gridCol w:w="7"/>
      </w:tblGrid>
      <w:tr>
        <w:trPr>
          <w:tblHeader w:val="true"/>
          <w:trHeight w:val="36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 год     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сельского поселения – всего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20000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сельского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лучение кредитов от кредитных организаций  бюджетом сельского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гашение  бюджетом  сельского поселения кредитов от кредитных организаций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ов сельских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599090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445499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297499,3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599090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445499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297499,3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99090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445499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297499,3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99090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445499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297499,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т 28.12.2021 № 64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992"/>
        <w:gridCol w:w="1560"/>
      </w:tblGrid>
      <w:tr>
        <w:trPr>
          <w:trHeight w:val="78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территории Михайл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2913,7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7913,7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47913,7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913,7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ой горки в д.Ваньково, ул.Молодёжная, севернее дома №4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чной сцены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Подпрограмма «Комплексное развитие сельских территорий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еализация проектов развития территории  Михайловского сельского поселения, основанных на местных инициатив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5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ой площадки уличными тренажерами в д.Ваньково, ул.Молодёжная, севернее дома №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120120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накопления твердых коммунальных отходов на территории Михай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2861,0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Культурно - досуговая деятельност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80176,5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80176,5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 иным некоммерческим организация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76,5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481,4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0481,4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34,5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28,4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4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i w:val="false"/>
                <w:lang w:val="ru-RU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Предоставление субсидий бюджетным, автономным учреждениям и 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2203,03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2203,0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181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,0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5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95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95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5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8023,3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98064,1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98064,1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955,0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76,5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532,4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3561,5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ое мероприятие «Информационные технологии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3561,5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68,4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93,1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975,6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ое мероприятие «Исполнение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0975,68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2,8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2,8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Публик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«Публикации в газе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7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имуществом Михайло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792,1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9792,1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5,8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от снега в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361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4,1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91,2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решению вопросов местного знач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95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99090,2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т 28.12.2021 № 64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и 2024 годы</w:t>
      </w:r>
    </w:p>
    <w:tbl>
      <w:tblPr>
        <w:tblW w:w="112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60"/>
        <w:gridCol w:w="850"/>
        <w:gridCol w:w="1701"/>
        <w:gridCol w:w="1418"/>
        <w:gridCol w:w="379"/>
      </w:tblGrid>
      <w:tr>
        <w:trPr>
          <w:trHeight w:val="78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территории Михайл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5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5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20303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3760,99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7832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1289,5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87832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11289,5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7832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289,5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2471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2471,47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2471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2471,47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5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53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рочих полномочий в област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47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i w:val="false"/>
                <w:lang w:val="ru-RU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0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0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2066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2066,19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41075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41075,2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41075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41075,2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955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955,0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87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87,7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532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532,4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 и укрепление материальной баз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4593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4593,29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 укрепление материальной баз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4593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4593,29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93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93,29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«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75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5,68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ое мероприятие «Исполнение передаваемых полномоч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0975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0975,68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2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2,84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2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2,84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дпрограмма «Публикац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4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4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«Публикации в газета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7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4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4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муниципальным имуществом Михайловского сельского поселения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3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2652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4052,2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2652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4052,2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от снега в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36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361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91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91,2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19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80522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07279,38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№ 6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т 28.12.2021 № 6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22год</w:t>
      </w:r>
    </w:p>
    <w:tbl>
      <w:tblPr>
        <w:tblW w:w="11015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751"/>
        <w:gridCol w:w="850"/>
        <w:gridCol w:w="567"/>
        <w:gridCol w:w="1559"/>
        <w:gridCol w:w="951"/>
        <w:gridCol w:w="1559"/>
      </w:tblGrid>
      <w:tr>
        <w:trPr>
          <w:trHeight w:val="148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02647,1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3532,46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532,46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25507,3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955,06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76,5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2,8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2,8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945,8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5,8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5661,5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68,4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93,1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5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95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9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19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13861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3361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361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57799,0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4885,3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4,1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91,2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</w:t>
            </w:r>
            <w:r>
              <w:rPr>
                <w:i/>
                <w:sz w:val="24"/>
                <w:szCs w:val="24"/>
              </w:rPr>
              <w:t>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решению вопросов местного знач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82913,76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913,76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ой горки в д.Ваньково, ул.Молодёжная, севернее дома №4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ой площадки уличными тренажерами в д.Ваньково, ул.Молодёжная, севернее дома №4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2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ки накопления твёрдых коммунальных отходов на территор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2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чной сцены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лодёжная политика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02861,0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02861,0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76,5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34,5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28,4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4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181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,0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99090,20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т 28.12.2021 № 64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23 и 2024годы</w:t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709"/>
        <w:gridCol w:w="1559"/>
        <w:gridCol w:w="709"/>
        <w:gridCol w:w="1417"/>
        <w:gridCol w:w="1418"/>
      </w:tblGrid>
      <w:tr>
        <w:trPr>
          <w:trHeight w:val="47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99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8744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8744,1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3532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3532,4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532,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532,4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68518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68518,4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955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955,0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87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87,7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2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2,8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2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2,8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6693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6693,2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93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93,2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специальной оценки условий труда (аттестация рабочих мест по условиям труда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19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19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1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1386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13861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336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3361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36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361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759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7591,2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259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2591,2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9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91,2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5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лодё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741541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443760,9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41541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43760,9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070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289,5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5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53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4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142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8052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07279,38</w:t>
            </w:r>
          </w:p>
        </w:tc>
      </w:tr>
    </w:tbl>
    <w:p>
      <w:pPr>
        <w:pStyle w:val="TextBody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jc w:val="right"/>
        <w:rPr/>
      </w:pPr>
      <w:r>
        <w:rPr>
          <w:color w:val="000000"/>
          <w:sz w:val="24"/>
          <w:szCs w:val="24"/>
        </w:rPr>
        <w:t>Приложение №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т 28.12.2021 № 64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бюджета Михайловского сельского поселения  по разделам  и подразделам классификации расходов бюджетов на 202</w:t>
      </w:r>
      <w:r>
        <w:rPr>
          <w:b/>
          <w:bCs/>
          <w:color w:val="000000"/>
          <w:sz w:val="24"/>
          <w:szCs w:val="24"/>
          <w:lang w:val="ru-RU"/>
        </w:rPr>
        <w:t>2</w:t>
      </w:r>
      <w:r>
        <w:rPr>
          <w:b/>
          <w:bCs/>
          <w:color w:val="000000"/>
          <w:sz w:val="24"/>
          <w:szCs w:val="24"/>
        </w:rPr>
        <w:t xml:space="preserve"> год и на плановый период 202</w:t>
      </w:r>
      <w:r>
        <w:rPr>
          <w:b/>
          <w:bCs/>
          <w:color w:val="000000"/>
          <w:sz w:val="24"/>
          <w:szCs w:val="24"/>
          <w:lang w:val="ru-RU"/>
        </w:rPr>
        <w:t>3</w:t>
      </w:r>
      <w:r>
        <w:rPr>
          <w:b/>
          <w:bCs/>
          <w:color w:val="000000"/>
          <w:sz w:val="24"/>
          <w:szCs w:val="24"/>
        </w:rPr>
        <w:t>и 202</w:t>
      </w:r>
      <w:r>
        <w:rPr>
          <w:b/>
          <w:bCs/>
          <w:color w:val="000000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</w:rPr>
        <w:t>годов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1560"/>
        <w:gridCol w:w="1559"/>
        <w:gridCol w:w="1559"/>
      </w:tblGrid>
      <w:tr>
        <w:trPr>
          <w:trHeight w:val="2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</w:t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264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874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8744,19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532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13532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532,46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5507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6851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68518,44</w:t>
            </w:r>
          </w:p>
        </w:tc>
      </w:tr>
      <w:tr>
        <w:trPr>
          <w:trHeight w:val="9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4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66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9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93,2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9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90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95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0000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38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38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3861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3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3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361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779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759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7591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88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59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591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291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7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7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286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2030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3760,99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0286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30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3760,9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9909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8052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07279,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</w:t>
      </w:r>
      <w:r>
        <w:rPr>
          <w:color w:val="000000"/>
          <w:sz w:val="24"/>
          <w:szCs w:val="24"/>
        </w:rPr>
        <w:t>9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т 28.12.2021 № 6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Михайловского сельского поселения в валюте Российской Федерации на 2022  год и плановый период 2023 и 2024 годов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b/>
          <w:sz w:val="24"/>
          <w:szCs w:val="24"/>
        </w:rPr>
        <w:t>Перечень подлежащих предоставлению муниципальных гарантий Михайловского сельского поселения на 2022 год и плановый период 2023 и 2024 го</w:t>
      </w:r>
      <w:r>
        <w:rPr/>
        <w:t>дов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701"/>
        <w:gridCol w:w="992"/>
        <w:gridCol w:w="709"/>
        <w:gridCol w:w="709"/>
        <w:gridCol w:w="708"/>
        <w:gridCol w:w="1560"/>
        <w:gridCol w:w="1417"/>
        <w:gridCol w:w="1559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>гарантирования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</w:t>
              <w:br/>
              <w:t>финансового</w:t>
              <w:br/>
              <w:t xml:space="preserve">состояния </w:t>
              <w:br/>
              <w:t>принцип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год  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2. Общий объем бюджетных ассигнований, предусмотренных на исполнение муниципальных гарантий Михайловского сельского поселения по возможным   гарантийным случаям, на 2022  год и плановый период 2023 и 2024 годов</w:t>
      </w:r>
    </w:p>
    <w:p>
      <w:pPr>
        <w:pStyle w:val="Normal"/>
        <w:autoSpaceDE w:val="false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  <w:gridCol w:w="3686"/>
        <w:gridCol w:w="2410"/>
      </w:tblGrid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      </w:t>
              <w:br/>
              <w:t xml:space="preserve">Михайловского сельского поселения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22  году (руб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23 году (руб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24 году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2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счёт источников внутреннего финансирования дефицита местного бюдж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,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56:00Z</dcterms:created>
  <dc:creator>User</dc:creator>
  <dc:description/>
  <cp:keywords/>
  <dc:language>en-US</dc:language>
  <cp:lastModifiedBy>Пользователь</cp:lastModifiedBy>
  <cp:lastPrinted>2021-12-28T13:48:00Z</cp:lastPrinted>
  <dcterms:modified xsi:type="dcterms:W3CDTF">2021-12-29T06:43:00Z</dcterms:modified>
  <cp:revision>11</cp:revision>
  <dc:subject/>
  <dc:title/>
</cp:coreProperties>
</file>