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2.2020 г.                                                                                              № 2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 в Юрьевецком городском поселении Юрьеве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вет Михай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 в Михайловском сельском поселении Юрьевецкого муниципального района Иванов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соответствие со ст.38 Устава Михайловского сельского поселения и разместить на официальном сайте администрац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               </w:t>
        <w:tab/>
        <w:tab/>
        <w:t>Е.С. Вудриц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tab/>
        <w:tab/>
        <w:tab/>
        <w:tab/>
        <w:t>М.Ю.Орл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2"/>
        <w:spacing w:before="0" w:after="0"/>
        <w:jc w:val="right"/>
        <w:rPr/>
      </w:pPr>
      <w:r>
        <w:rPr/>
        <w:t xml:space="preserve">к решению Совета </w:t>
      </w:r>
    </w:p>
    <w:p>
      <w:pPr>
        <w:pStyle w:val="Style12"/>
        <w:spacing w:before="0" w:after="0"/>
        <w:jc w:val="right"/>
        <w:rPr>
          <w:i/>
          <w:i/>
        </w:rPr>
      </w:pPr>
      <w:r>
        <w:rPr/>
        <w:t xml:space="preserve">Михайловского сельского поселения </w:t>
      </w:r>
    </w:p>
    <w:p>
      <w:pPr>
        <w:pStyle w:val="Style12"/>
        <w:spacing w:before="0" w:after="0"/>
        <w:jc w:val="right"/>
        <w:rPr>
          <w:rFonts w:ascii="Arial" w:hAnsi="Arial" w:cs="Arial"/>
          <w:u w:val="single"/>
        </w:rPr>
      </w:pPr>
      <w:r>
        <w:rPr/>
        <w:t>от  26.02.2020 № 2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территориального общественного самоуправления  в Михайловском сельском поселении 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ихайловского сельского поселения Юрьевецкого муниципального района Ивановской области (далее – Михайловское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вую основу ТОС в Михайловском сельском поселении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ихайловского сельского 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Михайловского сельского  поселения и администрация Михайловского сельского 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а Михайловского сельского поселения, депутаты Совета  Михайловского сельского 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гистрацию избранных органов ТОС, ведение реестра ТОС осуществляет администрация Михайловского сельск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собраний (конференций) граждан, выбранных органов ТОС,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брание уполномоченных лиц и органов ТОС оформляется протоколом, копия которого направляется в администрацию Михайловского сельского поселения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собраний и конференций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городского 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территории, на которой осуществляется ТОС (далее - территория осуществления ТОС), устанавливаются решением Совета Михайло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 ТОС не могут выходить за пределы территории Михайловского сельского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Учреждение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ивная группа письменно обращается в Совет Михайловского сельского    поселения с предложением установить границы территории ТОС (приложение №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вет Михайлов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за 10 дней до учредительного собрания (конференции) извещает граждан, проживающих на соответствующей территории, Совет Михайловского сельского   поселения, а также администрацию Михайловского сельского  поселения о дате, месте и времени проведения учредительного собрания (конференции) (приложение №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регистрацию жителей или их представителей, прибывших на собрание (конференцию) (приложение №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ы местного самоуправления Михайловского сельского  поселения  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 Устав ТОС, порядок ег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Михайловско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считается учрежденным с момента регистрации устава ТОС администрацией Михайл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таве ТОС устанавл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Михайловского сельского поселения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главы Михайловского сельского поселения  с просьбой зарегистрировать устав ТОС (приложение №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длежаще заверенную копию решения Совета  Михайловского сельского 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учредительного собрания (конференции) жителей территории в границах, утвержденных Советом Михайлов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, которое подписывается главой Михайловского сельского  поселения (приложение № 1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гистрации ТОС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, предусмотренных пунктом 5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каз в регистрации устава ТОС может быть обжалован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Государственная регистраци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в соответствии с его уставом может являться юридическим лицом и подлежит государственной регистрации (помимо регистрации устава в администрации Михайловского сельского  поселения)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ведется администрацией Михайловского сельского поселения в журнале прошнурованном, пронумерованном и скрепленном подписью главы   поселения и печатью (приложение №1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внесения в реестр сведений об уставе ТОС либо изменениях в нем является принятое решение главы Михайловского сельского поселения 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соответствующим постановлением о регистрации устава ТОС, вносимых в него изменений главой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/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Михайловского сельского поселения о регистрации устава, изменений в устав хранятся в администрации Михай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Исключение устава ТОС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ТОС исключается из реестра в случае упразднения органов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 исключения устава ТОС из реестра является решение главы Михайловского сельского поселения    об исключении устава ТОС из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Предоставление сведений, содержащихся в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Орган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(конференция) участников ТОС - высший орган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рганы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Сфера деятельности органов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ественный контро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инансово-экономически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Экономическая осно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е средства ТОС могут быть образованы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х средств, предусмотренных в бюджете Михайловского сельского поселения  на текущий финансовый год по решению Совета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взносов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собственной экономической и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поступлений в порядке, предусмотренно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Условия и порядок выделения денежных средств из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Михайловского сельского поселения  в пределах средств, предусмотренных на данные цели бюджетом Михай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говоры о выделении финансовых средств органам ТОС заключаются на очередной финансовый год после утверждения бюджета Михайлов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Михайловского сельского поселения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С представляет отчеты администрации Михайловского сельского поселения   об использовании средств бюджета поселения  в порядке и в сроки, установл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Михайловского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ТОС организационную и методическ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Ответственность органов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Иванов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Контроль за деятельностью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Юрьевецкого город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Решение о прекращении деятельности ТОС направляется главе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 Совет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хайло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едвар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Информация о требованиях Положения о территориальном общественном самоуправлении (ТОС) в ______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Избрание инициативной группы для проведения мероприятий по организации ТОС на территории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1. СЛУШАЛИ: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hanging="18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 предложением председателем собрания избрать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СЛУШАЛИ: ___________________________________________________, который(ая) проинформировал(а) присутствующих о требованиях Положения о территориальном общественном самоуправлении в ___________________________________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ЛУШАЛИ: __________________________________________________, который(ая) предложил(а) создать ТОС «__________________________________________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 СЛУШАЛИ: ________________________________________________ , который (ая) предложил(а) следующие границы создаваемого ТОС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5. СЛУШАЛИ: _________, который(ая) предложил(а) избрать инициативную группу для проведения мероприятий по созданию ТОС на территории _______________в составе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б) в Совет Юрьевецкого городского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челове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седатель собрания                            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(расшифровка подписи)                                                          (подпись)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собрания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(расшифровка подписи)                                                                (подпись)                  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4"/>
          <w:szCs w:val="24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данной территории</w:t>
      </w:r>
      <w:r>
        <w:rPr>
          <w:rFonts w:cs="Times New Roman" w:ascii="Times New Roman" w:hAnsi="Times New Roman"/>
          <w:sz w:val="24"/>
          <w:szCs w:val="24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СЛУШАЛИ: _______________, с предложением председателем собрания избрать: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: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СЛУШАЛИ: 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                        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гламента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СЛУШАЛИ: 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: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4"/>
          <w:szCs w:val="24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на осуществление регистрации устава ТОС.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1. Ответственному за регистрацию Устава ТОС (новой редакции Устава ТОС) зарегистрировать его (ее) в администрации Юрьевецкого муниципального района в соответствии с Положением о территориальном общественном самоуправлении в Юрьевецком город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2. После регистрации Устава ТОС в администрации Юрьевецкого муниципального района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4"/>
          <w:szCs w:val="24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4"/>
          <w:szCs w:val="24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СЛУШАЛИ: ____________, который(ая) предложил(а) избрать___________в составе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__________ и сроком полномочий______ год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1.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седатель собрания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чредительной конференции граждан, проживающих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                                                    «___» ____________20___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селенный пункт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сего делегатов выбранных на собраниях данной территории: _______, на собрании присутствует _____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Лист регистрации делегатов конференции прилагае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вестка конферен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 учреждении ТОС в границ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делении (ненаделении) ТОС статусом юридического лиц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основных направлений деятельности ТОС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нятие устава ТО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определении представителя, уполномоченного на осуществление регистрации устава ТО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тановление структуры органов ТО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СЛУШАЛИ: ___________, с предложением председателем собрания избрать: ___________________________________________________________________________,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:____________________________________________________________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 (название улиц, №№ домов, №№ подъездов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4"/>
          <w:szCs w:val="24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ТОС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 СЛУШАЛИ: ____________, который(ая) предложил(а) избрать __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на осуществление регистрации устава ТОС.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1. Ответственному за регистрацию Устава ТОС (новой редакции Устава ТОС) зарегистрировать его (ее) в администрации Юрьевецкого муниципального района в соответствии с Положением о территориальном общественном самоуправлении в Юрьевецком городском посел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2. После регистрации Устава ТОС в администрации Юрьевецкого муниципального района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4"/>
          <w:szCs w:val="24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4"/>
          <w:szCs w:val="24"/>
        </w:rPr>
        <w:t>структуру органов ТОС: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__, который(ая) предложил(а) избрать___________в составе __________ и сроком полномочий___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         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(указать орган ТОС, например, комитет)    (ФИО, паспорт.данные)                                 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 (ф.и.о., адрес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1._____________________________________________________________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 человек; «против» - _____ человек; «воздержались» - _____ челове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конференции граждан                ______________          _____________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                                     ______________          _____________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держку инициативы создания ТОС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53"/>
        <w:gridCol w:w="1739"/>
        <w:gridCol w:w="2087"/>
        <w:gridCol w:w="1999"/>
      </w:tblGrid>
      <w:tr>
        <w:trPr>
          <w:trHeight w:val="9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овет Михайловского сельского поселения Юрьевец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 соответствии с Положением о территориальном общественном самоуправлении в Михайловском сельском поселении, утвержденным решением Совета Михайловского сельского  поселения от  _____________ года №  ___, инициативная группа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7"/>
        <w:gridCol w:w="2269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Михайловского сельского поселения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дписи членов инициативной группы: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20__ г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уведомляет Вас о проведении учредительного собрания граждан, по созданию ТОС в границах: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3. О наделении (ненаделении) </w:t>
      </w:r>
      <w:r>
        <w:rPr>
          <w:rFonts w:cs="Times New Roman" w:ascii="Times New Roman" w:hAnsi="Times New Roman"/>
          <w:sz w:val="24"/>
          <w:szCs w:val="24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 Выборы лица,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на осуществе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69"/>
        <w:gridCol w:w="2460"/>
        <w:gridCol w:w="2479"/>
      </w:tblGrid>
      <w:tr>
        <w:trPr>
          <w:trHeight w:val="1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56"/>
        <w:gridCol w:w="1780"/>
        <w:gridCol w:w="2143"/>
        <w:gridCol w:w="20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овет Михайловского сельского поселения Юрьевец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адрес)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 лице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осит Вас зарегистрировать Устав территориального общественного самоуправления «_________________________________________________________________________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Устав территориального общественного самоуправления (в двух экземплярах), принятый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дата принятия Устава и наименование фор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Копия решения Совета Юрьевецкого городского 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Дата подачи заявления «___»______________20___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дпись уполномоченного лица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е сельское поселение Юрьевецкого муниципального района Ивановской област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4"/>
          <w:szCs w:val="24"/>
        </w:rPr>
        <w:t xml:space="preserve">  утверждены      Решением     Совета  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 от _______ 20___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  общего   собрания   (конференции)     жителей   от _________ 20___  года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устав территориального общественного самоуправ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регистрации   «______» _________________ 20_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запись № 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______________                                   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                 _______________                                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49"/>
      <w:bookmarkStart w:id="4" w:name="Par249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60"/>
      <w:bookmarkEnd w:id="5"/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е сельское поселение Юрьевецкого муниципального района Иван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   территориального    общественного     самоуправления Михайловского сельского поселения Юрьевецкого муниципального района Ивановской области зарегистрирован    за    №_______________от « »   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4"/>
          <w:szCs w:val="24"/>
        </w:rPr>
        <w:t xml:space="preserve">  утверждены      Решением     Совета  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 от _______ 20_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 в устав  территориального   обществен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Юрьевец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_____________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тор            _______________        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хай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уставов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ых общественных самоуправлений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ихайловском сельском  поселении Юрьевецкого муниципального района Ивановской области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3762"/>
        <w:gridCol w:w="3762"/>
        <w:gridCol w:w="3089"/>
      </w:tblGrid>
      <w:tr>
        <w:trPr>
          <w:trHeight w:val="3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Михайло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1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7:00Z</dcterms:created>
  <dc:creator>Казьмин Алексей Владимирович</dc:creator>
  <dc:description/>
  <cp:keywords/>
  <dc:language>en-US</dc:language>
  <cp:lastModifiedBy>User</cp:lastModifiedBy>
  <cp:lastPrinted>2020-03-04T09:32:00Z</cp:lastPrinted>
  <dcterms:modified xsi:type="dcterms:W3CDTF">2020-03-04T06:33:00Z</dcterms:modified>
  <cp:revision>22</cp:revision>
  <dc:subject/>
  <dc:title>Положение</dc:title>
</cp:coreProperties>
</file>