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ИВАН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ЮРЬЕВЕЦКИЙ МУНИЦИПАЛЬНЫЙ РАЙОН</w:t>
      </w:r>
    </w:p>
    <w:p>
      <w:pPr>
        <w:pStyle w:val="Style12"/>
        <w:jc w:val="center"/>
        <w:rPr>
          <w:b/>
          <w:b/>
        </w:rPr>
      </w:pPr>
      <w:r>
        <w:rPr>
          <w:b/>
        </w:rPr>
        <w:t>СОВЕТ МИХАЙЛОВСКОГО СЕЛЬСКОГО ПОСЕЛЕНИЯ</w:t>
      </w:r>
    </w:p>
    <w:p>
      <w:pPr>
        <w:pStyle w:val="Style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7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 11.09.2020</w:t>
        <w:tab/>
        <w:t xml:space="preserve">              № 25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jc w:val="both"/>
        <w:rPr>
          <w:bCs/>
        </w:rPr>
      </w:pPr>
      <w:r>
        <w:rPr>
          <w:b/>
          <w:bCs/>
        </w:rPr>
        <w:t xml:space="preserve">О внесении изменений в решение Совета Михайловского сельского поселения от 25.12.2019 № 224 «О бюджете  Михайловского сельского поселения </w:t>
      </w:r>
      <w:r>
        <w:rPr>
          <w:b/>
        </w:rPr>
        <w:t>на 2020 год и плановый период 2021 и 2022 годов»</w:t>
      </w:r>
    </w:p>
    <w:p>
      <w:pPr>
        <w:pStyle w:val="Style12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ихайловского сельского поселения в целях регулирования бюджетных правоотношений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вет Михайловского сельского поселения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Style12"/>
        <w:jc w:val="both"/>
        <w:rPr>
          <w:bCs/>
        </w:rPr>
      </w:pPr>
      <w:r>
        <w:rPr/>
        <w:t xml:space="preserve">Внести изменения  в решение Совета Михайловского сельского поселения от 25.12.2019 № 224 </w:t>
      </w:r>
      <w:r>
        <w:rPr>
          <w:bCs/>
        </w:rPr>
        <w:t xml:space="preserve">«О бюджете  Михайловского сельского поселения </w:t>
      </w:r>
      <w:r>
        <w:rPr/>
        <w:t>на 2020 год и плановый период 2021 и 2022 годов»:</w:t>
      </w:r>
    </w:p>
    <w:p>
      <w:pPr>
        <w:pStyle w:val="Style12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1) статья 1 часть 1:</w:t>
      </w:r>
    </w:p>
    <w:p>
      <w:pPr>
        <w:pStyle w:val="Style12"/>
        <w:jc w:val="both"/>
        <w:rPr/>
      </w:pPr>
      <w:r>
        <w:rPr>
          <w:bCs/>
        </w:rPr>
        <w:t xml:space="preserve"> </w:t>
      </w:r>
      <w:r>
        <w:rPr>
          <w:bCs/>
        </w:rPr>
        <w:t>в пункте 1 цифру «10251644,32» заменить цифрой «10250471,32»;</w:t>
      </w:r>
    </w:p>
    <w:p>
      <w:pPr>
        <w:pStyle w:val="Style12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 пункте 2 цифру «10284203,04» заменить цифрой «10283030,04».</w:t>
      </w:r>
    </w:p>
    <w:p>
      <w:pPr>
        <w:pStyle w:val="Style12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2)  в приложении 2: </w:t>
      </w:r>
    </w:p>
    <w:p>
      <w:pPr>
        <w:pStyle w:val="Style12"/>
        <w:jc w:val="both"/>
        <w:rPr>
          <w:bCs/>
        </w:rPr>
      </w:pPr>
      <w:r>
        <w:rPr>
          <w:bCs/>
        </w:rPr>
        <w:t>По строке «00010606030000000110 Земельный налог с организаций» цифру «43000,00» заменить цифрой «49000,00»;</w:t>
      </w:r>
    </w:p>
    <w:p>
      <w:pPr>
        <w:pStyle w:val="Style12"/>
        <w:jc w:val="both"/>
        <w:rPr>
          <w:bCs/>
        </w:rPr>
      </w:pPr>
      <w:r>
        <w:rPr>
          <w:bCs/>
        </w:rPr>
        <w:t>По строке «18210606033100000110 Земельный налог с организаций, обладающих земельным участком, расположенным в границах сельских поселений» цифру «43000,00» заменить цифрой «49000,00»;</w:t>
      </w:r>
    </w:p>
    <w:p>
      <w:pPr>
        <w:pStyle w:val="Style12"/>
        <w:jc w:val="both"/>
        <w:rPr>
          <w:bCs/>
        </w:rPr>
      </w:pPr>
      <w:r>
        <w:rPr>
          <w:bCs/>
        </w:rPr>
        <w:t>По строке «00010606040000000110 Земельный налог с физических лиц» цифру «257000,00» заменить цифрой «251000,00»;</w:t>
      </w:r>
    </w:p>
    <w:p>
      <w:pPr>
        <w:pStyle w:val="Style12"/>
        <w:jc w:val="both"/>
        <w:rPr>
          <w:bCs/>
        </w:rPr>
      </w:pPr>
      <w:r>
        <w:rPr>
          <w:bCs/>
        </w:rPr>
        <w:t>По строке «18210606043100000110 Земельный налог с физических лиц, обладающих земельным участком, расположенным в границах сельских поселений» цифру «257000,00» заменить цифрой «251000,00»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о строке «000 2000000000 0000 000</w:t>
        <w:tab/>
        <w:t>БЕЗВОЗМЕЗДНЫЕ ПОСТУПЛЕНИЯ</w:t>
        <w:tab/>
        <w:t xml:space="preserve"> цифру «</w:t>
      </w:r>
      <w:r>
        <w:rPr>
          <w:sz w:val="24"/>
          <w:szCs w:val="24"/>
        </w:rPr>
        <w:t>9783644,32</w:t>
      </w:r>
      <w:r>
        <w:rPr>
          <w:bCs/>
          <w:sz w:val="24"/>
          <w:szCs w:val="24"/>
        </w:rPr>
        <w:t>» заменить цифрой «9782471,32»;</w:t>
      </w:r>
    </w:p>
    <w:p>
      <w:pPr>
        <w:pStyle w:val="Style12"/>
        <w:jc w:val="both"/>
        <w:rPr>
          <w:bCs/>
        </w:rPr>
      </w:pPr>
      <w:r>
        <w:rPr>
          <w:bCs/>
        </w:rPr>
        <w:t>По строке «000 2020000000 0000 000 Безвозмездные поступления от других бюджетов бюджетной системы Российской Федерации» цифру «</w:t>
      </w:r>
      <w:r>
        <w:rPr/>
        <w:t>9783644,32</w:t>
      </w:r>
      <w:r>
        <w:rPr>
          <w:bCs/>
        </w:rPr>
        <w:t>» заменить цифрой «9782471,32»;</w:t>
      </w:r>
    </w:p>
    <w:p>
      <w:pPr>
        <w:pStyle w:val="Style12"/>
        <w:jc w:val="both"/>
        <w:rPr/>
      </w:pPr>
      <w:r>
        <w:rPr/>
        <w:t>По строке «000 2023000000 0000 150 Субвенции бюджетам бюджетной системы Российской Федерации» цифру «82173,00»</w:t>
      </w:r>
      <w:r>
        <w:rPr>
          <w:bCs/>
        </w:rPr>
        <w:t xml:space="preserve"> заменить цифрой «81000,00</w:t>
      </w:r>
      <w:r>
        <w:rPr/>
        <w:t>»;</w:t>
      </w:r>
    </w:p>
    <w:p>
      <w:pPr>
        <w:pStyle w:val="Style12"/>
        <w:jc w:val="both"/>
        <w:rPr/>
      </w:pPr>
      <w:r>
        <w:rPr/>
        <w:t>По строке «000 2023512000 0000 150 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» цифру «1173,00» заменить цифрой «0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270 2023512010 0000 150</w:t>
      </w:r>
      <w:r>
        <w:rPr>
          <w:bCs/>
          <w:sz w:val="24"/>
          <w:szCs w:val="24"/>
        </w:rPr>
        <w:t xml:space="preserve"> 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» цифру «1173,00» заменить цифрой «0,00»;</w:t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  <w:t>По строке «итого» цифру «10251644,32» заменить цифрой «</w:t>
      </w:r>
      <w:r>
        <w:rPr>
          <w:bCs/>
        </w:rPr>
        <w:t>10250471,32</w:t>
      </w:r>
      <w:r>
        <w:rPr/>
        <w:t>».</w:t>
      </w:r>
    </w:p>
    <w:p>
      <w:pPr>
        <w:pStyle w:val="Style12"/>
        <w:tabs>
          <w:tab w:val="clear" w:pos="708"/>
          <w:tab w:val="left" w:pos="142" w:leader="none"/>
        </w:tabs>
        <w:jc w:val="both"/>
        <w:rPr>
          <w:bCs/>
        </w:rPr>
      </w:pPr>
      <w:r>
        <w:rPr/>
        <w:t xml:space="preserve">   </w:t>
      </w:r>
      <w:r>
        <w:rPr/>
        <w:t>3</w:t>
      </w:r>
      <w:r>
        <w:rPr>
          <w:bCs/>
        </w:rPr>
        <w:t xml:space="preserve">) </w:t>
      </w:r>
      <w:r>
        <w:rPr/>
        <w:t xml:space="preserve"> в </w:t>
      </w:r>
      <w:r>
        <w:rPr>
          <w:bCs/>
        </w:rPr>
        <w:t>приложении 4:</w:t>
      </w:r>
    </w:p>
    <w:p>
      <w:pPr>
        <w:pStyle w:val="Style12"/>
        <w:jc w:val="both"/>
        <w:rPr/>
      </w:pPr>
      <w:r>
        <w:rPr>
          <w:bCs/>
        </w:rPr>
        <w:t>По строке «000</w:t>
      </w:r>
      <w:r>
        <w:rPr/>
        <w:t>01050201100000510</w:t>
      </w:r>
      <w:r>
        <w:rPr>
          <w:bCs/>
        </w:rPr>
        <w:t xml:space="preserve"> Увеличение прочих остатков денежных средств  бюджетов поселений» цифру </w:t>
      </w:r>
      <w:r>
        <w:rPr/>
        <w:t>«-10251644,32» заменить цифрой «-</w:t>
      </w:r>
      <w:r>
        <w:rPr>
          <w:bCs/>
        </w:rPr>
        <w:t>10250471,32</w:t>
      </w:r>
      <w:r>
        <w:rPr/>
        <w:t>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строке «000</w:t>
      </w:r>
      <w:r>
        <w:rPr>
          <w:sz w:val="24"/>
          <w:szCs w:val="24"/>
        </w:rPr>
        <w:t>01050201100000510</w:t>
      </w:r>
      <w:r>
        <w:rPr>
          <w:bCs/>
          <w:sz w:val="24"/>
          <w:szCs w:val="24"/>
        </w:rPr>
        <w:t xml:space="preserve"> Изменение прочих остатков денежных средств бюджетов» цифру </w:t>
      </w:r>
      <w:r>
        <w:rPr>
          <w:sz w:val="24"/>
          <w:szCs w:val="24"/>
        </w:rPr>
        <w:t>«-10251644,32» заменить цифрой «-</w:t>
      </w:r>
      <w:r>
        <w:rPr>
          <w:bCs/>
          <w:sz w:val="24"/>
          <w:szCs w:val="24"/>
        </w:rPr>
        <w:t>10250471,32</w:t>
      </w: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строке «00</w:t>
      </w:r>
      <w:r>
        <w:rPr>
          <w:sz w:val="24"/>
          <w:szCs w:val="24"/>
        </w:rPr>
        <w:t>001050201100000610</w:t>
      </w:r>
      <w:r>
        <w:rPr>
          <w:bCs/>
          <w:sz w:val="24"/>
          <w:szCs w:val="24"/>
        </w:rPr>
        <w:t xml:space="preserve"> Уменьшение прочих остатков денежных средств  бюджетов поселений» цифру «10284203,04» заменить цифрой «10283030,04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строке «00</w:t>
      </w:r>
      <w:r>
        <w:rPr>
          <w:sz w:val="24"/>
          <w:szCs w:val="24"/>
        </w:rPr>
        <w:t>001050201100000610</w:t>
      </w:r>
      <w:r>
        <w:rPr>
          <w:bCs/>
          <w:sz w:val="24"/>
          <w:szCs w:val="24"/>
        </w:rPr>
        <w:t xml:space="preserve"> Изменение прочих остатков денежных средств бюджетов» цифру «10284203,04» заменить цифрой «10283030,04».</w:t>
      </w:r>
      <w:r>
        <w:rPr>
          <w:bCs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4"/>
          <w:szCs w:val="24"/>
        </w:rPr>
        <w:t>4) В приложении 5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строке «27001050201100000510</w:t>
      </w:r>
      <w:r>
        <w:rPr>
          <w:sz w:val="24"/>
          <w:szCs w:val="24"/>
        </w:rPr>
        <w:t xml:space="preserve"> Увеличение прочих остатков денежных средств  бюджетов поселений» </w:t>
      </w:r>
      <w:r>
        <w:rPr>
          <w:bCs/>
          <w:sz w:val="24"/>
          <w:szCs w:val="24"/>
        </w:rPr>
        <w:t xml:space="preserve">цифру </w:t>
      </w:r>
      <w:r>
        <w:rPr>
          <w:sz w:val="24"/>
          <w:szCs w:val="24"/>
        </w:rPr>
        <w:t>«-10251644,32» заменить цифрой «-</w:t>
      </w:r>
      <w:r>
        <w:rPr>
          <w:bCs/>
          <w:sz w:val="24"/>
          <w:szCs w:val="24"/>
        </w:rPr>
        <w:t>10250471,32</w:t>
      </w: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  <w:sz w:val="24"/>
          <w:szCs w:val="24"/>
        </w:rPr>
        <w:t>По строке «27001050201100000610</w:t>
      </w:r>
      <w:r>
        <w:rPr>
          <w:sz w:val="24"/>
          <w:szCs w:val="24"/>
        </w:rPr>
        <w:t xml:space="preserve"> Уменьшение прочих остатков денежных средств  бюджетов поселений» </w:t>
      </w:r>
      <w:r>
        <w:rPr>
          <w:bCs/>
          <w:sz w:val="24"/>
          <w:szCs w:val="24"/>
        </w:rPr>
        <w:t>цифру «10284203,04» заменить цифрой «10283030,04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В приложении 6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>Муниципальная программа «Развитие жилищно-коммунального комплекса,  повышение энергетической эффективности  и благоустройство в Михайловском  сельском поселении 0100000000» цифру «1080644,32» заменить цифрой «1008604,32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Подпрограмма «Повышение энергетической эффективности  и благоустройство 0130000000 000» цифру «653980,64» заменить цифрой «581940,64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строке «Основное мероприятие «Благоустройство территории Михайловского сельского поселения 0130100000» цифру «653980,64» заменить цифрой «581940,64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строке «Организация уличного освещения 0130120010 200» цифру «552180,64» заменить цифрой «480140,64»;</w:t>
      </w:r>
    </w:p>
    <w:p>
      <w:pPr>
        <w:pStyle w:val="Style12"/>
        <w:tabs>
          <w:tab w:val="clear" w:pos="708"/>
          <w:tab w:val="left" w:pos="4770" w:leader="none"/>
        </w:tabs>
        <w:jc w:val="both"/>
        <w:rPr/>
      </w:pPr>
      <w:bookmarkStart w:id="0" w:name="OLE_LINK4"/>
      <w:bookmarkStart w:id="1" w:name="OLE_LINK3"/>
      <w:r>
        <w:rPr/>
        <w:t>По строке «Непрограммные направления деятельности исполнительного органа местного самоуправления Михайловского сельского поселения 3000000000» цифру «1066762,65» заменить цифрой «1137629,65»;</w:t>
      </w:r>
    </w:p>
    <w:p>
      <w:pPr>
        <w:pStyle w:val="Style12"/>
        <w:tabs>
          <w:tab w:val="clear" w:pos="708"/>
          <w:tab w:val="left" w:pos="4770" w:leader="none"/>
        </w:tabs>
        <w:jc w:val="both"/>
        <w:rPr/>
      </w:pPr>
      <w:r>
        <w:rPr/>
        <w:t>По строке «Иные непрограммные мероприятия 3090000000» цифру «985762,65» заменить цифрой «1056629,65»;</w:t>
      </w:r>
    </w:p>
    <w:p>
      <w:pPr>
        <w:pStyle w:val="Style12"/>
        <w:tabs>
          <w:tab w:val="clear" w:pos="708"/>
          <w:tab w:val="left" w:pos="4770" w:leader="none"/>
        </w:tabs>
        <w:jc w:val="both"/>
        <w:rPr/>
      </w:pPr>
      <w:r>
        <w:rPr/>
        <w:t>По строке «Проведение выборов депутатов в Совет Михайловского сельского поселения 3090020102 800» цифру «150000,00» заменить цифрой «222040,00»;</w:t>
      </w:r>
    </w:p>
    <w:p>
      <w:pPr>
        <w:pStyle w:val="Style12"/>
        <w:tabs>
          <w:tab w:val="clear" w:pos="708"/>
          <w:tab w:val="left" w:pos="4770" w:leader="none"/>
        </w:tabs>
        <w:jc w:val="both"/>
        <w:rPr/>
      </w:pPr>
      <w:r>
        <w:rPr/>
        <w:t>По строке «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 3090051200 200» цифру «1173,00» заменить цифрой «0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итого» цифру «10284203,04» заменить цифрой «10283030,04».</w:t>
      </w:r>
    </w:p>
    <w:p>
      <w:pPr>
        <w:pStyle w:val="Normal"/>
        <w:jc w:val="both"/>
        <w:rPr>
          <w:sz w:val="24"/>
          <w:szCs w:val="24"/>
        </w:rPr>
      </w:pPr>
      <w:bookmarkStart w:id="2" w:name="OLE_LINK4"/>
      <w:bookmarkStart w:id="3" w:name="OLE_LINK3"/>
      <w:r>
        <w:rPr>
          <w:sz w:val="24"/>
          <w:szCs w:val="24"/>
        </w:rPr>
        <w:t>6)</w:t>
      </w:r>
      <w:bookmarkEnd w:id="2"/>
      <w:bookmarkEnd w:id="3"/>
      <w:r>
        <w:rPr>
          <w:sz w:val="24"/>
          <w:szCs w:val="24"/>
        </w:rPr>
        <w:t xml:space="preserve"> Приложение 8:</w:t>
      </w:r>
    </w:p>
    <w:p>
      <w:pPr>
        <w:pStyle w:val="Style12"/>
        <w:tabs>
          <w:tab w:val="clear" w:pos="708"/>
          <w:tab w:val="left" w:pos="4770" w:leader="none"/>
        </w:tabs>
        <w:jc w:val="both"/>
        <w:rPr/>
      </w:pPr>
      <w:r>
        <w:rPr/>
        <w:t>По строке «Общегосударственные вопросы 270 01» цифру «3801198,07» заменить цифрой «3872065,07»;</w:t>
      </w:r>
    </w:p>
    <w:p>
      <w:pPr>
        <w:pStyle w:val="Style12"/>
        <w:tabs>
          <w:tab w:val="clear" w:pos="708"/>
          <w:tab w:val="left" w:pos="4770" w:leader="none"/>
        </w:tabs>
        <w:jc w:val="both"/>
        <w:rPr/>
      </w:pPr>
      <w:r>
        <w:rPr/>
        <w:t>По строке «Обеспечение проведения выборов и референдумов 270 01 07» цифру «150000,00» заменить цифрой «222040,00»;</w:t>
      </w:r>
    </w:p>
    <w:p>
      <w:pPr>
        <w:pStyle w:val="Style12"/>
        <w:tabs>
          <w:tab w:val="clear" w:pos="708"/>
          <w:tab w:val="left" w:pos="4770" w:leader="none"/>
        </w:tabs>
        <w:jc w:val="both"/>
        <w:rPr/>
      </w:pPr>
      <w:r>
        <w:rPr/>
        <w:t>По строке «Проведение выборов депутатов в Совет Михайловского сельского поселения (Прочая закупка товаров, работ и услуг) 270 01 07 3090020102 800» цифру «150000,00» заменить цифрой «222040,00»;</w:t>
      </w:r>
    </w:p>
    <w:p>
      <w:pPr>
        <w:pStyle w:val="Style12"/>
        <w:tabs>
          <w:tab w:val="clear" w:pos="708"/>
          <w:tab w:val="left" w:pos="4770" w:leader="none"/>
        </w:tabs>
        <w:jc w:val="both"/>
        <w:rPr/>
      </w:pPr>
      <w:r>
        <w:rPr/>
        <w:t>По строке «Другие общегосударственные вопросы 270 01 13» цифру «615117,71» заменить цифрой 613944,71»;</w:t>
      </w:r>
    </w:p>
    <w:p>
      <w:pPr>
        <w:pStyle w:val="Style12"/>
        <w:tabs>
          <w:tab w:val="clear" w:pos="708"/>
          <w:tab w:val="left" w:pos="4770" w:leader="none"/>
        </w:tabs>
        <w:jc w:val="both"/>
        <w:rPr/>
      </w:pPr>
      <w:r>
        <w:rPr/>
        <w:t>По строке «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</w:t>
      </w:r>
      <w:r>
        <w:rPr>
          <w:bCs/>
        </w:rPr>
        <w:t>) 270 01 13 3090051200 200» цифру «1173,00» заменить цифрой «0,00»;</w:t>
      </w:r>
    </w:p>
    <w:p>
      <w:pPr>
        <w:pStyle w:val="Style12"/>
        <w:tabs>
          <w:tab w:val="clear" w:pos="708"/>
          <w:tab w:val="left" w:pos="4770" w:leader="none"/>
        </w:tabs>
        <w:jc w:val="both"/>
        <w:rPr/>
      </w:pPr>
      <w:r>
        <w:rPr/>
        <w:t>По строке «Жилищно-коммунальное хозяйство 270 05 00» цифру «1205965,97» заменить цифрой «1133925,97»;</w:t>
      </w:r>
    </w:p>
    <w:p>
      <w:pPr>
        <w:pStyle w:val="Style12"/>
        <w:tabs>
          <w:tab w:val="clear" w:pos="708"/>
          <w:tab w:val="left" w:pos="4770" w:leader="none"/>
        </w:tabs>
        <w:jc w:val="both"/>
        <w:rPr/>
      </w:pPr>
      <w:r>
        <w:rPr/>
        <w:t>По строке «Благоустройство 270 05 03» цифру «697415,64» заменить цифрой «625375,64»;</w:t>
      </w:r>
    </w:p>
    <w:p>
      <w:pPr>
        <w:pStyle w:val="Style12"/>
        <w:tabs>
          <w:tab w:val="clear" w:pos="708"/>
          <w:tab w:val="left" w:pos="4770" w:leader="none"/>
        </w:tabs>
        <w:jc w:val="both"/>
        <w:rPr/>
      </w:pPr>
      <w:r>
        <w:rPr/>
        <w:t>По строке «</w:t>
      </w:r>
      <w:r>
        <w:rPr>
          <w:bCs/>
        </w:rPr>
        <w:t>Организация уличного освещения 270 05 03 0130120010 200» цифру «552180,64» заменить цифрой «480140,64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итого» цифру «10284203,04» заменить цифрой «10283030,04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Приложение 10: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Общегосударственные вопросы» цифру «3801198,07» заменить цифрой «3872065,07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0113 Другие общегосударственные вопросы» цифру «615117,71» заменить цифрой «613944,71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0500 Жилищно-коммунальное хозяйство» цифру «1205965,97» заменить цифрой «1133925,97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0503 Благоустройство» цифру «697415,64» заменить  цифрой «625375,64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троке итого цифру «10284203,04» заменить цифрой «10283030,04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я № 2,3,4,5,6,8,10 изложить в новой ред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хайловского сельского поселения 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Юрьевецкого муниципального района                                                             Е.С.Вудрицкая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Михайловского сельского поселения                            М.Ю.Орл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к 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 xml:space="preserve">Совета Михайловского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от 25.12.2019 №224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sz w:val="24"/>
          <w:szCs w:val="24"/>
        </w:rPr>
        <w:t>(</w:t>
      </w:r>
      <w:r>
        <w:rPr>
          <w:iCs/>
          <w:sz w:val="24"/>
          <w:szCs w:val="24"/>
        </w:rPr>
        <w:t xml:space="preserve">в ред.решения от26.02.2020 №229, от 03.03.2020 №238, 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24.06.2020 № 250, от 11.09.2020 №253</w:t>
      </w:r>
      <w:r>
        <w:rPr>
          <w:sz w:val="24"/>
          <w:szCs w:val="24"/>
        </w:rPr>
        <w:t>)</w:t>
      </w:r>
    </w:p>
    <w:p>
      <w:pPr>
        <w:pStyle w:val="TextBody"/>
        <w:jc w:val="center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Доходы бюджета </w:t>
      </w:r>
      <w:r>
        <w:rPr>
          <w:b/>
          <w:iCs/>
          <w:sz w:val="24"/>
          <w:szCs w:val="24"/>
        </w:rPr>
        <w:t>Михайлов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кодам классификации доходов бюджетов на 2020 год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 плановый период 2021-2022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402"/>
        <w:gridCol w:w="1559"/>
        <w:gridCol w:w="1417"/>
        <w:gridCol w:w="1418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классификации доходов бюджетов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2 год   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00 10000000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0100000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0102000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1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1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13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0102010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0102030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 доходы физических лиц с доходов, полученных физическими лицами в соответствии со ст.228 Налогового кодекса 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0600000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2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 10601000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5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10601030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2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 10606000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3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3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30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30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10606033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40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0606043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1100000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1105000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11105030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11105035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00 11300000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302000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302990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302995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1400000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140200000 0000 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 1140205000 0000 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 1140205210 0000 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700000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70500000 0000 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1170505010 0000 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000000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2471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2953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6833,6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00000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2471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2593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6833,6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10000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82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47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15001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8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47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20215002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на поддержку мер по обеспечению сбалансированности 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20000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322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29999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322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29999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322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20230000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118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35118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120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35120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0000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936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593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233,6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0014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936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06593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233,6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4001410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936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06593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233,6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800000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исления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805000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 бюджетов поселений (в бюджеты поселений) для осуществления возврата (зачета) излишне уплаченных или излишне взысканных сумм налогов, сборов и иных платежей, а также сумм процентов за несвоевременное осуществление такого возврата и процентов, начисленных на излишне взысканные су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50471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1953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6833,6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к 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 xml:space="preserve">Совета Михайловского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от 25.12.2019 №224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(в ред.решения от26.02.2020 №229, от 03.03.2020 №238,</w:t>
      </w:r>
      <w:r>
        <w:rPr>
          <w:iCs/>
          <w:sz w:val="24"/>
          <w:szCs w:val="24"/>
        </w:rPr>
        <w:t xml:space="preserve">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от 24.06.2020 № 250</w:t>
      </w:r>
      <w:r>
        <w:rPr>
          <w:iCs/>
          <w:sz w:val="24"/>
          <w:szCs w:val="24"/>
          <w:lang w:val="ru-RU"/>
        </w:rPr>
        <w:t xml:space="preserve">, </w:t>
      </w:r>
      <w:r>
        <w:rPr>
          <w:iCs/>
          <w:sz w:val="24"/>
          <w:szCs w:val="24"/>
        </w:rPr>
        <w:t xml:space="preserve"> от 11.09.2020 №253</w:t>
      </w:r>
      <w:r>
        <w:rPr>
          <w:iCs/>
          <w:sz w:val="24"/>
          <w:szCs w:val="24"/>
          <w:lang w:val="ru-RU"/>
        </w:rPr>
        <w:t>)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Перечень главных администраторов доходов </w:t>
      </w:r>
      <w:r>
        <w:rPr>
          <w:b/>
          <w:sz w:val="24"/>
          <w:szCs w:val="24"/>
        </w:rPr>
        <w:t>бюджета Михайловск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, закрепляемые за ними виды (подвиды) доходов бюджета и их объем на 2020 год и на плановый период 2021 и 2022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341" w:type="dxa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797"/>
        <w:gridCol w:w="709"/>
      </w:tblGrid>
      <w:tr>
        <w:trPr>
          <w:tblHeader w:val="true"/>
          <w:trHeight w:val="360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классификации доходов бюджетов Российской Федерации, код 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го администратора</w:t>
              <w:br/>
              <w:t xml:space="preserve">доходов </w:t>
            </w:r>
          </w:p>
        </w:tc>
        <w:tc>
          <w:tcPr>
            <w:tcW w:w="7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1110503510 0000 12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1130299510 0000 13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1140205210 0000 41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1170105010 0000 18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 сельских поселений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1170505010 0000 18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15001 10 0000 15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1500210 0000 15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на поддержку мер по обеспечению сбалансированности местных бюджетов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29999 10 0000 15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35118 10 0000 15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3512010 0000 15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40014100000 15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80500010 0000 15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 бюджетов поселений (в бюджеты поселений) для осуществления возврата (зачета) излишне уплаченных или излишне взысканных сумм налогов, сборов и иных платежей, а также сумм процентов за несвоевременное осуществление такого возврата и процентов, начисленных на излишне взысканные суммы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196001010 0000 15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правление Федеральной налоговой службы по Ивановской области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010201001 0000 11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010203001 0000 11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 доходы физических лиц с доходов, полученных физическими лицами в соответствии со ст.228 Налогового кодекса  Российской Федерации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0601030 10 0000 11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0606033 10 0000 11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0606043 10 0000 11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к 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 xml:space="preserve">Совета Михайловского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от 25.12.2019 №224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(в ред.решения от26.02.2020 №229, от 03.03.2020 №238,</w:t>
      </w:r>
      <w:r>
        <w:rPr>
          <w:iCs/>
          <w:sz w:val="24"/>
          <w:szCs w:val="24"/>
        </w:rPr>
        <w:t xml:space="preserve"> 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от 24.06.2020 № 250</w:t>
      </w:r>
      <w:r>
        <w:rPr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</w:rPr>
        <w:t>, от 11.09.2020 №253</w:t>
      </w:r>
      <w:r>
        <w:rPr>
          <w:iCs/>
          <w:sz w:val="24"/>
          <w:szCs w:val="24"/>
          <w:lang w:val="ru-RU"/>
        </w:rPr>
        <w:t>)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бюджета Михайлов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 2020 год и плановый период 2021-2022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9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026"/>
        <w:gridCol w:w="1652"/>
        <w:gridCol w:w="1418"/>
        <w:gridCol w:w="1417"/>
        <w:gridCol w:w="7"/>
      </w:tblGrid>
      <w:tr>
        <w:trPr>
          <w:tblHeader w:val="true"/>
          <w:trHeight w:val="360" w:hRule="atLeast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точников финансирования дефицита бюджетов</w:t>
            </w:r>
          </w:p>
        </w:tc>
        <w:tc>
          <w:tcPr>
            <w:tcW w:w="3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источников финансирования дефицита бюджетов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2 год     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00000000 0000 0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поселения – всего: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02000010 0000 0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Кредиты от кредитных организаций  бюджету поселения в валюте Российской Федераци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000010 0000 7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Получение кредитов от кредитных организаций  бюджетом поселения в валюте Российской Федераци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000010 0000 8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Погашение  бюджетом  поселения кредитов от кредитных организаций в валюте Российской Федераци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>000 0105000000 0000 0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558,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0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 бюджетов поселений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558,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5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0250471,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001593,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006833,68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5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бюджетов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0250471,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001593,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006833,68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6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83030,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1593,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6833,68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6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бюджетов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83030,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1593,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6833,6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к 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 xml:space="preserve">Совета Михайловского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от 25.12.2019 №224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(в ред.решения от26.02.2020 №229, от 03.03.2020 №238,</w:t>
      </w:r>
      <w:r>
        <w:rPr>
          <w:iCs/>
          <w:sz w:val="24"/>
          <w:szCs w:val="24"/>
        </w:rPr>
        <w:t xml:space="preserve"> 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от 24.06.2020 № 250</w:t>
      </w:r>
      <w:r>
        <w:rPr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</w:rPr>
        <w:t>, от 11.09.2020 №253</w:t>
      </w:r>
      <w:r>
        <w:rPr>
          <w:iCs/>
          <w:sz w:val="24"/>
          <w:szCs w:val="24"/>
          <w:lang w:val="ru-RU"/>
        </w:rPr>
        <w:t>)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ов внутреннего финансирования дефицита бюджета Михайлов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 указанием объемов администрируемых источников внутреннего финансирования дефицита бюджета Михайловского сельского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селения на 2020  год и плановый период 2021 и 2022 годов по кодам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лассификации источников финансирования дефицита бюдже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2551"/>
        <w:gridCol w:w="2693"/>
        <w:gridCol w:w="1560"/>
        <w:gridCol w:w="1417"/>
        <w:gridCol w:w="1418"/>
      </w:tblGrid>
      <w:tr>
        <w:trPr>
          <w:trHeight w:val="498" w:hRule="atLeast"/>
          <w:cantSplit w:val="true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лассификации источников финансирования дефицитов бюджет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ов бюджетов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(руб.)</w:t>
            </w:r>
          </w:p>
        </w:tc>
      </w:tr>
      <w:tr>
        <w:trPr>
          <w:trHeight w:val="108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го администратора источников внутреннего финансирования дефици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ов внутреннего финансирования дефицитов бюджетов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2год     </w:t>
            </w:r>
          </w:p>
        </w:tc>
      </w:tr>
      <w:tr>
        <w:trPr>
          <w:trHeight w:val="173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173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Михайловского сельского поселения Юрьевецкого муниципального района Ивановской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0250471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001593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006833,68</w:t>
            </w:r>
          </w:p>
        </w:tc>
      </w:tr>
      <w:tr>
        <w:trPr>
          <w:trHeight w:val="173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8303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1593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6833,6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к 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 xml:space="preserve">Совета Михайловского 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от 25.12.2019 №224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(в ред.решения от26.02.2020 №229, от 03.03.2020 №238,</w:t>
      </w:r>
      <w:r>
        <w:rPr>
          <w:iCs/>
          <w:sz w:val="24"/>
          <w:szCs w:val="24"/>
        </w:rPr>
        <w:t xml:space="preserve"> 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от 24.06.2020 № 250, от 11.09.2020 №253</w:t>
      </w:r>
      <w:r>
        <w:rPr>
          <w:iCs/>
          <w:sz w:val="24"/>
          <w:szCs w:val="24"/>
          <w:lang w:val="ru-RU"/>
        </w:rPr>
        <w:t xml:space="preserve"> )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пределение бюджетных ассигнований по целевым статьям (муниципальным программам Михайловского сельского поселения и не включенным в муниципальные  программы Михайловского сельского поселения направлениям деятельности органов местного самоуправления), группам видов расходов классификации расходов бюджета Михайло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0 год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701"/>
        <w:gridCol w:w="992"/>
        <w:gridCol w:w="1560"/>
      </w:tblGrid>
      <w:tr>
        <w:trPr>
          <w:trHeight w:val="786" w:hRule="atLeast"/>
        </w:trPr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схо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>
          <w:trHeight w:val="269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жилищно-коммунального комплекса,  повышение энергетической эффективности  и благоустройство в Михайловском 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8604,32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дпрограмма «Жилищное хозяйство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26663,68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Мероприятия в области жилищ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6663,68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99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105,6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зносы в фонд капитального ремонт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Р9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58,08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Коммунальн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2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Исполнение полномочий в области коммунального хозяйства Михайл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2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«Повышение энергетической эффективности  и благоустройство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1940,64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Благоустройство территории Михайл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81940,64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140,64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кос травы, обрезка деревьев и вывоз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пере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памятников воинской славы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8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Развитие культуры в Михайлов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73542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дпрограмма «Культурно - досуговая деятельность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0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75690,57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"Культурно-досуговая деятельность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75690,57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клубам и домам культуры на обеспечение выполнения муниципального задания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5690,57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sz w:val="24"/>
                <w:szCs w:val="24"/>
                <w:lang w:val="ru-RU"/>
              </w:rPr>
              <w:t>Подпрограмма</w:t>
            </w:r>
            <w:r>
              <w:rPr>
                <w:rStyle w:val="StrongEmphasis"/>
                <w:i w:val="false"/>
                <w:lang w:val="ru-RU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«Поэтапное доведение средней заработной платы работников культуры муниципальных  учреждений  культуры Ивановской области до средней заработной платы в Ивановской области  до средней заработной платы в Ивановской области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44692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Поэтапное доведение средней заработной платы работников культуры муниципальных  учреждений  культуры Ивановской области до средней заработной платы в Ивановской области  до средней заработной платы в Ивановской област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744692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ов клубов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8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245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финансирование на поэтапное доведение средней заработной платы работников клубов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7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Развитие библиотечного дела» муниципальной программы «Развитие культуры в Михайловском сельском поселении Юрьевецкого муниципального района Ивановской област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3159,43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"Библиотечное дело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3159,43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ресурсов библиотек посел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99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526,43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рочих полномочий в области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99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доведение средней заработной платы работников библиотек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8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16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ов библиотек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7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Муниципальная программа «Пожарная безопасность и защита населения и территории Михайловского сельского поселения от чрезвычайных ситуац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«Пожарная безопасность  и защита населения и территорий Михайловского сельского поселения от чрезвычайных ситуаций»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ой дружины и пожарной маш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малого и среднего предпринимательства в Михайлов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Поддержка малого и среднего предприниматель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поддержке малого и среднего предпринимательства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6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Физическая культура, спорт и молодёж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Молодеж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6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Организация досуга молодёж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ёж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Физическая культуры и спор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6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Развитие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2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вершенствование местного самоуправления в администрации Михайл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32754,07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Обеспечение деятельности администрации Михайловского сельского поселения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86313,8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Обеспечение деятельности администрац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86313,8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7911,63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753,41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главы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464,76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в части уплаты налогов (Иные бюджетные ассигнования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Совет муниципальных образований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4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Развитие муниципальной службы в администрации Михайл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«Развитие муниципальной службы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ереподготовка и повышение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2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 «Внедрение современных информационных технологий в сфере муниципального управления, укрепление материальной баз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77820,71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сновное мероприятие «Информационные технологии, укрепление материальной баз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7820,71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 информационная поддержка сайт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4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основных средств и материальных запасов для обеспечения деятельности администрации Михайл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820,71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Пенсионное обеспеч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лата к пенсии муниципальных служащих (Социальное обеспечение и иные выплаты населению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2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 xml:space="preserve">«Совершенствование системы предоставления межбюджетных трансфертов бюджету </w:t>
            </w:r>
            <w:r>
              <w:rPr>
                <w:rFonts w:eastAsia="TimesNewRoman,Bold;Arial Unicode MS"/>
                <w:b/>
                <w:bCs/>
                <w:i/>
                <w:sz w:val="24"/>
                <w:szCs w:val="24"/>
              </w:rPr>
              <w:t>Михайловского</w:t>
            </w:r>
            <w:r>
              <w:rPr>
                <w:b/>
                <w:i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197,56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Межбюджетные трансферт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5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3197,56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69,29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специалиста, осуществляющего администрирование переданных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69,29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ритуальных услуг и содержание мест захорон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8,98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дпрограмма «Публикац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7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4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сновное мероприятие «Публикации в газе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7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4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 xml:space="preserve">Публикации в газете </w:t>
            </w:r>
            <w:r>
              <w:rPr/>
              <w:t>(Прочая закупка товаров, работ и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012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Михайловского сельского поселения «Управление имуществом Михайловского сельского поселения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сновное мероприятие «Содержание имущества муниципальной казн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9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Содержание, обеспечение сохранности, сноса и технической экспертизы имущества муниципальной казны 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2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Проведение массовых мероприятий на территории Михайл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6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</w:t>
            </w:r>
            <w:r>
              <w:rPr>
                <w:rFonts w:eastAsia="TimesNewRoman,Bold;Arial Unicode MS"/>
                <w:bCs/>
                <w:i/>
                <w:sz w:val="24"/>
                <w:szCs w:val="24"/>
              </w:rPr>
              <w:t xml:space="preserve">«Проведение праздничных, культурно-массовых мероприятий в Михайловском сельском поселении»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«Профилактика терроризма и экстремизма, а также минимизации и ликвидации последствий проявления терроризма и экстремизма на территории Михайловского сельского поселения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Осуществление полномочий по профилактике терроризма и экстремизм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лакатов, изготовление стендов по антитеррористической тематике и профилактике экстрем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2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епрограммные направления деятельности исполнительного органа местного самоуправления Михайл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7629,65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56629,65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детской игровой площадки в д.Ваньк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8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35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ошлин, исполнение судебных решений, постановлений надзорных органов к органу местного самоуправления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еней, штрафов, иных сборов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94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Юрьевецкого муниципального района на исполнение полномочий КСО Михайловского сельского поселения по осуществлению внешнего финансового контроля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Юрьевецкого муниципального района на исполнение полномочий по осуществлению внутреннего муниципального финансового контроля Михайловского сельского поселения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53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ение переданных полномочий в части расчистки автодорог местного значения  от снега в  зимний  период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29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депутатов в Совет Михайловского сельского поселения  (Прочая закупка товаров, работ и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2204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ение переданных полномочий в части организации в границах поселения электро-, тепло-, газо- и водоснабжения населения,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86,65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муниципальных учреждений культуры Ивановской области в рамках иных непрограммных мероприятий по наказам избирателей депутатам Ивановской областной Думы на 2020 год (Субсидии бюджетам учреждений на иные цел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30900</w:t>
            </w:r>
            <w:r>
              <w:rPr>
                <w:sz w:val="24"/>
                <w:szCs w:val="24"/>
                <w:lang w:val="en-GB"/>
              </w:rPr>
              <w:t>S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GB"/>
              </w:rPr>
              <w:t>9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GB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254546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,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08,00</w:t>
            </w:r>
          </w:p>
        </w:tc>
      </w:tr>
      <w:tr>
        <w:trPr>
          <w:trHeight w:val="115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2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83030,0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к 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 xml:space="preserve">Совета Михайловского 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от 25.12.2019 №224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(в ред.решения от26.02.2020 №229, от 03.03.2020 №238,</w:t>
      </w:r>
      <w:r>
        <w:rPr>
          <w:iCs/>
          <w:sz w:val="24"/>
          <w:szCs w:val="24"/>
        </w:rPr>
        <w:t xml:space="preserve"> 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от 24.06.2020 № 250</w:t>
      </w:r>
      <w:r>
        <w:rPr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</w:rPr>
        <w:t>, от 11.09.2020 №253</w:t>
      </w:r>
      <w:r>
        <w:rPr>
          <w:iCs/>
          <w:sz w:val="24"/>
          <w:szCs w:val="24"/>
          <w:lang w:val="ru-RU"/>
        </w:rPr>
        <w:t>)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едомственная структура расходов бюджета Михайловского сельского поселения на 2020год</w:t>
      </w:r>
    </w:p>
    <w:tbl>
      <w:tblPr>
        <w:tblW w:w="11015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751"/>
        <w:gridCol w:w="850"/>
        <w:gridCol w:w="567"/>
        <w:gridCol w:w="1559"/>
        <w:gridCol w:w="951"/>
        <w:gridCol w:w="1559"/>
      </w:tblGrid>
      <w:tr>
        <w:trPr>
          <w:trHeight w:val="148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>главного распоряд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а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евая стать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асхода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руб.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72065,07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61464,76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главы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464,76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45862,6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7911,63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753,41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в части уплаты налогов (Иные бюджетные ассигнования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999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69,29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специалиста, осуществляющего администрирование переданных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69,29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ритуальных услуг и содержание мест захорон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8,98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деятельности финансовых, налоговых и таможенных органов и органов финансового (финансово-бюджетного) надзора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28753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Юрьевецкого муниципального района на исполнение полномочий КСО Михайловского сельского поселения по осуществлению внешнего финансового контроля (Межбюджетные трансферты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Юрьевецкого муниципального района на исполнение полномочий по осуществлению внутреннего муниципального финансового контроля Михайловского сельского поселения (Межбюджетные трансферты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53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22204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депутатов в Совет Михайл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4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3944,71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Совет муниципальных образований (Иные бюджетные ассигнования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4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 информационная поддержка сайта (Закупка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основных средств и материальных запасов для обеспечения деятельности администрации Михайл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820,71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 xml:space="preserve">Публикации в газете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01201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>Проведение специальной оценки условий труда (аттестация рабочих мест по условиям труда (</w:t>
            </w:r>
            <w:r>
              <w:rPr/>
              <w:t>Закупка товаров, работ и услуг для обеспечения государственных (муниципальных) нужд</w:t>
            </w:r>
            <w:r>
              <w:rPr>
                <w:bCs/>
              </w:rPr>
              <w:t xml:space="preserve">)         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80120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Содержание, обеспечение сохранности, сноса и технической экспертизы имущества муниципальной казны 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200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6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пошлин, исполнение судебных решений, постановлений надзорных органов к органу местного самоуправления (Иные бюджетные ассигнования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0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еней, штрафов, иных сборов (Иные бюджетные ассигнования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994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циональная оборона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1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,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08,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2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20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20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ой дружины и пожарной маш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лакатов, изготовление стендов по антитеррористической тематике и прфилактике экстрем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200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6529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6029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ение переданных полномочий в части расчистки автодорог местного значения  от снега в  зимний  период (Закупка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29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поддержке малого и среднего предпринимательства (Иные бюджетные ассигнования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600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33925,97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0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6663,68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Закупка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990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105,6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зносы в фонд капитального ремон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Р90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58,08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мунальное хозяйство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1886,65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в части организации в границах поселения электро-, тепло-, газо- и водоснабжения населения,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86,65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25375,64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140,64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кос травы, обрезка деревьев и вывоз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1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пере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памятников воинской славы (Закупка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2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детской игровой площадки в д.Ваньково (Закупка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82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35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ереподготовка и повышение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201201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ёжи (Закупка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1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228088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льтура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28088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клубам и домам культуры на обеспечение выполнения муниципального за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5690,57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803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245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7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ресурсов библиотек посел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990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526,43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803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16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7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муниципальных учреждений культуры Ивановской области в рамках иных непрограммных мероприятий по наказам избирателей депутатам Ивановской областной Думы на 2020 год (Закупка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30900</w:t>
            </w:r>
            <w:r>
              <w:rPr>
                <w:sz w:val="24"/>
                <w:szCs w:val="24"/>
                <w:lang w:val="en-GB"/>
              </w:rPr>
              <w:t>S</w:t>
            </w:r>
            <w:r>
              <w:rPr>
                <w:sz w:val="24"/>
                <w:szCs w:val="24"/>
              </w:rPr>
              <w:t>19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254546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циальная политика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нсионное обеспечение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х служащих (Социальное обеспечение и иные выплаты населению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20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ческая культура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201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9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83030,0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Приложение №10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szCs w:val="24"/>
        </w:rPr>
        <w:t>к   решени</w:t>
      </w:r>
      <w:r>
        <w:rPr>
          <w:iCs/>
          <w:color w:val="000000"/>
          <w:sz w:val="24"/>
          <w:szCs w:val="24"/>
          <w:lang w:val="ru-RU"/>
        </w:rPr>
        <w:t xml:space="preserve">ю </w:t>
      </w:r>
      <w:r>
        <w:rPr>
          <w:iCs/>
          <w:color w:val="000000"/>
          <w:sz w:val="24"/>
          <w:szCs w:val="24"/>
        </w:rPr>
        <w:t>Совета Михайловского</w:t>
      </w:r>
      <w:r>
        <w:rPr>
          <w:iCs/>
          <w:color w:val="000000"/>
          <w:sz w:val="24"/>
          <w:szCs w:val="24"/>
          <w:lang w:val="ru-RU"/>
        </w:rPr>
        <w:t xml:space="preserve"> </w:t>
      </w:r>
      <w:r>
        <w:rPr>
          <w:iCs/>
          <w:color w:val="000000"/>
          <w:sz w:val="24"/>
          <w:szCs w:val="24"/>
        </w:rPr>
        <w:t>сельского поселения</w:t>
      </w:r>
      <w:r>
        <w:rPr>
          <w:iCs/>
          <w:color w:val="000000"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  <w:lang w:val="ru-RU"/>
        </w:rPr>
        <w:t xml:space="preserve">от 25.12.2019 №224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(в ред.решения от26.02.2020 №229, от 03.03.2020 №238,</w:t>
      </w:r>
      <w:r>
        <w:rPr>
          <w:iCs/>
          <w:sz w:val="24"/>
          <w:szCs w:val="24"/>
        </w:rPr>
        <w:t xml:space="preserve"> 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от 24.06.2020 № 250</w:t>
      </w:r>
      <w:r>
        <w:rPr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</w:rPr>
        <w:t>, от 11.09.2020 №253</w:t>
      </w:r>
      <w:r>
        <w:rPr>
          <w:iCs/>
          <w:sz w:val="24"/>
          <w:szCs w:val="24"/>
          <w:lang w:val="ru-RU"/>
        </w:rPr>
        <w:t>)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Распределение бюджетных ассигнований бюджета Михайловского сельского поселения  по разделам  и подразделам классификации расходов бюджетов на 2020 год и на плановый период 2021и 2022 годов</w:t>
      </w:r>
    </w:p>
    <w:tbl>
      <w:tblPr>
        <w:tblW w:w="1163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5358"/>
        <w:gridCol w:w="1559"/>
        <w:gridCol w:w="7"/>
        <w:gridCol w:w="1552"/>
        <w:gridCol w:w="8"/>
        <w:gridCol w:w="1552"/>
        <w:gridCol w:w="8"/>
      </w:tblGrid>
      <w:tr>
        <w:trPr>
          <w:trHeight w:val="285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руб.)</w:t>
            </w:r>
          </w:p>
        </w:tc>
      </w:tr>
      <w:tr>
        <w:trPr>
          <w:trHeight w:val="433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72065,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1886,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5955,86</w:t>
            </w:r>
          </w:p>
        </w:tc>
      </w:tr>
      <w:tr>
        <w:trPr>
          <w:trHeight w:val="76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464,7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61464,7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61464,76</w:t>
            </w:r>
          </w:p>
        </w:tc>
      </w:tr>
      <w:tr>
        <w:trPr>
          <w:trHeight w:val="102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5862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255061,6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255061,60</w:t>
            </w:r>
          </w:p>
        </w:tc>
      </w:tr>
      <w:tr>
        <w:trPr>
          <w:trHeight w:val="872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 таможенных органов и 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2875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559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2220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944,7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359,7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29,5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10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200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5900,0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0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00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900,0</w:t>
            </w:r>
          </w:p>
        </w:tc>
      </w:tr>
      <w:tr>
        <w:trPr>
          <w:trHeight w:val="51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00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30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300,0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,0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4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652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6529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6529,00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02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029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029,00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5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33925,9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5463,6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5463,69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6663,6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663,6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663,69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86,6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375,6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800,00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8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2808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89483,4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91183,44</w:t>
            </w:r>
          </w:p>
        </w:tc>
      </w:tr>
      <w:tr>
        <w:trPr>
          <w:trHeight w:val="22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2808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9483,4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1183,44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142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142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42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42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1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00,0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</w:t>
            </w:r>
          </w:p>
        </w:tc>
      </w:tr>
      <w:tr>
        <w:trPr>
          <w:trHeight w:val="23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83030,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757252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06843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ELIZ_AZ_PS;Times New Roman" w:hAnsi="ELIZ_AZ_PS;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Peterburg;Times New Roman" w:hAnsi="Peterburg;Times New Roman" w:eastAsia="Times New Roman" w:cs="Times New Roman"/>
      <w:b/>
      <w:sz w:val="3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Blk">
    <w:name w:val="blk"/>
    <w:basedOn w:val="Style5"/>
    <w:qFormat/>
    <w:rPr/>
  </w:style>
  <w:style w:type="character" w:styleId="StrongEmphasis">
    <w:name w:val="Strong"/>
    <w:qFormat/>
    <w:rPr>
      <w:b/>
      <w:bCs/>
      <w:i/>
      <w:sz w:val="28"/>
      <w:lang w:val="en-GB" w:bidi="ar-SA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lang w:val="en-US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55:00Z</dcterms:created>
  <dc:creator>User</dc:creator>
  <dc:description/>
  <cp:keywords/>
  <dc:language>en-US</dc:language>
  <cp:lastModifiedBy>User</cp:lastModifiedBy>
  <cp:lastPrinted>2020-09-11T11:01:00Z</cp:lastPrinted>
  <dcterms:modified xsi:type="dcterms:W3CDTF">2020-09-11T08:18:00Z</dcterms:modified>
  <cp:revision>4</cp:revision>
  <dc:subject/>
  <dc:title/>
</cp:coreProperties>
</file>