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ИХАЙЛ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11.09.2020г.                                                                                   №  25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и дополнений в решение Совета Михайловского сельского поселения от 24.05.2019№ 204 «Об утверждении Реестра муниципальной собственности Михайловского сельского поселения Юрьевецкого муниципального района Ивановской област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, во исполнение представления прокуратуры Юрьевецкого района от 08.09.2020 № 02-15-20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Михайловского сельского поселения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Внести в решение Совета Михайловского сельского поселения от 24.05.2019№ 204 «Об утверждении Реестра муниципальной собственности Михайловского сельского поселения Юрьевецкого муниципального района Ивановской области»( далее Реестр)  изменения и дополнения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>1.1.Дополнить Реестр пунктами 7 и 9 в подразделе 1.3. Казна согласно прилож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остоянную комиссию по экономической политике, бюджету, финансам и налогам, муниципальному имуще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  <w:tab/>
        <w:tab/>
        <w:tab/>
        <w:tab/>
        <w:t>М.Ю.Орл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ab/>
        <w:tab/>
        <w:tab/>
        <w:tab/>
        <w:tab/>
        <w:tab/>
        <w:t>Е.С.Вудрицкая</w:t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1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Михайл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от  11.09.2020 № 25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8"/>
        </w:rPr>
        <w:t xml:space="preserve">Изменения и дополнения в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естр муниципальной собственности Михайловского сельского поселения Юрьевецкого муниципального района                  Ивановской област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1260"/>
        <w:gridCol w:w="1080"/>
        <w:gridCol w:w="1447"/>
        <w:gridCol w:w="1215"/>
        <w:gridCol w:w="1260"/>
        <w:gridCol w:w="1260"/>
        <w:gridCol w:w="1620"/>
        <w:gridCol w:w="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 на-хожд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-вый номер муниципа-льного недви-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протяженность и (или) иные пара-метры, харак-теризу-ющие физии-ческие свойства недви-жимого имущес-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/ остаточной стоимости недвижи-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кадаст-ровой стоимости недви-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–оснований возникно-вения (прекраще-ния) права муници-пальной собствен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правообладателе муниципаль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-ных в отношении муниципаль-ного недвижи-мого имущества ограниче-ниях (обремене-ниях) с указанием основания и даты их ьбвозникно-вения или прекращен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60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 1.3. Казна</w:t>
            </w:r>
          </w:p>
          <w:p>
            <w:pPr>
              <w:pStyle w:val="Normal"/>
              <w:ind w:left="6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на цепочках двой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Ч-1.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нь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еме-передаче НФ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02 от 04.08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шень « Ракет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Ф-1.7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нь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приеме-передаче НФ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от 04.08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sectPr>
      <w:type w:val="nextPage"/>
      <w:pgSz w:orient="landscape" w:w="16838" w:h="11906"/>
      <w:pgMar w:left="993" w:right="820" w:gutter="0" w:header="0" w:top="1134" w:footer="0" w:bottom="9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2:00Z</dcterms:created>
  <dc:creator>User</dc:creator>
  <dc:description/>
  <cp:keywords/>
  <dc:language>en-US</dc:language>
  <cp:lastModifiedBy>User</cp:lastModifiedBy>
  <cp:lastPrinted>2020-09-10T13:48:00Z</cp:lastPrinted>
  <dcterms:modified xsi:type="dcterms:W3CDTF">2020-09-14T06:30:00Z</dcterms:modified>
  <cp:revision>61</cp:revision>
  <dc:subject/>
  <dc:title> </dc:title>
</cp:coreProperties>
</file>